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0" w:name="Название"/>
      <w:bookmarkStart w:id="1" w:name="Название"/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2" w:name="Название"/>
      <w:r>
        <w:rPr>
          <w:rFonts w:cs="Courier New" w:ascii="Courier New" w:hAnsi="Courier New"/>
          <w:b/>
          <w:color w:val="808000"/>
          <w:sz w:val="32"/>
          <w:szCs w:val="32"/>
        </w:rPr>
        <w:t xml:space="preserve">Про Али-Баба и сорок </w:t>
      </w:r>
      <w:bookmarkEnd w:id="2"/>
      <w:r>
        <w:rPr>
          <w:rFonts w:cs="Courier New" w:ascii="Courier New" w:hAnsi="Courier New"/>
          <w:b/>
          <w:color w:val="808000"/>
          <w:sz w:val="32"/>
          <w:szCs w:val="32"/>
        </w:rPr>
        <w:t xml:space="preserve">разбойников 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  <w:t>и невольницу Марджану, полностью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8000"/>
          <w:sz w:val="32"/>
          <w:szCs w:val="32"/>
        </w:rPr>
        <w:t>и до конца / роман в стихах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</w:rPr>
      </w:pPr>
      <w:r>
        <w:rPr>
          <w:rFonts w:cs="Courier New" w:ascii="Courier New" w:hAnsi="Courier New"/>
          <w:b/>
          <w:color w:val="808000"/>
        </w:rPr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На основе одноимённого 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>Произведения из арабских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>сказок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3" w:name="Автор"/>
      <w:bookmarkEnd w:id="3"/>
      <w:r>
        <w:rPr>
          <w:rFonts w:cs="Courier New" w:ascii="Courier New" w:hAnsi="Courier New"/>
          <w:b/>
          <w:color w:val="808000"/>
          <w:sz w:val="32"/>
          <w:szCs w:val="32"/>
        </w:rPr>
        <w:t>Анатолий Синелобов</w:t>
      </w:r>
    </w:p>
    <w:p>
      <w:pPr>
        <w:pStyle w:val="Normal"/>
        <w:rPr>
          <w:rFonts w:ascii="Courier New" w:hAnsi="Courier New" w:cs="Courier New"/>
          <w:color w:val="808000"/>
          <w:sz w:val="28"/>
          <w:szCs w:val="28"/>
        </w:rPr>
      </w:pPr>
      <w:bookmarkStart w:id="4" w:name="Автор"/>
      <w:bookmarkEnd w:id="4"/>
      <w:r>
        <w:rPr>
          <w:rFonts w:cs="Courier New" w:ascii="Courier New" w:hAnsi="Courier New"/>
          <w:color w:val="808000"/>
          <w:sz w:val="28"/>
          <w:szCs w:val="28"/>
        </w:rPr>
        <w:t>Москва 2010 г.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66FF"/>
          <w:sz w:val="36"/>
          <w:szCs w:val="36"/>
        </w:rPr>
      </w:pPr>
      <w:r>
        <w:rPr>
          <w:rFonts w:cs="Courier New" w:ascii="Courier New" w:hAnsi="Courier New"/>
          <w:b/>
          <w:color w:val="0066FF"/>
          <w:sz w:val="36"/>
          <w:szCs w:val="36"/>
        </w:rPr>
        <w:t>И сбудется всё это….</w:t>
      </w:r>
    </w:p>
    <w:p>
      <w:pPr>
        <w:pStyle w:val="Normal"/>
        <w:rPr>
          <w:rFonts w:ascii="Courier New" w:hAnsi="Courier New" w:cs="Courier New"/>
          <w:b/>
          <w:b/>
          <w:color w:val="0066FF"/>
          <w:sz w:val="32"/>
          <w:szCs w:val="32"/>
        </w:rPr>
      </w:pPr>
      <w:r>
        <w:rPr>
          <w:rFonts w:cs="Courier New" w:ascii="Courier New" w:hAnsi="Courier New"/>
          <w:b/>
          <w:color w:val="0066FF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5" w:name="Содержание"/>
      <w:bookmarkStart w:id="6" w:name="Содержание"/>
      <w:bookmarkEnd w:id="6"/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</w:rPr>
      </w:pPr>
      <w:r>
        <w:rPr>
          <w:rFonts w:cs="Courier New" w:ascii="Courier New" w:hAnsi="Courier New"/>
          <w:b/>
          <w:color w:val="808000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</w:rPr>
      </w:pPr>
      <w:r>
        <w:rPr>
          <w:rFonts w:cs="Courier New" w:ascii="Courier New" w:hAnsi="Courier New"/>
          <w:b/>
          <w:color w:val="808000"/>
        </w:rPr>
        <w:t>СОДЕРЖАНИЕ</w:t>
      </w:r>
    </w:p>
    <w:p>
      <w:pPr>
        <w:pStyle w:val="Normal"/>
        <w:rPr>
          <w:rFonts w:ascii="Courier New" w:hAnsi="Courier New" w:cs="Courier New"/>
          <w:b/>
          <w:b/>
          <w:color w:val="808000"/>
        </w:rPr>
      </w:pPr>
      <w:r>
        <w:rPr>
          <w:rFonts w:cs="Courier New" w:ascii="Courier New" w:hAnsi="Courier New"/>
          <w:b/>
          <w:color w:val="808000"/>
        </w:rPr>
      </w:r>
      <w:bookmarkStart w:id="7" w:name="Содержание"/>
      <w:bookmarkStart w:id="8" w:name="Содержание"/>
      <w:bookmarkEnd w:id="8"/>
    </w:p>
    <w:p>
      <w:pPr>
        <w:pStyle w:val="Normal"/>
        <w:rPr>
          <w:rFonts w:ascii="Courier New" w:hAnsi="Courier New" w:cs="Courier New"/>
          <w:color w:val="BC0000"/>
        </w:rPr>
      </w:pPr>
      <w:r>
        <w:rPr>
          <w:rFonts w:cs="Courier New" w:ascii="Courier New" w:hAnsi="Courier New"/>
          <w:color w:val="808000"/>
        </w:rPr>
        <w:t xml:space="preserve">ПОСВЯЩЕНИЕ </w:t>
      </w:r>
      <w:r>
        <w:rPr>
          <w:rFonts w:cs="Courier New" w:ascii="Courier New" w:hAnsi="Courier New"/>
          <w:color w:val="808000"/>
          <w:lang w:val="en-US"/>
        </w:rPr>
        <w:t>IX</w:t>
      </w:r>
      <w:r>
        <w:rPr>
          <w:rFonts w:cs="Courier New" w:ascii="Courier New" w:hAnsi="Courier New"/>
          <w:color w:val="808000"/>
        </w:rPr>
        <w:t xml:space="preserve"> стихов – </w:t>
      </w:r>
      <w:r>
        <w:rPr>
          <w:rFonts w:cs="Courier New" w:ascii="Courier New" w:hAnsi="Courier New"/>
          <w:color w:val="808000"/>
          <w:lang w:val="en-US"/>
        </w:rPr>
        <w:t>II</w:t>
      </w:r>
      <w:r>
        <w:rPr>
          <w:rFonts w:cs="Courier New" w:ascii="Courier New" w:hAnsi="Courier New"/>
          <w:color w:val="808000"/>
        </w:rPr>
        <w:t xml:space="preserve"> – </w:t>
      </w:r>
      <w:r>
        <w:rPr>
          <w:rFonts w:cs="Courier New" w:ascii="Courier New" w:hAnsi="Courier New"/>
          <w:color w:val="808000"/>
          <w:lang w:val="en-US"/>
        </w:rPr>
        <w:t>VII</w:t>
      </w:r>
      <w:r>
        <w:rPr>
          <w:rFonts w:cs="Courier New" w:ascii="Courier New" w:hAnsi="Courier New"/>
          <w:color w:val="808000"/>
        </w:rPr>
        <w:t xml:space="preserve"> 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СЧЁТ – 1 стих </w:t>
      </w:r>
      <w:r>
        <w:rPr>
          <w:rFonts w:cs="Courier New" w:ascii="Courier New" w:hAnsi="Courier New"/>
          <w:color w:val="808000"/>
          <w:lang w:val="en-US"/>
        </w:rPr>
        <w:t>VII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V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первая ОТКРЫВАЮЩАЯ СКАЗКУ  35 стихов – </w:t>
      </w:r>
      <w:r>
        <w:rPr>
          <w:rFonts w:cs="Courier New" w:ascii="Courier New" w:hAnsi="Courier New"/>
          <w:color w:val="808000"/>
          <w:lang w:val="en-US"/>
        </w:rPr>
        <w:t>VIII</w:t>
      </w:r>
      <w:r>
        <w:rPr>
          <w:rFonts w:cs="Courier New" w:ascii="Courier New" w:hAnsi="Courier New"/>
          <w:color w:val="808000"/>
        </w:rPr>
        <w:t xml:space="preserve"> – </w:t>
      </w:r>
      <w:r>
        <w:rPr>
          <w:rFonts w:cs="Courier New" w:ascii="Courier New" w:hAnsi="Courier New"/>
          <w:color w:val="808000"/>
          <w:lang w:val="en-US"/>
        </w:rPr>
        <w:t>XX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вторая СЕЗАМ СИМ-СИМ 24 стиха – </w:t>
      </w:r>
      <w:r>
        <w:rPr>
          <w:rFonts w:cs="Courier New" w:ascii="Courier New" w:hAnsi="Courier New"/>
          <w:color w:val="808000"/>
          <w:lang w:val="en-US"/>
        </w:rPr>
        <w:t>XX</w:t>
      </w:r>
      <w:r>
        <w:rPr>
          <w:rFonts w:cs="Courier New" w:ascii="Courier New" w:hAnsi="Courier New"/>
          <w:color w:val="808000"/>
        </w:rPr>
        <w:t xml:space="preserve"> – </w:t>
      </w:r>
      <w:r>
        <w:rPr>
          <w:rFonts w:cs="Courier New" w:ascii="Courier New" w:hAnsi="Courier New"/>
          <w:color w:val="808000"/>
          <w:lang w:val="en-US"/>
        </w:rPr>
        <w:t>XXVI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третья СОКРОВИЩА 41 стих – </w:t>
      </w:r>
      <w:r>
        <w:rPr>
          <w:rFonts w:cs="Courier New" w:ascii="Courier New" w:hAnsi="Courier New"/>
          <w:color w:val="808000"/>
          <w:lang w:val="en-US"/>
        </w:rPr>
        <w:t>XXVIII</w:t>
      </w:r>
      <w:r>
        <w:rPr>
          <w:rFonts w:cs="Courier New" w:ascii="Courier New" w:hAnsi="Courier New"/>
          <w:color w:val="808000"/>
        </w:rPr>
        <w:t xml:space="preserve"> – </w:t>
      </w:r>
      <w:r>
        <w:rPr>
          <w:rFonts w:cs="Courier New" w:ascii="Courier New" w:hAnsi="Courier New"/>
          <w:color w:val="808000"/>
          <w:lang w:val="en-US"/>
        </w:rPr>
        <w:t>XL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четвёртая МЕРА 52 стиха – </w:t>
      </w:r>
      <w:r>
        <w:rPr>
          <w:rFonts w:cs="Courier New" w:ascii="Courier New" w:hAnsi="Courier New"/>
          <w:color w:val="808000"/>
          <w:lang w:val="en-US"/>
        </w:rPr>
        <w:t>XLII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LIX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пятая КАСИМ 61 стих – </w:t>
      </w:r>
      <w:r>
        <w:rPr>
          <w:rFonts w:cs="Courier New" w:ascii="Courier New" w:hAnsi="Courier New"/>
          <w:color w:val="808000"/>
          <w:lang w:val="en-US"/>
        </w:rPr>
        <w:t>LIX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LXXX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шестая РАЗБОЙНИКИ 47 стихов – </w:t>
      </w:r>
      <w:r>
        <w:rPr>
          <w:rFonts w:cs="Courier New" w:ascii="Courier New" w:hAnsi="Courier New"/>
          <w:color w:val="808000"/>
          <w:lang w:val="en-US"/>
        </w:rPr>
        <w:t>LXXX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XCVI</w:t>
      </w:r>
    </w:p>
    <w:p>
      <w:pPr>
        <w:pStyle w:val="Normal"/>
        <w:rPr>
          <w:rFonts w:ascii="Courier New" w:hAnsi="Courier New" w:cs="Courier New"/>
          <w:color w:val="808000"/>
          <w:lang w:val="en-US"/>
        </w:rPr>
      </w:pPr>
      <w:r>
        <w:rPr>
          <w:rFonts w:cs="Courier New" w:ascii="Courier New" w:hAnsi="Courier New"/>
          <w:color w:val="808000"/>
        </w:rPr>
        <w:t>Глава седьмая НЕВОЛЬНИЦА МАРДЖАНА 111 стихов</w:t>
      </w:r>
    </w:p>
    <w:p>
      <w:pPr>
        <w:pStyle w:val="Normal"/>
        <w:rPr>
          <w:rFonts w:ascii="Courier New" w:hAnsi="Courier New" w:cs="Courier New"/>
          <w:color w:val="808000"/>
          <w:lang w:val="en-US"/>
        </w:rPr>
      </w:pPr>
      <w:r>
        <w:rPr>
          <w:rFonts w:cs="Courier New" w:ascii="Courier New" w:hAnsi="Courier New"/>
          <w:color w:val="808000"/>
        </w:rPr>
        <w:t>–</w:t>
      </w:r>
      <w:r>
        <w:rPr>
          <w:rFonts w:eastAsia="Courier New" w:cs="Courier New" w:ascii="Courier New" w:hAnsi="Courier New"/>
          <w:color w:val="808000"/>
        </w:rPr>
        <w:t xml:space="preserve"> </w:t>
      </w:r>
      <w:r>
        <w:rPr>
          <w:rFonts w:cs="Courier New" w:ascii="Courier New" w:hAnsi="Courier New"/>
          <w:color w:val="808000"/>
          <w:lang w:val="en-US"/>
        </w:rPr>
        <w:t>XCVI - CXXXIII</w:t>
      </w:r>
    </w:p>
    <w:p>
      <w:pPr>
        <w:pStyle w:val="Normal"/>
        <w:rPr>
          <w:rFonts w:ascii="Courier New" w:hAnsi="Courier New" w:cs="Courier New"/>
          <w:color w:val="808000"/>
          <w:lang w:val="en-US"/>
        </w:rPr>
      </w:pPr>
      <w:r>
        <w:rPr>
          <w:rFonts w:cs="Courier New" w:ascii="Courier New" w:hAnsi="Courier New"/>
          <w:color w:val="808000"/>
        </w:rPr>
        <w:t>Глава восьмая БАШМАЧНИК ШЕЙХ МУСТАФА / АХМЕД АЛЬ-ГАДБАН /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МЕТКИ 201 стих </w:t>
      </w:r>
      <w:r>
        <w:rPr>
          <w:rFonts w:cs="Courier New" w:ascii="Courier New" w:hAnsi="Courier New"/>
          <w:color w:val="808000"/>
          <w:lang w:val="en-US"/>
        </w:rPr>
        <w:t>CXXXIV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девятая АТАМАН 131 стих – </w:t>
      </w:r>
      <w:r>
        <w:rPr>
          <w:rFonts w:cs="Courier New" w:ascii="Courier New" w:hAnsi="Courier New"/>
          <w:color w:val="808000"/>
          <w:lang w:val="en-US"/>
        </w:rPr>
        <w:t>CCI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XLV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десятая ЕВНУХ АБДАЛЛАХ 65 стихов – </w:t>
      </w:r>
      <w:r>
        <w:rPr>
          <w:rFonts w:cs="Courier New" w:ascii="Courier New" w:hAnsi="Courier New"/>
          <w:color w:val="808000"/>
          <w:lang w:val="en-US"/>
        </w:rPr>
        <w:t>CCXLV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LXV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Глава одиннадцатая  СЫН РАДЖИ  99 стихов – </w:t>
      </w:r>
      <w:r>
        <w:rPr>
          <w:rFonts w:cs="Courier New" w:ascii="Courier New" w:hAnsi="Courier New"/>
          <w:color w:val="808000"/>
          <w:lang w:val="en-US"/>
        </w:rPr>
        <w:t>CCLXVII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C</w:t>
      </w:r>
    </w:p>
    <w:p>
      <w:pPr>
        <w:pStyle w:val="Normal"/>
        <w:rPr>
          <w:rFonts w:ascii="Courier New" w:hAnsi="Courier New" w:cs="Courier New"/>
          <w:color w:val="808000"/>
          <w:lang w:val="en-US"/>
        </w:rPr>
      </w:pPr>
      <w:r>
        <w:rPr>
          <w:rFonts w:cs="Courier New" w:ascii="Courier New" w:hAnsi="Courier New"/>
          <w:color w:val="808000"/>
        </w:rPr>
        <w:t>Глава двенадцатая  МУХАММЕД СЫН АЛИ-БАБЫ 194 стиха</w:t>
      </w:r>
    </w:p>
    <w:p>
      <w:pPr>
        <w:pStyle w:val="Normal"/>
        <w:rPr/>
      </w:pPr>
      <w:r>
        <w:rPr>
          <w:rFonts w:cs="Courier New" w:ascii="Courier New" w:hAnsi="Courier New"/>
          <w:color w:val="808000"/>
        </w:rPr>
        <w:t xml:space="preserve">- </w:t>
      </w:r>
      <w:r>
        <w:rPr>
          <w:rFonts w:cs="Courier New" w:ascii="Courier New" w:hAnsi="Courier New"/>
          <w:color w:val="808000"/>
          <w:lang w:val="en-US"/>
        </w:rPr>
        <w:t>CCC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CLXV</w:t>
      </w:r>
      <w:r>
        <w:rPr>
          <w:rFonts w:cs="Courier New" w:ascii="Courier New" w:hAnsi="Courier New"/>
          <w:color w:val="808000"/>
        </w:rPr>
        <w:t xml:space="preserve"> 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Иль В ЗАКЛЮЧЕНИИ 5 стихов – </w:t>
      </w:r>
      <w:r>
        <w:rPr>
          <w:rFonts w:cs="Courier New" w:ascii="Courier New" w:hAnsi="Courier New"/>
          <w:color w:val="808000"/>
          <w:lang w:val="en-US"/>
        </w:rPr>
        <w:t>CCCLXV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CLXV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Аль ЗАГАДКА АЛИ-БАБЫ НА ФАРЕСЕ ЯЗЫКЕ ДРЕВНИХ ФАРОВ 4 стиха – </w:t>
      </w:r>
      <w:r>
        <w:rPr>
          <w:rFonts w:cs="Courier New" w:ascii="Courier New" w:hAnsi="Courier New"/>
          <w:color w:val="808000"/>
          <w:lang w:val="en-US"/>
        </w:rPr>
        <w:t>CCCLXVII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- </w:t>
      </w:r>
      <w:r>
        <w:rPr>
          <w:rFonts w:cs="Courier New" w:ascii="Courier New" w:hAnsi="Courier New"/>
          <w:color w:val="808000"/>
          <w:lang w:val="en-US"/>
        </w:rPr>
        <w:t>CCCLXIX</w:t>
      </w:r>
      <w:r>
        <w:rPr>
          <w:rFonts w:cs="Courier New" w:ascii="Courier New" w:hAnsi="Courier New"/>
          <w:color w:val="808000"/>
        </w:rPr>
        <w:t xml:space="preserve"> </w:t>
      </w:r>
    </w:p>
    <w:p>
      <w:pPr>
        <w:pStyle w:val="Normal"/>
        <w:rPr>
          <w:rFonts w:ascii="Courier New" w:hAnsi="Courier New" w:cs="Courier New"/>
          <w:color w:val="808000"/>
        </w:rPr>
      </w:pPr>
      <w:r>
        <w:rPr>
          <w:rFonts w:cs="Courier New" w:ascii="Courier New" w:hAnsi="Courier New"/>
          <w:color w:val="808000"/>
        </w:rPr>
        <w:t xml:space="preserve">КАЛЕНДАРЬ ДРЕВНХ ФАРОВ В ТАТАРСКИХ ИЛЛЯХ И РАЛЛЯХ НА 2010 г. - </w:t>
      </w:r>
    </w:p>
    <w:p>
      <w:pPr>
        <w:pStyle w:val="Normal"/>
        <w:rPr>
          <w:rFonts w:ascii="Courier New" w:hAnsi="Courier New" w:cs="Courier New"/>
          <w:b/>
          <w:b/>
          <w:color w:val="808000"/>
          <w:lang w:val="en-US"/>
        </w:rPr>
      </w:pPr>
      <w:r>
        <w:rPr>
          <w:rFonts w:cs="Courier New" w:ascii="Courier New" w:hAnsi="Courier New"/>
          <w:b/>
          <w:color w:val="808000"/>
          <w:lang w:val="en-US"/>
        </w:rPr>
        <w:t xml:space="preserve">- </w:t>
      </w:r>
      <w:r>
        <w:rPr>
          <w:rFonts w:cs="Courier New" w:ascii="Courier New" w:hAnsi="Courier New"/>
          <w:color w:val="808000"/>
          <w:lang w:val="en-US"/>
        </w:rPr>
        <w:t>CCCLXIX</w:t>
      </w:r>
      <w:r>
        <w:rPr>
          <w:rFonts w:cs="Courier New" w:ascii="Courier New" w:hAnsi="Courier New"/>
          <w:color w:val="808000"/>
        </w:rPr>
        <w:t xml:space="preserve"> - </w:t>
      </w:r>
      <w:r>
        <w:rPr>
          <w:rFonts w:cs="Courier New" w:ascii="Courier New" w:hAnsi="Courier New"/>
          <w:color w:val="808000"/>
          <w:lang w:val="en-US"/>
        </w:rPr>
        <w:t>CCCLXXII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808000"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9" w:name="Посвящение"/>
      <w:bookmarkEnd w:id="9"/>
      <w:r>
        <w:rPr>
          <w:rFonts w:cs="Courier New" w:ascii="Courier New" w:hAnsi="Courier New"/>
          <w:b/>
          <w:color w:val="808000"/>
          <w:sz w:val="32"/>
          <w:szCs w:val="32"/>
        </w:rPr>
        <w:t>ПОСВЯЩЕНИЕ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10" w:name="Посвящение"/>
      <w:bookmarkStart w:id="11" w:name="Посвящение"/>
      <w:bookmarkEnd w:id="11"/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I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у, Господу ми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дя, Его благослав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в воске нитевых стих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авим долгие мо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правляют ночь и ден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ас таинственную т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II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так же приведём привет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С благословеньем Господин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х посланных на середи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ищут тьма и свет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Кому Аллах сказал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л в наследье мусульман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III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Аллах приветствует ег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его благословляет!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И нам вовеки одн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праведных; предпосыл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а; с кем сранений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кому Приве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IV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Пророк Мухаммед; получ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ты и благослов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; остаётся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-либо; без какой-то тени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Не так как мы; на Судный Д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му Аллах привяжет т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сюда выведет один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Или другой; не разу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есть Аллах – наш Господин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я милость; наклонившим ше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Кораном; будет; 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есть; как именно; прост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  <w:t>VI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Отсюда выведет дру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один; не понимая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Как есть – Мухаммед всеблаго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 принесший нам из Рая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Перед людьми; Кого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словляет; как же; так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  <w:t>VII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сюда выведут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с другим; какие-либ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ыли – эти ночи;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есшего; то без ошибок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Извзятое из рук Твор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от начала до конц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  <w:t>VII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сюда мы; кто тоже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ло; не соображали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Зачём такое дал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для них едва 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заряет; как о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удем; так как нам смешн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  <w:t>IX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BC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Отсюда; мы; изоблич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самих; вокруг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лавим; долго прославля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; всеблагого тебя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есть слава! Слава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у; кто держит прав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12" w:name="Счёт"/>
      <w:bookmarkEnd w:id="12"/>
      <w:r>
        <w:rPr>
          <w:rFonts w:cs="Courier New" w:ascii="Courier New" w:hAnsi="Courier New"/>
          <w:b/>
          <w:color w:val="808000"/>
          <w:sz w:val="32"/>
          <w:szCs w:val="32"/>
        </w:rPr>
        <w:t>Счёт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13" w:name="Счёт"/>
      <w:bookmarkStart w:id="14" w:name="Счёт"/>
      <w:bookmarkEnd w:id="14"/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Три цифры – три раба у н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– столбец главы счит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й – главу запомин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ретий; - не меняя;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одит купу всех овец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Как есть; начало и конец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15" w:name="Первая"/>
      <w:bookmarkEnd w:id="15"/>
      <w:r>
        <w:rPr>
          <w:rFonts w:cs="Courier New" w:ascii="Courier New" w:hAnsi="Courier New"/>
          <w:b/>
          <w:color w:val="808000"/>
          <w:sz w:val="32"/>
          <w:szCs w:val="32"/>
        </w:rPr>
        <w:t>ГЛАВА ПЕРВ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16" w:name="Первая"/>
      <w:bookmarkStart w:id="17" w:name="Первая"/>
      <w:bookmarkEnd w:id="17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ОТКРЫВАЮЩАЯ СКАЗКУ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1/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сказанья повествует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голубых минувших днях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сведущ  лишь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небо из лазу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птица всех веков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вила раскидистый покров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1/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нездо премудрости и сла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цветах персидского ков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нездо событий велича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людям нет чи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нет числа народа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есть персидская пород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1/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ка, столетия, труд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од персидский жил безбед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давал на это влас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роходящую бесследн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для кого, ни для ч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персы славили Е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1/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ерсы славили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водил их на вой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велась с разма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ширь и глубин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али мудрость и торговл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ом венчающая кровл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1/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йна, дав персам выс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говля, персам дав прибыт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 заказали нище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рыв секрет волшебных нит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ех пор у перса есть ковр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 и кости для игр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1/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шли века; как хвост вар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мелькнули в тиш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 городами Хорас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которым дал вд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войне им дав; извёл двух брать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женщины; для предприять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1/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акой связи; под утро ра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дён был первый; старший б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очью, что давала па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звезд, сложившихся тюрпа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юрпан на голове ноче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верным знаком богач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1/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Касимом нарек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такое имя 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драгоценности наш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и в счастье и в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уке проворной ум дер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; торговец и нах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1/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истеченьи ряда л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Касим учился счё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женщины настал об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дить второго; для того-т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его и род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Чтоб не нарушить ход числа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1/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из братьев млад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й для равенства из дв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дён был со звездой погас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Пророк водой из ру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снул на землю среди ноч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рыв младенческие оч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1/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рождённый в н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ёс семье благослов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тробе он услышал дожд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 вышел по его вел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ужу, где цвели са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а дивные след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1/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див Али, скончалась м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воспитывали тётк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отец учил счита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на священных чёт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Касим зубрил, счи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в лавке отчей торгова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1/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, по матери тоску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лил старательно г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давал он поцелу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у деньги ин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ил дела с растовщи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мер; лёжа на Коране.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1/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нашел отца ушед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ршилась скорбь; Касим,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ились оба в дом померк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ещание наш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отчею рук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наградились ровно дво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1/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раздав долги от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вух долей как полаг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язи со славою скупц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за ним гоня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ставил свой торговый бр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как-нибудь; не как-то та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1/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имея нрав нещад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опоставленный с доб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женщины такой же жадно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ейской дочери при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неподдельною наход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, что прямо посерёдк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1/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лонравный, льстивый, бережли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судье пришёл на в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к дочери красиво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мерив мужеский ис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судил обоим узы брак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я в том дурного знак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1/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введённый в круг сослов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сокородистой ж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анку принял; и с любов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се мы, смертные, воль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удиться начал, богат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я, желая, и, име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1/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двоился судейский д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удами зятя дорог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была царицей в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поперёк ни слов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говорил с тех пор Каси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брак она вступила с н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1/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ладенья их цвели сад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емлёю ширились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иноградными лозам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лись их издревние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ни рода славных и бог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тей замужних и женаты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1/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тал Касим как сын родн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ье судьи благоуспеш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дённый под своей звезд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метными дарами греш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персидский д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ходят с верой и труд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1/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весёлый друг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тей, гулянок и баз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ённый накопленья му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, примеривая пару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беднейшую жен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 любить её одн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1/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была простого 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приданным был кувш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шлись они копить невзг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вь и дружеский поч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дом друзей встречал без счё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плом, радушьем и почёт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1/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закончились динар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явились в дом друз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пруга мужу так сказ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, любовь мо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я звезда твоих неб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сделай что-то наконец».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1/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Ты обратилась очень кстати,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тветил ей Али-Баб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на завтра риса нам не хвати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сама судьб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от дома отрывае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работу отправляет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1/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гадлив ты, как мой супруг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частья мне дор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Не выпускай её из рук,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догадку; будь постр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огадкой этой; денег н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завтрак; нет и на обед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1/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и друзья вчера дое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ледство твоего от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и, подумай, в самом дел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м не потерять л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 голодным, одинок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ром, что прекраснооки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1/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, достойнейший слуг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; так же; и; Проро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вела судьб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Не горестно, не одиноко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опою смертных; в дело в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 ночь должное пости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1/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рат, он не был так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умал он купить на ут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ла, верёвку и топ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ля чего-то, почему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чтоб в горах дрова руби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их продажей мирно ж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1/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ил он ровно трёх о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ил ослов по росту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выносили тяжесть д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тобы ветром их не сду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горы высокой, где уз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ропы, сами хода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1/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тать на глазах Аллах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рах, под небом голуб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я мудрая однак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не достиг Ко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которой не чуралс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й работой пробива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1/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ы в доме завели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ы при этом де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дровишки всюду жг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юди в городе име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еренье, их покуп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ень, и ночь, чтобы сжига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1/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зья Али поплыли в д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еки, полные рыбёш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рузьями песни мы по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лов едим; и пьем немножк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итков пряных и кру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не меняем чай на ни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1/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елье в доме воцарило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ы; в кругу друзе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печно время провод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лись подарки для де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 его жен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жили, день, меняя, св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1/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верно, так бы и про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тей родив и воспит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все бы полюб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их отца добрейший нр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есть Аллах для дел насущ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ля догадок глупых, скуч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18" w:name="Вторая"/>
      <w:bookmarkEnd w:id="18"/>
      <w:r>
        <w:rPr>
          <w:rFonts w:cs="Courier New" w:ascii="Courier New" w:hAnsi="Courier New"/>
          <w:b/>
          <w:color w:val="808000"/>
          <w:sz w:val="32"/>
          <w:szCs w:val="32"/>
        </w:rPr>
        <w:t xml:space="preserve">ГЛАВА ВТОРАЯ 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19" w:name="Вторая"/>
      <w:bookmarkStart w:id="20" w:name="Вторая"/>
      <w:bookmarkEnd w:id="20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СЕЗАМ СИМ-СИМ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-2/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жды, взяв своих о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отправился по де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рах вязал вязанки дров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день; покуда вдруг не сел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гору солнце; в поздний час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л он, что за день припас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2/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, деловито, напев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 был приказать ослам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«А-ну ступайте, тропку, зн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вами я пойду и са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, видя дух ослов смятённых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остался удивлённ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2/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лся удивлённым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ышав некоторый гом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некоторый с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нится людям сон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они так крепко сп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оры их не тормоша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2/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сне ему гора присн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юди к ней на лошад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шащие с звериным пы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наводят стр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минающие свор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ак у важного забор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2/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аки-люди подскочи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горе и слезли с лоша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них дымы, пары вали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ороги; так как те по 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кали, пыль, клубя, копыто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вистя и рыкая сердито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2/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не робкий муж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наставленья старших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вой не очень ценный груз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дорожил, уставши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дня стараний и заб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лов отвёл в укромный гро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2/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 с дерева стал наблю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поведением бандит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, устав, скак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я добро в мешках наби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, откройся», говоря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е без окон и без вра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2/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остерегаяс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проявляя, интер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руг видит, что гора нем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 глухая, как мертвец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По их приказу ожив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мень свой отодвига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2/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тут тянет шею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увидеть всё как 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камнем ход один черне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щера, где змее пролез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оскакать коню лихому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ыйти путнику из дом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2/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на пещера и простор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громен камень, что отполз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той горы, как уж проворны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разбойник произнёс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, откройся». «Ну, Сеза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елать что с тобою нам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2/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кочили люди на коне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ягощённые добыч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овной цепью меж камне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шли в пещеру, снова клич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им-Сим, закройся»; и Сим-Си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рылся цел и невред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2/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 опять горою с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стирает пот со л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у и гора! Ну и нахалы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камни лишь судьб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диным звуком открыв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бандитам помогает?;»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2/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», твердит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им-Сим какая-то, какой-т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 гора, Сим-Сим-судьб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, настолько же, наскольк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м-Сим бывает или не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 не смейся, дай отве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2/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ит Сезам, молчит Сим-Си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молчит, продрог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в о холоде; как ды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уждая, в мыслях; пересохши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 головой и язы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линном дереве своё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2/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цепененье прекратило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езапно, как и нач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в гору дверь открылас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имя назв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, откройся!» - дверь откры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им-Сим, закройся!» - нет бандит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2/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ов нет и нет две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ровно сорок прискак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орок, как не гово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вышло; разве мало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сорок первый –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паси меня святой Коран!»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2/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ов нет, одна гор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Али-Бабой нави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кости, древняя иг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плове сладкий вкус и кисл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делать мне? - сказал А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едь я комок своей земли».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2/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персы очень любопыт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 виною мать, от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сладко пьём, едим мы сы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 из нас почти муд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любопытство перса теши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алое дитя орешек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2/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вятой Коран лежит в мече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четь отсюда дале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аль не разносит суры вете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узнал бы я легк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оступить; «Сезам, откро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руг там вода; пойди, умойс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2/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йду, умоюсь я в Сим-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оюсь и затем об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ой, к жене; поскольку с ни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Сезамом, мне не так прият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 верною моей же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,откройся!, значит; 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2/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казал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мень сразу отвор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казал ед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н немедленно откры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, Сим-Сим, скажи мне, д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тут вода для шеи? Рук?»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2/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носком тревожны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я вперёд, во тьму, во ть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ремя ослами, осторож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у другу своему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пча, на ухо; «Ты не бо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, Сим-Сим, закройс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2/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е видит свет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видя свет, он ищет во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нет; не принес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в пещеру сумасброд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рискакали на кон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скакали, сея стра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2/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ы у входа нет, конеч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Али проходит вглуб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ёт хоть быстро, но, неспеш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пешно, но не как-нибуд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«как-нибудь» везде успе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где Сим-Сим, спешим, роб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21" w:name="Третья"/>
      <w:bookmarkEnd w:id="21"/>
      <w:r>
        <w:rPr>
          <w:rFonts w:cs="Courier New" w:ascii="Courier New" w:hAnsi="Courier New"/>
          <w:b/>
          <w:color w:val="808000"/>
          <w:sz w:val="32"/>
          <w:szCs w:val="32"/>
        </w:rPr>
        <w:t xml:space="preserve">ГЛАВА ТРЕТЬЯ 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22" w:name="Третья"/>
      <w:bookmarkStart w:id="23" w:name="Третья"/>
      <w:bookmarkEnd w:id="23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 xml:space="preserve">СОКРОВИЩА 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3/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ода джинов непокорных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оздатели таких пеще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тели камней притвор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стены, камень, двер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ла и море, всё еди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они из рода джин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3/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ойдут в любую двер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опрут любую го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ползут в любую щ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камень, доску, видя, нор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ды и лазы в темн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ястребы на высо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3/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непокорных джинов ес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ва волшебные; так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чёт 666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ый в поднебесном ми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читает ровно всех и вс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еловека, и гу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3/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внимательней смотр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попал в пещеру дж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 цифра 333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как полови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66-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 помогает на пут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3/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 111 – числ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особное без промедлен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бро облечь любое зл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то же самое мгновень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зло облечь в доб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вит дробное чис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3/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джинов так же есть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непокорных слов в избыт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не болела голов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кателя порочной ни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скажем поздно или ра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ы одни слова Кора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3/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ва, не лёгшие в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ложно смирно под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минают океан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тьма нужды и стр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– за лодкою в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их тверди нет и нет след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3/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ва из этих любят джи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окорившиеся 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ум несомненным Господин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которыми как д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склоняются лука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у и Пророку сла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3/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, Сим-Сим – слова из этих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Не знал инее гадал ник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знания на этом свет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е гадания на т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смысленны и лишен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 разумной сторон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3/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разумным с детства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нающим он был с пелён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гадающим прослы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когда Али-ребёно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ечеть явился и сказал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«Во сне Пророк мне приказа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3/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риказал Али-Баб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сне Пророк, никто не зн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гадка та в самой судь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не разгад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жин, ни сам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гадка та и есть судьб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3/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го ребёнок не взболтнё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 не разуметь шайт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кажет он, на то придё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словенный стих Кор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бёнок, глупое ди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им ему, в трубу свист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3/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и это два шайтан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до мечети, не дойд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ребёнка звуком странны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минавшим шум дож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ечеть со вздохом провод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трубу труби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3/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ослов, остави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бочки с ледяной вод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опы глупейшие направ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, откуда свет рек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брежной лился; тьму на дво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ча, светлейшею руко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3/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л то, любой бы счё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хозяином вселе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, то, на что повё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вой взор смир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малым страхом и тос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это пред соб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3/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освещённый потол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мрамора белее ко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ерху окрывал чертог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лонной белой будто тростью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пол блестел как сто мо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стыть, как вкопанный ум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3/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застыл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ж праведный, не бесноват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ытер пот со лб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не забыв, что он женаты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«Где ты, моя жена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еюсь, ты сейчас одн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3/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ертоге мраморном, в пеще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изумительном по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рядах сокровища блестели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ередине и в уг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лежали здесь и 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стерёг Сеза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3/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есь были кушанья, напи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есь утварь всякая бы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истейшие лежали слитк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золота и сереб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ы; из страны Харе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лновесные дирхем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3/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и без числа, без счё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ркая в одинокий час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енный пыли и забот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й не один из нас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роникает своенрав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 – охранник слав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3/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 комнаты прошё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и пища и бог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шёл и в третью «царь земли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ть пора без панибр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средь таких даро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 из смертных – царь мир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3/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в третьей комнате – шел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ы для рабов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видна рук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сей земле; которой ма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трезает лучший шёл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всех, кто к Истине пришё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3/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яды, ряды шелков прекрас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резы всех земель и ст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яды, ряды парчи атласно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ичественной как султ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ры из Африки и Син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тая, Нубии и Инд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3/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канной комнатой; в четвёрт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чёту; россыпи кам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жемчуга как сот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челиные; топазы в 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ирюза; и изумру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рдолик; яхонты; о чудо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3/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лся, так же, и корал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й ряд за сердоличным ря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ину морей напомин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дна которых он, кем над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вытащен, и вслед за те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Украден по расчетам всем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3/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комнатой камней, четвёр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рывалась пятая; 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полна курений тёр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ьяней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хов отборных; благово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й ветер был бы посторонни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3/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разновидности сорт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царства запаха благ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оэ; так же; цеб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мбры и мускуса кру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афрана, недда; всякий д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ут разлился в сплетеньи двух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3/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запахи переплет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двойки здесь плели ря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ои амброй умнож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беты мускусом; сад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словенные для нос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есь высили деревья кос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3/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ндал валялся как дров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топки около манд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откажем мы едв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ороде вечно-велича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ндал устлал собой пол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кости в верный час игр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3/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на время; яс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цом и сердцем оне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аза его, хотя не га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не моргали; он смотре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торонам и изумля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идел то, что знать боялся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31-3/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терянный, недоум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дил Али среди чуд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о в руки изумруд зелёный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ёт; то вытащит разрез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арчи; который, прилаг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плечу, бредёт опять, вздыха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3/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 ним рубинов благород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оздрях алоэ аром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ё то, что копит превосход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ка; столетия под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живыми существ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что воюют племенам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3/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всё это не возьм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охранит; не приумнож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, что вдруг сюда при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своить этого не смож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Али без 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мало, чтоб не бить осл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3/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зял из брошенного зл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онёс к осл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шки динар – тоску бог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Открой мне дверь, Сеза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; нося, мешки с деньг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сился с этими словам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3/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кончив, деньги вынос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рогу взяв изрядно пищ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ицы не забыв поп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направился к жилищ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дному; где его ж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; надеемся; од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3/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дорога многотруд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шки дорогою тряс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опа была не многолюдн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рах, где ночью змей и пти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лков; с избытком промышля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оесть желаю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3/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ыча зверя –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 – добыча челове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записи о все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упках, мыслях, людях ве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ыв Коран, добудь троп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став, будь вечно начек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3/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солнца стало два ч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Али добрёл до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гнал ослов, погладил п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ступив, порог знаком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ота запер на зас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ытно накормил осл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3/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Али сложил мешк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золото слип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ахар; в жёлтые куль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подвижным остав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яды; которые накры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Дровами из последних си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3/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шочек на плечо, схват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из тех; Али поднялс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лестнице; и, молчал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, каким он остав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жене, прокравшись на кро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Мешок принялся ей совать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3/1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нащупала меш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увидела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остели встала; и под б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пристроив два уд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 яро; «Где украл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клятье дому где снискал?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24" w:name="Чнтвёртая"/>
      <w:bookmarkEnd w:id="24"/>
      <w:r>
        <w:rPr>
          <w:rFonts w:cs="Courier New" w:ascii="Courier New" w:hAnsi="Courier New"/>
          <w:b/>
          <w:color w:val="808000"/>
          <w:sz w:val="32"/>
          <w:szCs w:val="32"/>
        </w:rPr>
        <w:t>ГЛАВА ЧЕТВЁР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25" w:name="Чнтвёртая"/>
      <w:bookmarkStart w:id="26" w:name="Чнтвёртая"/>
      <w:bookmarkEnd w:id="26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МЕРА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4/1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взяв, наставлен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обоязненной ж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лушной тем нравоученья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м мы следовать воль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волил сказать об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не это слушать неприятн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4/1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бе приятно вороват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ужих домах? В чужих карманах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принёс мне на крова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шок с динарами, как пьяны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разобравший «да» и «не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инарах этих чей привет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4/1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вет Аллаха по мешочка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аккуратно разложил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де взял его? Укажешь точно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им на небо ты ходил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ходил на небо и об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, что хочешь! Будь понятн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4/1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нятной буду, если ты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нятно мне про то расскаже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ищий муж из темнот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всякого разбоя кра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ёт динары вместо дров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рова принёс я»; «Будь готов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4/1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 чему готов?»; «К мученьям, пытк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пям, оковам, топо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разрежут как улит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мазав тонко по дво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в, что ты украл бог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принял ложь  и святотатств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4/1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едпринял я любовь к теб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это ложью называеш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в схватке, в жизненной борьб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я дрова, откуда знае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сокровища, принёс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рути, крути змею за хвос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4/1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стала хуже, чем зме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ех пор, как мы разбогат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не спал с дороги 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богатства не усп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упокоя в землю ле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ы уже мне строишь реч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4/1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строю речь? Тебе, о, гор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не, о, горе; горе на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ин капкан попались дв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счастливый карава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пался на два карав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ухожу, боясь Коран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4/1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бойся; правду я скажу»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«Давно пора»; «Давно, не дав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, так и быть, не удерж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этой тайны достослав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пав на зуб своей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лушай, чтоб поверить мн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4/1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всё рассказа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ба горько замол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примерно с час молч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, которую держ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толстых джина за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ла с ним от сих до си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4/1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у, вот что», прошипе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у, вот что,- молвила супру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вырой яму из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я пойду к своим подруга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меру верную найт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дом ту меру принест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4/1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нести ту меру в дом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рудом я это поним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й-ка лучше мы ус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как проснёмся, закопае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ы в землю»; «Чтоб с утр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ти мешки среди двора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4/1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йти мешки! А разве плох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ти их утром?»; «Мы найдё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шки пустые, недотёп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золота; они вверх дн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лятся будут»; «В чём причина?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 в воровстве она, дубин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4/1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т так, что нажито трудо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уют, тащат и унося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Али, зевая р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рассуждай, тебя не прос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вырой яму; я пой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коро, видимо, приду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4/1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Али пошла к невест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е Косима; как-то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стречались в тесном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ля приветствий без прикр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 другу мирно улыбну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Расстались; гневно разминувшись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4/1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приходит ко дворц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славного в округ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рота – «стук»; к её лиц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час несутся злые слу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брата бедного жена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иренно говорит о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4/1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ену Косима позов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те, что невестка ж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вух невесток, вы поймит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оих нас»; «Как ночь пройдё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мы её и позовё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Тогда меня пустите в дом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4/1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стой, невестка, на пороге!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постою, не загорюс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инуло время; та выхо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 просьб твоих, тебе клянус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ятно невообразим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говорит жена Косим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4/1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ие просьбы? Рот закры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Али ей отвеч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 здоров? Как ест? Как спит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слышала, он промышля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рах дровами»; «Мой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кости кость своей земл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4/1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 твой, работящи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ватает средств на жизнь?»; «Поч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чера спустился с гор, пропа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олил зёрен прине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меры нет; считать их нече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 много зёрен?» «Так, конечн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4/1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рупны ли зёрна?»: «Так крупны!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сосчитать их ты не можешь?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читала, сбилась; мы бедны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в ряд те зёрнышек положи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ккуратно перечтёш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так бедны! Где ряд возьмёшь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4/1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если ряда зёрен не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тебе, скажи мне, мера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 зёрен хватит на обед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целый пир!»; «Так их прммер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лжно быть множество рядов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говоришь мне много слов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4/1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 еще раз повтор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хочешь ты?»; «У нас есть зёрна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нет рядов; ведь мы бед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ряды мой муж проворны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аработал!». «Нет рядо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зёрна есть!; и смысл таков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4/1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еня теперь ты понимаеш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жена ей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ерно ты не в ряду считаеш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ерно пока еще лежи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счёта; я пришла за мерой»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ерно – ни зёрна; так ведь? Верно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4/1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ерно, невестка, есть зерн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ёрна есть, невестка, зёр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о и то же!»; «Реше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ь будет так»; и та притво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меру новую несё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мазав воском мерный сво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4/1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т мера новая, возь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мерь зерно, вернёшь об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ерить, знаешь?»; «Объяс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это крайне не понятн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объясню, зерно черпа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ерпанное всё счита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4/1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сё черпанное посчитаю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меру принес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, твой муж, как поживает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день и ночь в горах, в лес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х, день и ночь! Аллах на помощ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ерно ты мерить будешь дома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4/1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нечно, дома»; «Знает кт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е где у вас амбары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ь мерою считают что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льшой объем»; «Объем не малы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т так-то; передай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лон персидский до земл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4/1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две невестки разбеж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торонам, по двум дом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 таить свои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ая - мерить их; ашра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чали всякие восприм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еру всякую прикин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4/1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нарыл четыре ям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ятой яме он ус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сев, на корточки, он самы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чь к золоту свою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каз Пророка, исполня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ись, тая, сияй, сия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4/1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 с мерою пришла ж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измерить то сиянь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у таинственность; 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, россыпь, чьё ласкань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епит глаза и режит 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тала больше делать шу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4/1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дом динарами усып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озле ног её леж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занят пол; динар как рыб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ывёт вперёд, плывёт наз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оит на месте, бьёт хвос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ворит слова при т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4/1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еня как следует счит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кладите вы в меш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вы людям не дав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не тратьте от тоск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ь радости; а тратьте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раг ваш вечно был дурак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4/1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лыву из самых рук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уст Пророка прихо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е доел Он, вам с размах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тол персидский поло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лю вам мир, который в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астями предпослал Коран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4/1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вы храните верно сем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те роды цели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нятия свои, чьё се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при хлебе держит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те вы уставы друж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ссориться не нужн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4/1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етей растите при занят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ите жён во свет лу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сюду старших почит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освящ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ом, сшедшим с облаков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процветания родов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4/1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ладкозвучные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тавники, друзья, от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поддаёт жаровне жа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режет шерсть и бок ов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Али с женой счит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м песни в ухо напевали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4/1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-то звон, кому-то благ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ёт динар, звеня в меш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динар привёл к овраг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к владыческой ру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динар завёл на тр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оттуда сбросил о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4/1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читая дни, считай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ты торговы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енный пусть считает сла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читает суры пусть муд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чий пусть свою раб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день за днём пройдут без счёт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4/1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инар, Али, у нас в избытк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ена сказала, сосчита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ё золото, как в пряже ни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огда есть деньги и уста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рудно людям жить женат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Отныне дом наш – дом богатый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4/1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мешки динары не кла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за этим вырыл я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ыпь туда и бере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 от всякого шайт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ланья, прихоти остав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олесницей счастья прав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4/1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динары в ямы ссып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ставил деревце; стоп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любовался женским ли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ерную жену посл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дать обратно меру бра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тоже был богат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4/1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естки встретились; ворку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стояли разго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был о том, что всу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, кто добр, кто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летелись будто пти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виде резвого возниц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4/1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Косима в дом вой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щупала рукою м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золотой динар, найдя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Прилипший к воску; «тыща первый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оказалось ей сам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пала на пол голов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4/1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горе было родов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жаден был весь р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ейский род в своих покоя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ил триста лет; дворцовый сво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ов их был украшен див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той красок примитивны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4/1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Косима обратила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лаху из своих две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лах, могущ, яви мне мил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, который дня светл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й ум спаси от помутнень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й твёрдость в роковом суждень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4/1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й муж богат отца богатст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брат его бедней клоп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сим стал частью нашей кас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злым дала его судь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стал Али судьи богач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, что эти знаки знача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4/1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твет на просьбу дочь судь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ышала приказ духов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кажи Косиму, чтоб сво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ы брал и шёл из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окои нищие сво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ы бери в мужья Ал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4/1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 богаче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дом судьи обогат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хоть он женат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у вторую прирасти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лице твоём перед Алла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т каково значенье знак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4/1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 будет так, - сказала доч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ьи персидского, - отны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рат Косим уходит пр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верною рабыне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ы я становлю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ого, кто добр наизусть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4/1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о, кто чтит добра зако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ними жизнь свою ве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, кто вышел раз из дом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хворостом; и ныне чтё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ы как зерно с мук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ейской мерою большою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4/1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что мне сдался злой Ко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ром моим разбогатевший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!; Аллах за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му ладонь воздев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стал богаче, чем Ко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Благословенье, видно; с ним»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27" w:name="Пятая"/>
      <w:bookmarkEnd w:id="27"/>
      <w:r>
        <w:rPr>
          <w:rFonts w:cs="Courier New" w:ascii="Courier New" w:hAnsi="Courier New"/>
          <w:b/>
          <w:color w:val="808000"/>
          <w:sz w:val="32"/>
          <w:szCs w:val="32"/>
        </w:rPr>
        <w:t>ГЛАВА ПЯ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28" w:name="Пятая"/>
      <w:bookmarkStart w:id="29" w:name="Пятая"/>
      <w:bookmarkEnd w:id="29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КАСИМ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5/1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; слуга; супруг уда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; прибежище у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который если плач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, слёзы, хитрые весь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естят динарами на шёл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– персидская иголк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5/1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братьев двух в семье персидск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есть нить; второй – иг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брата, как с едою миск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й кошка подошл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язались в узел рукодель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шьёт Пророк узор всецель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5/1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есть начало и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, старшим братом, начин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ладшем завершит Творец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деянья, полаг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 и благо, мир с вой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ак ткани, нитью и иглой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5/1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знаю тысячи причи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гатеть; и тыщу следств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за день оди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ат глупца жены, наслед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о, что дал ему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не овладел им страх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5/1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размышляя, старший б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чивший дела дневн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рыл все лавки; сто под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лючи припрятал золот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опы лёгкие по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делам ночным; домой пошё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5/1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рогою просили дет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о дарах зем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й денег нам»; «Что деньги эт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твет он спрашивал у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не платит за работу д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м платит за работу лен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5/1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сего-лишь мы хотели плов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дёте завтра, будет п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ть зазывалами готовы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ы встать под сто меш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оим товаром, их таска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-сюда, не уставая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5/1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отовы мы!»; «И я готов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м это оказать услуг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ёте завтра, будет п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годня поцелуйте ру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место плова будет в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я вам плова да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5/1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целовав Касиму руку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и, кто искренне про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считался в детстве б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как осанку получ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читаться стал скупцом нещад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м в аду вполне прохлад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5/1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явившись в дом, к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ей ласковое сл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олубка, ты приснилась мн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вчера в наряде но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я хочу купи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Аллаху угоди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5/1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лаху ты не уг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у тоже; мне – тем пач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чера приснилось, а куп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только завтра; вот задач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тебе ре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силу ли?»; «Не может бы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5/1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может быть такой зада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я б не куп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ей жене; кому в придач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душу с сердцем пода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ва рубина; чьи кар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и сегодня от меня т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5/1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в шкатулке драгоценн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е рубины преподн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, принявши дар степ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войне задрав судейский н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Этот жалкий дар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как изменника уда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5/1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раги меня оклевет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болгали должник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ж лучше б деньги возвраща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строить козни»; «Мне не лг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рубины покупаеш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наш дом ты обедняеш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5/1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Рубины дом не обедня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беднят его сапфиры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 я тысячи кара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дарить в оправе ми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м не обеднеет наш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отив!»; «Сядь! А лучше ляж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5/1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лягу, - говорит Каси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Действительно, так будет лучше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мирит нас Аллах один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ена в ответ, - Тяжёлый случа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жёлый час! Лежи, скорбя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ь он тяжёлый для теб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5/1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для меня? А ты?»; «А 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люблю мужей бог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я судейская семь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ты был по счастью взят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навряд ли то поймё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рат твой лучше нас живё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5/1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значит лучше или хуже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асим на это говори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Али-Баба беднее лу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й воробей спеши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пить воды; вода – у луж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у Али? Кому он нужен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5/1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 наш чем живёт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ена спросила; «Наш»? Как странн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нечно,- «наш»; един наш р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я, моя семья – два славны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ейства; ты Али презре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транному стеченью де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5/1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о, которого ты здес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-то к ночи вспомина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овут «бессмысленный глупец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, сама ты знае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тысячу динар дава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тратит всё за месяц ма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5/1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, - она сказал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енился на такой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экономящей не м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ё тратящей!»; «Он глуп вдвойн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едший женщину таку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Касим, - дай, поцелую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5/1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 наш хворост продаё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вначале собирая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у да! Он хворостом живё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голоду не умирае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й забудем этот спор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бы продолжить разговор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5/1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одолжить без Али-Бабы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ричит Касим, - Меняем тем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то сменит тему у судьбы?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Сама судьба! Пойми дилемм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ую!», - муж Касим ор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женщина динар несё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5/1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подробно рассказа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мере, о жене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динар в руке держ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Касима от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жасной вестью уноси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, что брату подфарти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5/1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й мне динар, я посмотрю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- сказал Касим, динар хватая,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вои динары я копл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 чужих динарах зн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этот? О, миры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аш динар! Из Бухар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5/1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ена моя! Всех жён царица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, которой лучше не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, в которой ум искритс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очь и день, как тьма и све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я жена, к которой дым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ётся вечно мысль Касим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5/1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признаёшься мне в любви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частный, глупый, своенравны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и, беги, спеши к А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жена его бесславн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ы не пере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женские свои де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5/1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правлюсь утром, дорогая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асно ночью»; «Спи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я тебя предупрежд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ты, хотя и господи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мне, как дочери суд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ы все пути тво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5/1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уда сюда - пути! Ну что ж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ройне меня ценить ты буд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учшей доли не найдё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я, с которым позабудеш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ску, которая в теб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золото в Али-Баб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5/1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строже будь, как говоритс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олагаюсь на т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Али; такая пт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сё растратит, не люб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нас, ни мужа; не приличи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Не дай пропасть им, горемычным!»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-5/1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упай», - сказал Касим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 смиренно удал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з-за кого не спится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-за кого беда случ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казан будет; вор А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ет верный вкус петл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5/1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Касим; и утром вст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у, выбрав, на виз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ёл как истинно сказ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 на час, на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му ни разу не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ех пор, как выгодно жен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5/1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идел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аду, где виделся молчав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вшим про Сезам Сим-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вшим и не вспоминав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дел под деревом; когд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явился как вод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5/1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 сам Касим, мой старший бра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Али-Баба сказал, вста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обою горд я, так как р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как я рад, ты это зна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 проходи!»; «Али, посто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 откуда золотой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5/1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в мере позабыл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тебе я возвращаю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инар и больше ничего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плов с изюмом? Чашка с чаем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не не до чая: твой динар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оей жены дурной кошма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5/1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а сказала, он бог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сказала, ты ничто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сказала, спи у в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рак отныне невозмо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торжен, то есть, так как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тишь динары как цветы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5/1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их рощу?»; «Ты их растиш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ерой как зерно считаеш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ты мне в лицо молчиш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уешь, грабишь, убиваеш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азбойниками связан ты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, откуда взял цвет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5/1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твои, как и мо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поровну, Касим, раздел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ры прекрасной той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 я при опасном де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дя, бандитов дивный кл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 все сокровища лежа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5/1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не пополам с тобой не над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надо всё! – сказал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окажешь ночью место кла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 пойду туда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ы с женой моей побуд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о своей! Ещё рассудишь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5/1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удить о том, что сужде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смысленная трата ж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решено, то реше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е золота не м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ём. Я место пока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 милость заслуж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5/1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Касим, сказа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шие прошли к об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плов и чай на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ли приятную бес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тала ночь; и скрылся свет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ысячи персидских л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5/1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, что дома, трать с умом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Касим перед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С женой мы праведно жив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ратим мало или много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А как вы тратите?»; «Мы – так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доволен был Аллах»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5/1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А как доволен Он ты знаеш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Как ошибусь подскажут мне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Когда супругу наряжае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ы ей давай вд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у одежду - наставле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ую – внешних превращени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5/1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Твоим наказом буду жи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на то Али Касиму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ы будем есть и будем пи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я наш дом посередин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 завистью и добро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не сказал брат старший мо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5/1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Али весь день молчал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обедал с братом б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им стол весь день дав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-сюда, ходя сток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принесёт, то унес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приказаний мужа ждёт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46-5/1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темноте Касим с 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правились на место кла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ырастала из зем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, между деревьев Ад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отив Рая; где Проро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и раза плюнул через ро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5/1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плюнул Он, взошла г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илище непокорных джин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вечна шла иг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кости света мим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тели, составляя з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вух, лепя, одно чис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5/2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походкою украдкой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я, за руку брата вз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в лицо, шепча загадк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 Сим-Сим; Сим-Сим Сеза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запомнил те слов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смеху не упав ед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5/2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они вернулись в горо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опой, которой шё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ослов сквозь ночи хол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раю свешенной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емля свисала тут и 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елясь коврами по гора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5/2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этой тропкой шёл обратно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сокровищами?»; «Было – шёл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мне идти по ней? Понятн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слов я безопасно вё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этой тропке»; «Нет другой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ире?»; «Нет её, брат м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5/2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напугал меня до страха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асим смеялся в зуба по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зьми меня с собой!»; «Однак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ёд твой был, и он прошёл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Черёд пусть будет чере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- сказал Али; «И я о том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5/2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, рассудив о всех черёд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, как; кто; куда; пой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брата; срез одной пор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, один, налево х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ой направо; размину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в домы тёплые вернулись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5/2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встретила жен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павшая всё это вре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горах пещера есть од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с сокровищами те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, я ей скаж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ех их в дом переложу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5/2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окровищ много?»; «Твой А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рёт который мне с рожд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, их больше, чем земл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ыпанной для укреплен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ен городских»; «Кого нам взя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их домой перетаскать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5/2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это мулы есть, которы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у десяток в путь ноч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лошадей на ногу скорых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мулов, чей ходьбы по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еренность внушает людям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сё, как надо, так и буде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5/2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каждого по сунду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ва; по три; нет, по четы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пять, чтобы не знать тос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воры не оперед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езут как 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щера эта вся мо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5/2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я пещера,- это ясн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слово джина не забуд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виде тех даров прекрас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у, из пещеры пу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о слову джина происходи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 Сим-Сим; сказал он врод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5/2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день молчал о том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в лавках; торговал, меня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имал, оплачивал; и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льстился мирно; кто руг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день прошёл, настала н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все сомненья прочь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5/2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воздев к Аллаху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тав вечерний соверш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анный персу не для скук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елья, думы; всем кто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анный с миром; встал на н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изготовился к дорог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5/2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ор он вывел десять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сил к мулам сунд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саблю старого Абд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, привесив, у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л от ветра плащ дорож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л лицо и щёлкнул ножн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5/2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ра! Пойду, не запыл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ы готовься встретить мужа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упай! Динары будешь класт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лади их в сундуке поту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том храни тебя Аллах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Кто путь путей и знаков знак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30" w:name="Шестая"/>
      <w:bookmarkEnd w:id="30"/>
      <w:r>
        <w:rPr>
          <w:rFonts w:cs="Courier New" w:ascii="Courier New" w:hAnsi="Courier New"/>
          <w:b/>
          <w:color w:val="808000"/>
          <w:sz w:val="32"/>
          <w:szCs w:val="32"/>
        </w:rPr>
        <w:t>ГЛАВА ШЕС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31" w:name="Шестая"/>
      <w:bookmarkStart w:id="32" w:name="Шестая"/>
      <w:bookmarkEnd w:id="32"/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РАЗБОЙНИКИ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6/2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яд посуды на пи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ились мулы цепью дли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клон мерцающий го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наполовин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луной освяще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звёздами озарена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6/2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оловине мрачной тё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той листьями с тра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увидел ход укром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мень грозный под лист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му придя, тепер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«Сезам, открой мне двер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6/2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громный камень зашат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нёсся ветер из щ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Касимом открывалс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щерный ход, из недр зем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ёршийся, как бы из а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смертным людям быть не над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6/2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повёл неспешных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камень, вглубь; на фак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цепь огонь тян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входа до того уг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первой комнаты нач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екрасном мраморе лежа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6/2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вив мулов у ст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лестнице; у первой за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ценщик дороговиз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виде мраморных подва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орей обратно побе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им-Сим, закройся», где сказ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6/2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вшись, к комнате,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цыпочках вперёд прокр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ясь, что здесь он не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рва за саблю он держ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 про саблю, позабы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шёл; персидский рот откры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6/2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сидский ум его, счит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а столбиком кос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бивался, резво умнож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ля с сомнением боль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ладывая к рядом ря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 взором чтя мулов отряд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6/2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пять комнат обсчи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водя, значенье н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он, свершив при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оследний раз, отвел бы 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горе, чью нутрь опустош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рва, конечно, загруст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6/2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дётся тысячу ноч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ой; из этих помеще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зить бесценный род вещ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драгоценностей; и; дене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чем справлюсь только я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Да будет так!»; сказал Касим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6/2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одрив мулов, стал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сундуки дарами полн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на мулах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юда приехали из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скрывал их, запол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 и на ключик запир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6/2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сундук, второй сунду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ояли запертыми креп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ел он сытно после дв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кушаний прекрасных ред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е бывших; взял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осушил меха до дна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6/2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лнив десять сунду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утру; Касим, теряя си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из винных взял мех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радости к нему прибы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все сорок вьючных н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асимом вышли за черто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6/2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й-то камень на пут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пался им; за камнем б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оры, где бы мулы 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емя пожитками; пыл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мень этот не пуск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то Касим ему сказ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6/2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варищ, перед кем стоиш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 осанку не по делу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не ребёнок, не мальчиш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рат Али, до девок смел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сам Касим: передо 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ты так не ст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6/2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ложим, слово я за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ложим выучил я слов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ого меня ты сбил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 слово будь здор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етело наземь; где он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ит; которому смешн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6/2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о словом ты договорилс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юрбан не мытый; отойд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я не разозл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Эй, где вы, верные р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те слово мне; како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только было не просто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6/2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ое было не прост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 я сюда в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полнил дело дорог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дорого п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камень преградил дорог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дорогому; у порог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6/2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чмень – такое будет сл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я хочу; ячмень, откро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крывает, бестолко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 – Пшеница; эй, друг м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шеница; слышишь; ты, пшен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крывает мне, тупиц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6/232</w:t>
        <w:tab/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открывает мне, ячмень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крывает, мне, пшен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– Горох, открой мне двер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ох, так делать не годится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ступать не хорош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надо, чтобы я ушё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6/2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помню всё; как я род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ыучился я счит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первый раз обогат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первый раз пошёл взима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лги; я помню дни, час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й жизни, все её крас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6/2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о с памяти взыщу ли сл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смысла ни на грош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у, поем немного п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т, не пойду; вынь да полож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клятое такое слов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у, поем немного плов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6/2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лезли в рот ни плов, ни мё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сухофрукты; ни морков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 радости я съём пом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помнив слово! Мышеловк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Эй, мышеловка, дай прой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ибель в комнатах пят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6/2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ибель; это привкус блю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ложенного как д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адцати углах повсю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смерти или для иг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, где игра - Али-Баб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явилась смерть тебе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6/2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вошёл и выш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сокровищами; как прос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ы, который еле дыши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; забывший явный зн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ибнешь ты в пяти затвор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камнем; без суда и спор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6/2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умереть, во цвете л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близи бесчисленно, име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олото; и самоц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шёлк; и жемчуг; и, красне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бин; который; Так имет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, извините, умереть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6/2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,2,3,4,5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считает, как считал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сам забыл; и пропада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самому; меня не жал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самому; я сделал 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тым слово; «Эй, фаза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6/2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Фазан; что слышу? Храп ко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камнем толпища на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юда идут; скорей, ско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ите, люди, мне свобо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вдруг разбойники; а вдруг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мой лучший друг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6/2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 – мой младший бр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! Не ты? Я зн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я прячусь за пок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быстро уполз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 Сим-Сим, открой мне двер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ышал слово он тепер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6/2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 Сим-Сим, - Касим промолв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горя; в страхе замер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езам Сим-Сим, тебя я помн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от вина я, одур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л тебя; как забыва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рану, которой присягаю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6/2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горя зарыдал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держав своих муче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Абдула сабля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без промедлен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ыхватил; и вслед за 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гом помчался на люд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6/2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шли в пещеру сразу ш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ов с острыми нож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человека зде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острой сабле и с мул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груженными их доб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скипели шестер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6/2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ту саблю обрани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первой встрече на нож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пал, пронзённый и погиб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этой сабли; на му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ечатлев, узор крова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кинув руки величав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6/2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овершилось воздаянь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жадность, подлость и об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полненное в наказ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редрёк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 принебрегшим узой бр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имя личного богатст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6/2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у сорок челове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шли с гружёнными коня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ледним был бандитский б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режа стремен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ю бока; возвысил, пл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ев, бандитам, замере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6/2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сорок замерли без ды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я, остави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рово оглядел бандит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пальцам перечёл ашр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сорок душ в строю примерн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ояли; он был сорок перв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6/2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саном звали ата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были у его стоп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обо преданными; рья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живщими; его р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ие из людей ашр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сана звали атаман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6/2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сан был видно одногл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а лицо его дел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отрел Хасана левый гл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око правого закры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язка, разделив лиц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ём чернела как кольц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6/2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иду грозный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различал ни дня ни н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был бандитам как султ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ющий всё то, что хоч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знает всё вок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дей, добычу; смертный кру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6/2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золото считал меш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каждый знал дин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этот жар сгребал ру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биной, саблей; был не ст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олод; был силён как б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к возраженьям не прив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6/2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не возраж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бандиты; возраз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наказы полу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летях; кто оставался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, возразив, не остав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емле на веки предава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6/2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сан, пройдя бандитов ст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ов, в два ряда вста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ело показав,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; так как тот леж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красил землю как ков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«Сезам Сим-Сим хитё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6/2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зама просто не обман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м-Сима так не обойдё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грудью ляжет, камнем вста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пустив, наружу, во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сущую богатства на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 – начальник старши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6/2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ы: и я – Сезама слу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м-Сима верные друз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поднимем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жив пещерой; вы и 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Сезам Сим-Сим, будь с нам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ождь верховный с племенам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6/2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дав хвалу, отдав поч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у; стражнику бог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сан клинок с земли берё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дула; и; тая, кова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ы глубь уходит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вслед несут за н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6/2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есте лобном отсека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у голову Хас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за волосы хват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нею, появляясь, са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бандитами; с поко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швыряет как пусто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6/2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мулов разгруз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о по местам, раскину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, поев, поп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рогу новую прикину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я место; день и 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рались в путь; в который раз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6/2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скочили на коне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сорок; узды натяну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Хасан вскочил ско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лошадь белую; и ули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сорока одной пче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нёсся ветром из го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33" w:name="Седьмая"/>
      <w:bookmarkEnd w:id="33"/>
      <w:r>
        <w:rPr>
          <w:rFonts w:cs="Courier New" w:ascii="Courier New" w:hAnsi="Courier New"/>
          <w:b/>
          <w:color w:val="808000"/>
          <w:sz w:val="32"/>
          <w:szCs w:val="32"/>
        </w:rPr>
        <w:t>ГЛАВА СЕДЬМ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34" w:name="Седьмая"/>
      <w:bookmarkStart w:id="35" w:name="Седьмая"/>
      <w:bookmarkEnd w:id="35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НЕВОЛЬНИЦА МАРДЖАНА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7/2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озвратившийся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 принесённым в дом богатст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павший, как среди корз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; средь гор, туман сгуща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у Касима в думы в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три ночи не пришё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7/2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рва она была при мы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обирает он д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столько, сколько кислы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ос персу цедящих п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етанных вкусов; в чём сомн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ло в ночь третью озаренье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7/2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очь третью; не придя;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уше жену свою направ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; кто был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знавших корень той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хватившей женщину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ум; не слишком уж больш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7/2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Касима ночью позд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брата мужа; тех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тав одиноко; пылью звёзд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глядывая, небосв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ыпанный; «Али, - сказал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ткройте; я вам открыва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7/2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естка встретились с невест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 другую в дом с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чётное дала ей мес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и угощенье прине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Касима угост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рустью внутренней забыла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7/2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лчишь, не говоря ни слов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жена ей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дорова ты иль не здор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не понять; поставь на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е дело среди н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не усыпляет очи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7/2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е дело, ты в котор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едаешь: в котором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мыслишь долго или ско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 я из темнот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 пришла; к супруг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ю лелеящему руку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7/2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 скорбная же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; для чего сказав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ая; грустная весь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Был Али устав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я поз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ебе на помощь; ешь халву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7/2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а невестка и вернула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Али-Бабой под руку;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его лица добро косну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ычно быв, непринужд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том тёплым многократ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тствовал супругу брат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7/2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; лишь ты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веешь все мои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 ночи муж мой, госп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правленный твоим ученье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улами; в горы; где твой кл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озвращается назад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7/2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очь третию низвёл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ой, как и с ночью пер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 мне явились скорбь и стр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иди в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роверкой; там ли мой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пруг; земной мой господин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7/2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 будет так же путь надёжен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адость вечная тво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пропал; ты осторо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дь для того; чтоб грусть мо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ю жену не огор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павших двух нам не хватал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7/2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без колеба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лся; взял своих о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шел в горы; утром ран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я; чтоб был к обеду плов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 для двух с дороги брать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завершённом предприять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7/2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обеду плов – что ж не сготови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ум женщинам в одном д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ж надежда в твёрдом сло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верье было бы к т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, отправляясь в го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братом, с ним вернулся б скор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7/2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не знавший с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го-либо из тревож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всегда лу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тила в ноги осторож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они не запле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агал, считая звездный рис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7/2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знал созвездия и звёз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иду; по названьям 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ет божественные ро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елму закрученный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зрений, предзнаменова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бонял в своём сознань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7/2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троивший предположе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близки глупц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гнобил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в чём, не сомневаясь 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давая сомнева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, кто спешил ему признать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7/2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приходил к нему с сомненье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загадочный спрос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слушивая, с наслажд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им вернее дальше 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загадку, полу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откую, как чашка ча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7/2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жил он до своей наход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сле так же; не смен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выраженья; ни поход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тав, как те велеречив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обогат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ыль из грязи превратили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7/2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занятый пропажей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пришёл к г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клон, в деревьях узлов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щий; по ночной п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зрачной дымке; в чистом па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ый листья украшали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7/2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 – знамение Кор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еревьях тех была чер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корень книги без изъя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отпечатал врем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; деревья зелене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Сурами Его шумели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7/2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лышал их, тот их чи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, зная, горя; приложи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день, который прожи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 тому, который, наступивший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лил различные су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ользя, как нитка из игл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7/2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не друг предчувств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враг таинственных стез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у ход, нашёл искус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тав, с ослами у две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Сезам Сим-Сим, отк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накомы чудом мы с тоб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7/2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у отворились две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громный камень от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глазам не вер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ять ослов туда по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раз они обогат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целы возвратили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7/2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вами что не говори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бессмысленны без ви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дела, что лежит внутр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го слова; для оби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лыбки; или похва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вами, что не говор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7/2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Касима тел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от двери в трёх шаг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головы оно им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рцающее в факе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д страшный для родного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частьем ставшего богат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7/2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а рядом голов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ёрнутая в ткань просту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терпел ед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раны, кровь густу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землю твёрдую уп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рько-горько зарыд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7/2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душа без зла и счёт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ужих грехов; приобр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чно тонкую заботу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Того, кто сам, не сделав з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ехи родни пожал на п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Одной семейной общей доли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7/2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 молчал в отв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корбь Али; который плак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я в слезах своих прив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ье, которая к Алл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авит ровный ряд молит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Али им возвести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7/2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лезах до нитки измочи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пошёл в черт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овым златом нагрузи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еменив своих о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арами царскими Сима-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ешке повёз домой Касим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7/2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так же захватил др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не вызвать подозр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возвратились брата д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в мертве; другой в смяте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ой город спящий как инж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На ветке, пронизавшей мир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7/2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 сознание верну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ротах пышных городс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ме его плодом качнулас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ая мысль; пробуд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зык, от горя онеме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дел двусмысленных и грешных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33-7/2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привёз дары и т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асиму в дом; где он привлё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обозначенного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алёкий тёмный угол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ицу семьи; Мардж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дать ей кое-какие план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7/2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цвет кожи чёрным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знаку крови абиссинс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живой девичий п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 от разума не близ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совсем уж дале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ередине, глубок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7/2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зяева ей поруч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ти домашние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их отъезду; ей дав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лючи от всякого доб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воров, сундуков, подва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было там не ма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7/2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ровиста и черногл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волю взятая, дит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была ясней топ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счастье, в счастии сво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открыта; исслед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слова – прочь; ни взора мим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7/2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ый нрав её слаг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а вечные стих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реподава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е чистоту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ши и мыслей; всесвязу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, как личность дорогу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7/2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Марджаной дорож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жизни; и жена Ка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, кто в дом их прих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одством и дружбой; как карти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матривали ум, крас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ие к её лиц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7/2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; в удачный 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ышла встретить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зяина; кто был сейчас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ома; но с другого са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посмотреть; был дома; к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о правдой как и т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7/3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, проницая, взгля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у; своим; насквоз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Вам, как видно, над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, который не как г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как попавший в передел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ий за какой-то сделко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7/3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й ум Аллах благослов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Алли в ответ Мардж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ебя Он как бы награ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лантами в обширном пл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ови хозяйку; с нами бу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же слова не забуд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7/3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позвала хозяй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, придя, в поть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Слово, слово дай-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умной безутешной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, как было и случ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именно; скажи на милос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7/3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 именно, что брат уб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Али, дыша не гром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 мешке частями он леж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тый хворостом, солом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ручен в дорогой атл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ый не утешит нас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7/3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лакала жена Ка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крыв ладонями лиц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шедшее неповторим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повторённое коль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альце женском остаё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ишь сознанию даёт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7/3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лах свидетель, я прос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взять меня в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ть может слово он за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ть может он пришёл ни перв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ть может, те пришли за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либо так; пропал Каси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7/3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Али; на что хозяй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у прочь отосл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Ты слово, слово дай-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ыне я в тебе наш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чо и руку господ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заменившего Касим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7/3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торою будешь мне же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Али; - любимой явн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ть третьей буду я; та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ю мне Пророк всеслав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кажет быть; я стану 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завершеньях наших дне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7/3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мья – не ссор; - сказа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емью как семечки, не брос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собрать; устав зем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устав семейный; так попро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 дом наш сохран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мирно будем жи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7/3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чив это предприят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ставив этот дого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спорный для обоих брать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смерть, как вечный 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ыграла роль свою с успе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домой поех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7/3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 лежать остался в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рубленный на части д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холодном месте; в смертной дрё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шой в небесной сине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 кем жена запричи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Марджаны услыха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7/3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тешьтесь помощью м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буду я посиль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м скрасить свет печальных 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чать потери изобиль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вленный на этот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Живущий праведным трудом»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7/3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ечать поставлена; - сказа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ена Касима ей в от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ечать, которая не мало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 огорчив; ввела запр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речь извильную отны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рудись без слов, моя рабыня!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7/3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лонясь, Марджана от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своим; по делу скорым дум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язи с которыми взя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шкатулке не большую сум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шла с нею на баз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в том святой навар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7/3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знакомый москательщ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дах почтенный; врач; муд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был первый самый сдельщ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начало на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ц на это же нач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елать мог; сказав; «лежал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7/3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ему Марджана под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его известнейшую л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за руку там взя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ющую больным то тр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варево, а то питьё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Вам разуметь моё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7/3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ы превосходны в деле варк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карств, снадобий, зелий; тр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вы, как кухар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кажите, тесто д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лично; для больного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с одарившего когда-т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7/3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а брата? – отвеча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умудрённый москательщ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еня не раз он одар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благодарностью не мень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тесто дам; скажи лишь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Он при смерти?»; «Он при огне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7/3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е тесто, - москательщи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в продолженьи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Даётся при недуге злейш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тивном случае вре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шибешься?»; «Ни, ни, ни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, пожалуйста, возьм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7/3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отдала дирхем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в тесто из знакомых ру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Лежит Касим смиренны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бытие; таков нед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еюсь, тесто нам поможе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усть руки он совместно сложи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7/3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утро следущего дн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новь к нему яв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Аллах привёл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госпожа взмол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недужный господи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душу борется один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7/3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чера не помогло лекарство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здохнул мудрец, - Другое д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перед небесным царств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ять посильно господ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дорого, но всё ж отсрочи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ход на половину ноч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2-7/3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пасибо на правдивом слове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арджана говорит 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Раз не куплю здоровой кро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господину мо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лю хоть ночи половин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ри, дитя, лекарство джин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7/3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с лекарством удал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дом, лекарство прине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немедленно явила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ому, кто богател, шу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ел привольно, богат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годня, впрочем, скорбь име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7/3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 она при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поклоны полож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решек тёмный заве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дерево, где тихо бы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ворит; «Раз поручил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зяин, слушай, как проси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7/3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тыре раза в день; на ут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ень; на вечер; и на н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и игру входить как сутр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ходить с печалью проч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ома братского Ка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я, зевак досужих мим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6-7/3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усть выследит твою печал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город с мала до вели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тыре дня гляди ты вдаль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, обращаясь, на серди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ёлых; грустных; дорог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собою, видя, их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7-7/3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тыре дня будь в разговора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замкнут верною сте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слухи в городе сложил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ву о том, что братец т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ворает; и на днях умр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есть логический исход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8-7/3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взяв указ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авился к Касиму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временем пришло Мардж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мерить стопы чуть бег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отвесной улице торго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обувь шил её знаком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9-7/3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йх Мустафа, башмачник, д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ка красавицы Марджан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елах башмачных; среди рук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был твердейшей; неуста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ющей с детства ей со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бувь шившей на сто л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0-7/3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йх Мустафа, зашедший в г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нискавший славу и поч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атый и длиннобород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сякий, кто степенно шь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не высок как куст в лист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умной толстой голов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1-7/3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л он разные привыч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жил с динарами все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вкус и цвет, от всех отлич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зличал; и ник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утая, его с друг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чтенно наслаждался им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2-7/3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ему Марджана под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 сначала протян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чь витиевато за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лица его пылинку сд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шейх, годами не согб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ял почин благословен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3-7/3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, припрятав, в свой кар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л он о её желань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не разбирался са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её душевных достоянь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Что хочешь от мен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ами, в ушах звеня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4-7/3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т ни малейшего вред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м от предложенного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ридя, сю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редлагаю твёрдо, см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же как будто предло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гласье ваше, получив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5-7/3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шая глядит на шей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йх на сказавшую;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разгадать сумей-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все их расписные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инуту смотрят друг на дру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лыбкой, озаряя, губ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6-7/3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Раз в этом деле нет поро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 ты ко мне при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ряду с житейским про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моются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воём есть выгода Аллах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предлагай его без страх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7-7/3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т сказавшая; сказ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ле того минуты т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ря, иголки, нитки ва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Затем Марджана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Берите их своей рук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ирно следуйте за мною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8-7/3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т вам за то еще дин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ы закончили сомненья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ру его, хоть я и ст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динар - не преступленье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 вам дело предлож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няться не имея, си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9-7/3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 мне дело предлаг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болен; я спеш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дозволяет, допуска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его: так я реш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олкой, ниткой дело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нет священного запрет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0-7/3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прета нет; а сам Каси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ил вас очень торопиться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волен будет госп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роду не скупитс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рабатывать да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, кто неустанно шьё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1-7/3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дав без счёта причита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ей работе, небе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у, дорогой Мардж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опиться башмачник 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олки, нитки забир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авку туго закрыва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2-7/3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уках держа большую связ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принадлежности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идит пред собой повяз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разом на глаза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яжет в переул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его тропою гулк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3-7/3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шейха привела он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 за руку, к тем воро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стоят без с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ервый день, с своей забо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золото собой прикры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о покойника впуст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4-7/3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йх по ступеням подним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чти что, вечность; длинным п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не зрячему каз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велел рискн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удок, привязаться к де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метку явную име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5-7/3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ив позади ступе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с шейхом подо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ой комнате; где все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обитателя у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о тело господ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нявшее всю середин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6-7/3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, развязав, повяз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 Касиму шейха подвела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хватила тряс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виде тела; боль взя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то она динаром треть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задобрила, замети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7-7/3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меченный тот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тряслись поджил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виде божьего р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рался с духом; вынул ни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олку; и принялся 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части тела совмест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8-7/3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шил весь день, с руки, сбива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евая нитки всякий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деловито пример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ушко, щуря зоркий гл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ровный шёв, ведя по те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не закончил де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9-7/3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 четвёртый получ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завершении рабо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чуть задумался, спрос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де сам Касим?»; «Помилуй, вот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, которого ты сш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перед тем, видать, уб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0-7/3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а я не убивал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башмачник; «Ты не бо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рот закрыл; динары вз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 остальном не беспоко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делал, это не вернё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итое не разорвёш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1-7/3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лчать я буду как ск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Башмачник молвил; - дом забуд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Ты знаешь дом, где я бы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обою вместе для причуды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едине средь бела дня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хочешь осрамить меня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2-7/3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о я в глаза не видел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башмачник; - шёл сюд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рогой тёмной не знаком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овязкой на глазах»; «Ах, да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завяжешь сн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выйти целым и здоровы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3-7/3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тыре славные динар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груди башмачник прилож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язку взял, хитрюга стар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аза как следует прикр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шел от волненья пья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омый за руку Марджан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4-7/3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его по переулк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зад до лавки до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 окончании прогул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го последний раз взя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улы о его молча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далилась до свидань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5-7/3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ой Марджана, возврат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акому делу приступ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зяина, приняв во вла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очистила, отмы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от крови; в связи с ч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ликся он с Касимом те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6-7/3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ой горячей освеж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ою украшен; ве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ыне женщиной рожд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укава; лежал он зде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рыв, глаза, на дивном л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дённом женщиною тож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7-7/3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делав это в ночь тру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ив, тело господ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ез четыре дня ту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в, дала наказ еди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е на эти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ла опять; (ты извини)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8-7/3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её встреч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рошим словом; в дом ве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 Али их угощае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, что Аллах еще пошл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тра им; и через меся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угощаются без песе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9-7/3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перь,- им говорит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ла свои пересказ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ы объявите горожан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господин мой, смерть приня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хвори; чьи погасли зна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правился в сады Аллах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0-7/3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ыл удалён туда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чем нам приходится смири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Али; - Пусть будет с ни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адах Его; печать счастлив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была при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земле; где мы пока живё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1-7/3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ышла за пор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 госпожи, неся, участ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ень другой; Аллах предрё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-то скорбь; кому-то счаст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естях о том, что брат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Ушёл на небо, словно дым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2-7/3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городе заговорилис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де; о смерти богач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 обмывальщики яв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им сказали, не шепч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еле; «Вымыто о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ащено; облачен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3-7/3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, впрочем, заплати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обмывальщикам спол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войне она их наград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ём не была её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о, что, не свершив раб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исполнили забот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4-7/3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огатом саване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озолоченных носил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людьми положен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ва колена на подстилк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олитвы час; лежал в п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их к кладбищу нес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5-7/3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, плакальщицы; сза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ли с голосом; во вслед т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прожил жизнь наживы ра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ясь, динару одн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нискав себе такого п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му не сдобрить сло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6-7/3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причитаний, слёз и плач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арапая, овалы ли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ли женщины; те на удач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охороны наня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это щедро заплат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Те, кто Касима хоронили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7-7/3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четыре дня мол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нём похорон; из этих пят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лись, словно ком хал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юмом сладким; не почат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ым влезть в открытый 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, впрочем, дела есть исхо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8-7/3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ложившие в могилу сав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крыли грешного землё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чей прощальных велича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роили красивый ст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дали; грустью утом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домы бредом удалили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9-7/3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хоронен был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олвой о собственной конч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Аллах оди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одственники исслед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шага первого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 последнего то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0-7/3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Аллахом все ша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й верной дому господи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ы; кто пример слу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ши которой; сердца р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не увидели; 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за то награжде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1-7/3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была за то согр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лово; чувство, позабы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жила дому беззаве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у этим угод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подина успоко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нёсшего своё с собою;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36" w:name="Восьмая"/>
      <w:bookmarkEnd w:id="36"/>
      <w:r>
        <w:rPr>
          <w:rFonts w:cs="Courier New" w:ascii="Courier New" w:hAnsi="Courier New"/>
          <w:b/>
          <w:color w:val="808000"/>
          <w:sz w:val="32"/>
          <w:szCs w:val="32"/>
        </w:rPr>
        <w:t>ГЛАВА ВОСЬМ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37" w:name="Восьмая"/>
      <w:bookmarkStart w:id="38" w:name="Восьмая"/>
      <w:bookmarkEnd w:id="38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БАШМАЧНИК ШЕЙХ МУСТАФА / АХМЕД АЛЬ-ГАДБАН / МЕТКИ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8/3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пришёл законный с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ерёд, минуя, не зако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юриста в дом привлё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написал для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тракт между Али-Ба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рата горестной жен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8/3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исполненье догов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второй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ервой; без суда и сп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ёс сокровища впол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; которые, и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у вторую взял на ше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8/3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два контракта; две ж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ным образом; судьб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року были пред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е; одна с дру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ек поладившие в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Касима смолк яз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8/3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вои пожитки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К Касиму перенёс дом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вои сокровищные слитки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ы; ткани; груз больш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ехал за Али-Баб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законной первою жено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8/3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ходом сын Али-Б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из лет двенадцать бы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ней побольше; чьей мол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цу прилежному хвати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ть в услужение к купц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елу подошёл к отц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8/3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опросил отца назначи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делами управл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ыми был озадачен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; просил ему от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управленье пару лав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 на базаре бывших спра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8/3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, узнав, успех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на службе у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«Базар не для потех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гуя, не позорь от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аставляй краснеть им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дь в меру мягким и упрямы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8/3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зьми все вещи и тов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и владел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гуй; меняй; цени по пар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дей; товары; целый м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матривай, на два, умно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же пусть тебя тревожи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8/3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Коране главы – не од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ихи в которых наряд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к другому; где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; помни; те уедин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не теснил собою ря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евья кто, а не сад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8/3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этому ты стой в сад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и деревьев в этой связ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зелёном этом будь ря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редавая то оглас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услышал ты вблиз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дь; просто или намаз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8/3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ышлёный сын Али счастлив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ье подарок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ыв мечтателем; ленивц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четь, ласкающий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 управлять делами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части торга не весом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8/3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, что касается семей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домашний интер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лицо и лицедей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начало и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овсем не то, что (право слово)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ается совсем друго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8/3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 отдав семейст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кровища в обход дру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его не пейс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перстнем знатным; не и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ыли; а в бою откры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лся всё таким же хитр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8/3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хитрость знает с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нь; час; и место; с челове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хитрость, на пор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ив Али – любимца ве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ла семейству отдохн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туже узел затянуть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5-8/3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узел вечного ковар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вязан с миром т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с Аллаха царст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ророк восп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язаны бесспорно лов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рана мокрою верёвкой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8/3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разбойный кл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вшись в старую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, не увидев 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иложив к богатству м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устошённому на по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еликий ярый гнев пришё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8/3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 стало ясно, что пещер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а кругу третьих ли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равших тело, деньги, в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потаённых кладини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озивших полным истребл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ам и накопленья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8/3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зам Сим-Сим открылся т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едшим самолично пра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ти и взять в насильный пл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кровища; в которых; сла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лг бандитский обр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й блеск до краешка зем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8/3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не трудно это говор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начальник одноглаз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Но длинной цепью тех води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лов; сюда; от раза к раз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нагружая, тем доб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– наше; значит быть осло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8/3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сёл, который тело взя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богатствами в обход Сим-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мучение сниск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олько в части полови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– земля и с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и в Аду, где света не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8/3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этому; его най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ть сокровища об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ерёвках вора привез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знить; чтоб было всем прия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лед за тем найти Сеза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ое место для ашрам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8/3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в приказанный прик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кто из вас исполнит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, прищурив левый гл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льник; «Разрешите мол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из всех один бан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, где добро лежи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8/3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бе известно? Гово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ередине, перед нам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дачка эта два на т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ается она ног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звольте в город мне сход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ступника установи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8/3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установишь ты его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просил начальник, усмеха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Из родственников у 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умер; я сперва узн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нь похорон я уточн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, примерив, к смерти дню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8/3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знаю, нет ли бедня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гатевшего нежда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если эти два стяж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ерть и богатство видом странны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ду собою совпаду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 дом вора приведу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8/3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м вора я крестом замеч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сь обратно»; «И тогда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я сам крестом отмеч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им; ты станешь навсегд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м приемником! Без смен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скричал начальник несомнен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8/3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сын мне будешь дорого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ласкан и одобрен все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сюду ты пройдёшь со 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рогами; большими; те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слава наших 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ечный блеск звезды твое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8/3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упай! Но; впрочем; пого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договор с тобой состав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язи с которым ты не ж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нашей радости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от печали нашей ж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зор и смерть; ты погод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8/4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огласен на позор и смерт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ернусь я с радостною вестью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 ступай; дом вора м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 нам спеши за доброй лестью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вой адрес, всем нам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упай, почти приемник м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8/4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упай! Нет, снова погод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 все целуйте его ног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луйте их, все как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было счастье на дорог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этих ног; и у н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емственника моег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8/4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начальник; и по сл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ноги целовали в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емник принял вид суро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но утром по ро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ился в путь горами меж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 в купеческой одежд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8/4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яв к обману вид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так решил стать незамет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сначала до кон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ий в город за моне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заработком; не для 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есь по виду был так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8/4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ил он действовать не очен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ристо и горяч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прашивая, между проч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ниво глядя на плеч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ез плечо; и, озира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ы к товару, примеряя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8/4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благословения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шёл он в город и п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ревней площади разм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скраю улицу на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ней прошёл через кварта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народу было ма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8/4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йдя, свидетелей сво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домах дрем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ынки обнаружил 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эти люди торгов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лавке на одном из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идит; обувь шьёт стари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8/4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был башмачник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накомый шейх; кто спозар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ёл дело; как ведёт стро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дела в Святом Кор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тавал башмачник раньше все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евая, нитку без поме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8/4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меешь зрение, муд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евать в ушко иголки нит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, что не взять;-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начало с середин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разберёшь»; «Одна иг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еделить бы то смогл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8/4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знакомились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 и шейх; не знавший ме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бщении; кто сохран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тав доверия и ве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 проходимцам; всем так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рук которых пал Кас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8/4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встало солнце; в полусвет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шьёшь! Как это может быт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нки и длинны нитки э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утаешься; лучше 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е крути; при свете д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не то; поправь мен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8/4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правлю! – Мустафа в от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Хоть ты и не совсем ошиб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свете лучше: спору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, видимо, с пути ты сб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ь в город для того при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устроить себе сто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8/4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человек чужой у нас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это ты определяеш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Любой, кто здесь живёт сей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олько обувь прославля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всю жизнь я ш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зора остроту мою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8/4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шью богатым; бедняк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натнейшим людям и простей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чим; воинам; купц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ью мудрым и наимудрейш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 мне приходят из двор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знают шейха как отц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8/4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ости, что зрение твоё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обственное я воспри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льзя сказать «оно ни чьё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о лежит посере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ду чьим-либо и мо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смыслом, кажется, двойны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8/4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им двойным?» «Таким двой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 сочувствую; не во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азам почтеннейшим тво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мне видеть бо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ми; как они в те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ьют обувь; да ещё не м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8/4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бе пошить? Давай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ью тебе, пошью 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ью, поверь, всему база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подину твоем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господин пусть сам себ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рик; за что динар теб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8/4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роший говоришь при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башмачник, взяв, моне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й мне ногу!»; «Нет, нет,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адо больше! Разве эт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 главное, что есть у нас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обувь красит и не глаз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8/4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с красит мудрость; ты име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верно, это, здесь в виду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сам ты нитку вдеть уме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темноте: и на хо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я; которому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л мёртвого пошить впотьма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8/4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ого мёртвого по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потьмах Он дал тебе? позволь-к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го мёртвого, что н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на иголке длил настоль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мог бы ею обвя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зар; позволь тебе сказа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8/4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 ты велики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от радости разбой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ьют люди сапоги и ме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А ты, как видно, шьёшь покойных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сшил всего лишь одного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о опять возьми ег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8/4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дал ещё дин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Мустафа не при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Раз ты купец, ищи тов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рассказы»; «Или ты мн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кажешь, как его ты шил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не скажу, кто б не прос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8/4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б не просил, когда пом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б не хотел в дому скорбящ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города ушёл я пр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лго был не приходящ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Аллах не возврат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туда; где всё забы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8/4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разбойник; «Вдруг ты шил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, кто родственник мой ближ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 мне имя! Это был…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не скажу тебе, как види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говорю; такой секр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открытья не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8/4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ой такой еще секрет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крет такой, что я могил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ть принужден триста ле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риста лет найдёшь ли си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ть приватно для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умер?; то -  моя родня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8/4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я родня мне не извест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умер кто, я не скаж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, изволь, я буду чест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динар свой поло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в ладонь; что я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ть, кто умер, кто родилс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8/4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в ссоре со своей семьё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оложенья не меня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нять желаю; родич м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дается и умир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и где; возьми динар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ру; поскольку спорить,- ста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8/4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знаешь ты об этом деле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б этом деле - нич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язку на глаза од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 телу грешному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ли кривейшею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наблюдали очень строг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8/4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?»; «За тем, как я сши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пожно голову и ше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 кто в комнате ле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темноте»; «Я не суме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дослушать до кон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лачу, потеряв отц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8/4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точно был не твой отец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чей отец; скажи, почтенны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здетным был!»; «О, мой творец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нёс ты шурина, наве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й бедный шурин был так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детным вечно!»; «И не и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8/4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кем он был, скажи на мил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не этими двумя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ё лицо так изменилось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 горя!»; «В лавке у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удет горя!»; «Как не буд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в земле родные люд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8/4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плачь! Он, может, не родно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 описанию похож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детный; в комнате одн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сидел: без света т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лезнью с детства обреч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мной сохранялся он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8/4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о неотложные дел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из города послал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!»; «Боюсь наделать з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утолив твои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я к дому провожу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это много положу!»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62-8/4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тыре золотых дин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за услугу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еди меня, спаситель стары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лепою выдалась троп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яжи глаза мне, чтобы н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ли сами путь дорог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8/4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глаза тебе связал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за руку свели домой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сколько б золота не 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ешь ты одной стопой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рогу к дому?»; «Только ею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рись же за руку скоре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8/4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аза башмачнику, связ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разбойник стиснул ру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 мы дойдём, не заплут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огорчённый не на шут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 радостным»; «Я буду р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ты ведёшь меня не в ад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8/4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пошли кривой троп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утая, как с Марджаной 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лго ль; коротко ль; судьб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акому месту подо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ноги шейха встали сми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лучил своё настыр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6-8/4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ё, настырный, получ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лёкся не поддельным жа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й это дом?»; он встал, спрос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ляди, что, человек я стар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мнить; где; кого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старость не велит сам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7-8/4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, полагаясь, на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у, что этого квар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дей, я вижу, как т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первые!»; «Легче, легче ст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чувствую; ступай стар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й шурин жив! Постой на миг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8-8/4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зьми динар, чтобы мол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дев через губу игол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не хочу, чтоб вспомин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родня пришла без тол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ебе; для них я; звук пус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с ними я; их нет со мно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9-8/4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лагодарю за наставлень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нарами; твой долгий 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ь продлевает без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, не зная;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; хороший ли; плох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ять динар несу с собо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0-8/4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башмачник; удал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лядя незнакомцу в б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явно, промышляя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ился в этот угол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жилищу грозного Ка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 дыся прошедшим мим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1-8/4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стар башмачник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только краем гл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а проводил ту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краткий отдых всех намаз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смертного; куда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ёл не цел и невред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2-8/4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висело от шейха ч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ё было сделано им чес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дело; предприятье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вшее к несчастью мес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мудреный шейх про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не запятнало ли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3-8/4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 дело; что ска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гло ли шейха опорочить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могло ли запятнать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разбудив, в оковах н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сомненье предъя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как мог ты совершить?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4-8/4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; эдак; с дорогой душ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ил Мустафа;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вестного лицом; стезё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инственного для н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5 динаров дал и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полне любезного тако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5-8/4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, проскрипев, зуб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воротам дома под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матривая их глаз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орчайшими, он в них на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их ворот образчик строг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ых; четвёртых; пятых; многи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6-8/4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улице; где дом сто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ота были все похо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обе стороны иска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личья он; которых всё 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ах соседних; не най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дарил в твёрдый лоб себ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7-8/4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были персы: и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наущения Проро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личье мусульманских ст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стран загадочных; далё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свет не посет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всё Он различ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8-8/4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щится сура перед су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ряжается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я закона процеду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и и те же; как тюльп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каждый лепест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ообразно чист и стро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9-8/4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о и то же служит служб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им и тем же; как все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режет саблей; дружит друж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 братом как с водой в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хож по облику и ве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идно на ворот пример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0-8/4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, свой, растрескав, лоб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ил, что надо дом замет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ворота были что б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другими на приме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нейшей ночью; и при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личались светлым днё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1-8/4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 он поднял мел с дор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ском лежавший у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упнёю встал на скос полог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ора возле; и насч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правы будущей в том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вил в створе белый крести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2-8/4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, не сильно очерт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видимости ночью тё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т восторга еле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затушевал укром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оставив, чтоб най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ёл с виднейшего пут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3-8/4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днейший путь сменил он быст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ропы горные сво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кроме каменисты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езей; прельщающих руч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рав с деревьями зелё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но всё; и всё мудре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4-8/4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невольница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молитву, соверш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пораньше вс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рынок к пищи посет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ду хозяевам сгото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ла отличье в кров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5-8/4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, к воротам, подой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ичила неприметный крест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; знай; ухо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ела на этом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, появившись, вд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у он привёл в испу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6-8/4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есты такие на ворот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е были бы в упрё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и хозяин за забо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бы их; идя в пор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ыкший, что его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ёт хозяйство без изъя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7-8/4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стёрла крест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умав, что его мальчиш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исовали за иг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какой-нибудь купчиш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верной целью; или 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не был, как она, хитёр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8-8/4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быв, того хитре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где бы ни было хит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-либо отомстить у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всей натугой женских 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ила крестиком встрево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а своих соседей тож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9-8/4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есяти других ворот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нарисовала крес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же белый; для кого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ыбирал себе из мес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без Аллаха выбир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Лично наделя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0-8/4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; что наделе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ом; место или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безошибочно да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иметь ты можешь см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заботы и тру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путав, с деревом сад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1-8/4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; что наделе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самим же челове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будет изобличе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путано чужой потех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мечено и тут и 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следи Исла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2-8/4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, что следы Исл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ходят по тропе кру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следят имам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еды которых след дру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овторит; и не размнож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еди вослед имаму тож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3-8/4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тавив крестики,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правилась спокойно в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ыв, об этом деле стран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забывают обо вс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е коснулось; не косне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придёт; хоть и придёт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4-8/4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в полдень по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начальником сво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ми, кто в пещере скры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я, крайность вместе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язи с которой надо было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Вернуть богатства кровью, сил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5-8/4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ссказал им всё как 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городе; в башмачной лав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огатом доме; где он крес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вил для ума прибав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 нитку с острою игл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ло с частной голов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6-8/4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 смеялись гром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 Мустафой; далёк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ущего по коже кром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обувь шить прив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песнями и разгово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царём; мальчишкой или вор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7-8/4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 том по правде вам ска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ём вы найдёте много тол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всех вас щедро награ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ь вы собою как игол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нижите тот низко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живший благо воровство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8-8/4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начальник; продолж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в город выйдем сорок в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стой одежде; и прост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 безлошадных; по ро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их к городским воро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даст за ещё кого-то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9-8/4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дя к воротам; - он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уда; своей дорогой кажд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ыпемся мы как крахм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городу; чтоб в час отваж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ариться там, где есть меч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ин кусок; и в ней сиде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100-8/471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куда будем мы сид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он; - на земле свяще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азутчики пойдут смотр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риемником и другом верны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х нас; тот дом; где по слов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крестик приготовил на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1-8/4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йдя тот крестик; - он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ы совершим святое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будут меч, кин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с собою см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ежде понесёте 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, сохраняя, от молв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2-8/4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 будет слава атам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веки этих всех веков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скричал приемник; «Рано!; ран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рва найдите этот к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заменил Сим-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ам нашим, чести мим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3-8/4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на это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о, что так его хвал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И кто из вас пребудет пья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есто, что оговор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удет прямо в небе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апле; в полтора час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4-8/4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мощность принимай прием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могай уже тепер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- сказал начальник несомненный;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крепко запер двер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й комнаты; где в скорби скры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два часа мол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5-8/4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вечер; принеся мол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у; Господу Сез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лудшие его р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вшись просто; и без ср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ружьем в складках тех одеж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и на поиски надеж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6-8/4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йдя дорогами кривы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всех сторон; в овал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рывая сабли с расписным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ами; наоб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ежде; не в руке; как над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ошли в овечье стад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7-8/4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ь жителей; кто вышел пр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ома на дела благ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кого богатство - н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не расцвеченном слеп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ишайшим ходом разбре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 мечети собрались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08-8/4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азутчики и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риемником; держа бес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ва купца из дальних ст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одручными; тянулись бре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ща, по виду, пуст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лицу, конечно, т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9-8/4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; улица; где дом Кас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о и забота 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м Али; такой краси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се другие; где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немедля прикус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знак в дорожной пы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0-8/4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 крестик бросился в гл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ился он; как тень при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к бы к часу пол-ч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к бы две руки к об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асы сломались; съеден сто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т бесследно их прошёл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11-8/4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на улице; что 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вечной радости кого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сюду были; там и зде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любопытства или счё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красившие створ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есты такие же; как то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2-8/4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аждом доме; от бе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нарисован белый крест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алисман; ала вер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воры в этом тихом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утались; сошли с у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пометили дом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3-8/4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льник те дома пр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насчитав, изрядно; мет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их и тех же; взгляд на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лицо приемника; без с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шегося; и в у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мутившегося как в огне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4-8/4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круг приемника столп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азутчики; поднялся кр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метки удесятер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ым как к одной прив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слабый ум, разбоем жи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ц их душам положивши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5-8/4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де истинный среди крестов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просил начальник поручен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Где этот дом среди домов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и дверей; где эта дверца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истина? Возьми; отв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тебе не умере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6-8/4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т истины»: - приемник молвил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т истины лишь в девят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в десятом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разу не най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-за тебя; кто был у ц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мы славу; славу пел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7-8/4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шёл я улицу; где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ти; труда не составляе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торый сами мы найд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ей молитвою; из 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ущейся; куда пойдё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за плечами лож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8-8/4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азутчики пришли к мече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сех отправи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ти назад в вечернем све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дав, подлость и об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емника; понёсся роп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шёпот, налагая, шёпо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9-8/4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ипя, бандиты разош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одиночке как яв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как змеи располз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города; в горах склуб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ропотом, войдя, в Сез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бманщика, - сказали – На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0-8/4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стал обманщик перед сва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Приемник бывший; атаман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омая, саблю для уд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ему; «Дай право на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право у него; и с чест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ил несчастного на мес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1-8/4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чь улетела го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бандиты замол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 делу этому пра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ередал бы без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нейшему из вас; кто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нас спасти рождён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2-8/4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то вылечит проклятый дом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укажет без слич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 белых крестиков? Сам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призван от рожд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от прихоти свое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этот Сам среди людей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3-8/4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обратился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- я! – сказал в ответ на эт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 Ахмед Али-Гадб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был по всем приме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хож на этого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посмотрели на не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4-8/4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лстоголовый; бородат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сокий; хитрый видом вс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войною славою; усат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колебаемый ни к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и кого не колеб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йтралитет себе снискавши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5-8/4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он; - «Все мы здесь рав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нынче стало со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-за того, что глуби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проса; и значенья сп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из нас не иссле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езголовый опочи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6-8/4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он; - «Очевиден сп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лубина видна до кам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 так же глуп; как и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ам укажет он; куда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ти; чтобы его кар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несомненно отыска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7-8/4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ихитрейший; это;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Ахмеду атаман ответ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ои условия прос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ые ты мог заметить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на ошибки – го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амен - приемные прав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8-8/4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пор очевиден для т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ля меня; и для собратье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покажи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очевидном предприят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 не глупы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укоротивший век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9-8/5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ершил он; продолж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ез спора я; без спора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овья сделки выполня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искупленье право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ем; каждый по заслуг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- дом с богатствами; ты – руку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0-8/5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ею верною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стану; с головой оставшис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я, упорною стезё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й стопами прижавшись;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у в бесспорной прав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измышляя, в пустот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1-8/5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меем так?»; «Уже имеем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знаешь дом?»; «Я знаю до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сколько хорошо ты знаеш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; будто я родился в нё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ди, путей, не разби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беду нашу твёрдо, зная!»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32-8/5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ёл Ахмед Али-Гадб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ом приезжим наряди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, тот же самый пл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и предшественник; забы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м; и самого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, излишне не скорб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3-8/5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ервый, к шейху он при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стафа, узнавший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ервого; его от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; где голова слет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двух; Касима и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путал с шуриным е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4-8/5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овязкой чёрной на глаз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ы, как чужие р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жил у сердца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ять – от красавицы Мардж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этих; с каждого по п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о пятнадцать; так сказать!;</w:t>
      </w:r>
    </w:p>
    <w:p>
      <w:pPr>
        <w:pStyle w:val="Normal"/>
        <w:rPr/>
      </w:pPr>
      <w:r>
        <w:rPr>
          <w:rFonts w:cs="Courier New" w:ascii="Courier New" w:hAnsi="Courier New"/>
          <w:b/>
          <w:color w:val="BC0000"/>
          <w:sz w:val="32"/>
          <w:szCs w:val="32"/>
        </w:rPr>
        <w:t>135-8/5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Ахмед Али-Гадб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; приведённым; так же; к д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изменил преступный пл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авив крестик, по друг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енив, на красный, белый ц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очив запястье морем бе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6-8/5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вольный этим тот муд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ёл назад; в свою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судьбы его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тила; бывшая приме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на других дом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мел красный дал Алла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7-8/5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ранье было у мече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первый раз; и как т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ли собравшиеся э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множестве следы сле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между домами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Краснели красными крестами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8-8/5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льканье красного повсю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годного для праздных 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йчас легло обратным чу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раздной тенью на лю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ришли за крас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о одним; не многочастн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9-8/5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 пришли в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сам Ахмед Али-Гадб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ящий воровскую в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ложил то лезвие в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те его казн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а распроси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0-8/5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поступить и с чем оста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не взяли нич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исчезающем богатст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растающем;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; взяв, у них себе в прибыт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лишний получил избыток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1-8/5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ли все по одн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стало тридцать восем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ьбы, направив, сво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льнику; кто ровно в восем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ел ворам ложиться сп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ерезмерно не крича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2-8/5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те глаза смык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ме проникся атама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бежищем; где измельк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глаза десятки 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ресты загадочного свой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одящиеся к беспокойств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3-8/5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так много было их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н спрашивал себя бессче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то рисовал их? Озорник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льчишка? Дервиш беззаботный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зяин дома, кто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метку лучше б стё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4-8/5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зяин - из дорисовавших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начальник спрашивал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Два раза; быв; не из стира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рисовании; най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призванье; в третьем раз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зведёт не меньше гряз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5-8/5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толку посылать людей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начальник думал; изумл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Им равных нет среди смерте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ду которых; исхитр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ут, бесстрашны, и це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шко без самоей игл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6-8/5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 этом; если нитку вд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иголку надо; стоя; сми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 лучше сразу умер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политику против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ую-либо им ве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й метод в метках десят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7-8/5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ил начальник; сам пой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 выведает дом пример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всех, кто благо береж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может быть и пер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екоторых; был та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вала их чести дорогой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8-8/5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ёт разведать он; «И что 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одумал он, - я там скажу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ду башмачника; полож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уду в этом чер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чёту третьим узнающ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днящимся; динар дающи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9-8/5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шмачник мог ли разга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еренья и положенья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упцах разбойников признать?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Придти в какое-то смятенье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мог пойти в знакомы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заработать на своём?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0-8/5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щеру гости не вход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астух  на пастбище не 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ечети их не распрос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во второй; ни в первый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люди; воры; слово вз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шейха двое уст молчали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1-8/5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; спокойный х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дела; странного та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ез башмачника и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рущего динар за сл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будет он мол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не пришли его кара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2-8/5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бы он не проболт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дея, за  добро и з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головы везде ост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; считай; не повез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боих этих отношень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 двух воров не быть спасень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3-8/5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чтенный шейх - меж двух во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войным приветом и прибыт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молчит для пары –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стоит тот язык за нит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пары дёрнуть одн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ц башмачнику том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4-8/5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конец от дома в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разбойников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третьих лиц; других; котор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меньше; тем он есть мертв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здо меньше; тем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целей; от главной пар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5-8/5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 враждуют с дом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 – с ними; оба Мустаф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это платят; он знаком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этих; так же как и те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знакомый не болт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ход борьбы никто не зна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6-8/5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если твёрже разобр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ую эту теор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 согласны 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х динаров и дирхем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аздо больше Мустаф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заплатили ему 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7-8/5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дома получил он – п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разбойников – все дес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ятнадцать если раздел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а; из пары больше вес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есспорном смысле этих 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авных двух; один наде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8-8/5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аши положили гру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иду – равный; праву – раз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динаковый на в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законе счёта сообраз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венству; «Но - одной из чаш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реть он очевидно наш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9-8/5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еобладает наше прав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деле; - молви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 Мустафы возносит сла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сьти; перед пятью; Ка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 учит истине и счё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, сосчитав; возьму забот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0-8/5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воё исполнил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я переве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ашу сторону; судь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х врагов теряет в ве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нь ото дня; перед м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удержать богатство е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1-8/5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бавлю шейху пять дин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о пятнадцать; купят пра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пятью; скроить уд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сокрушающий уста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числе ма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авнимые с длиной игл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162-8/533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линна иглы, как пять дин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Перед пятнадцатью – той нити;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; найдя баз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ез динаров не ход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вдел в башмачные ус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шила дом мне пустот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3-8/5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дома этого не зн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разведали дин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я только 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восходящий этой п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рос дом передо 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итрящий низкой простото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4-8/5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ж лучше б крестик белый т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оставили на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несли богатства в г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храня в другой сол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ого места; спрятав; вер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не знал бы шей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5-8/5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рез двоих я убед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человеке; кто со 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на горе породн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ею кровною бед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без ума укр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; мне об этом рассказавши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166-8/537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 двое без ума – заб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й ум; нарисовав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оме вора; где схитр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нь богатства мо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раза в десяти ворот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показали; для забот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7-8/5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озабочусь без тру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богатства; возвращ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правде, зная; кто; к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; и где; не поним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жалуй; разве одн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он взял себе его»?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8-8/5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о; которое он вз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о; требует рассуд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, заработав; сохра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друг себе сворует шут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ованное не ста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двойно лежи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9-8/5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дним концом оно лежит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его земле; другим; ост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ть в моей; где он укр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ить; которая не рва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на мгновенье; между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ми; кто Сезам Сим Сим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0-8/5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рассудил в своём уме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нейший; кто; проверив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нити, исследил, в те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тром; быв, иглой умел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ился сам карман за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зел туго закрут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1-8/5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враг их был - вориш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вший в разуме изъя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стафа был глупый слиш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ом; всё так же;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лся; вышел к шейху в гор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л; и возвратился скор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2-8/5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дом не стал он поме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я к нему; за пять дина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он умел счит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счёл он до того квар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варталы; и до тех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ота; шедшие в черё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3-8/5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омнив, эти два чи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лся атаман в пещ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«Рука моя на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а; тот дом, где для приме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людьми собрал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ступников, забывших стра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4-8/5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гибнет вора вся сем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идетели его поро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ём стоит душа мо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праву; и не однобо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; кто порок сле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для погибели молчи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5-8/5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, такое;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должил; говоря поня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вои страницы чтёт Ка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написал опря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рок; и так же; я ска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аз свой; словно напиш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6-8/5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выполним твоё по сл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и воры; строясь в 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Без мыслей наших бестолко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земле леж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ранее; как эти дв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шёл приемною тропою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7-8/5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й ум нам всем не перен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же душу; с поуч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ты можешь да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не дать; по изъявл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чудной прихоти св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; атаман; среди люде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8-8/5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пасибо; - атаман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слово тёплое; прием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денег вам не мало 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дам ещё; наве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еньше; остального 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ам; что есть; душа мо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9-8/5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торому не бывать Проро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у; где Сеза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м-Сим искрится одина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ами на радость на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Щепоть халвы – богатства э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оём уме всеславном свет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0-8/5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елали перенять богат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двое; без его ду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; было право цар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этих двух; кто не спеш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язывать себя священ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уя радость в мире бренно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1-8/5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 радость отнимает 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еждам; затемняя душ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 зеркало их д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доме с лампою потух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ожет мира отраз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его сообразить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2-8/5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образом поставив об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рядам их; построив 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узор священной коб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умящий; как Аллаха с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цвёл внутри решеньем тес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нет пустого мест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3-8/5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 таким решеньем; видя бро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это дело; как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; позабывшиеся в сло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азиданья; не скор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 гибели двух безуспеш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дело примемся; конечн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4-8/5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ший слово предвод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ой шайки; при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деревни ближние ид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удьте; те; кто добы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; двадцать мулов; не стропти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чих; грязных; молчаливых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5-8/5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упите сорок бурдю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за тем распор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скроетесь без 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ёжно; от людей и гор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; сидя; в этих бурдю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ехать вам на тех мулах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186-8/557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Нальём в два лишних бурдюка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края; масло; что бы бы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нятное для дура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е бы товар яви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; как масло в бурдю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адцати моих мулах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7-8/5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 ровно сорок бурдю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мазанных по краю мас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едут на спине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мною в город; не напрас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ы скрывшие внут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нашего врага двер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8-8/5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 места мы пойдём до мес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; чтобы к вечеру усп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очью; в поисках присес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йти дом вора; где прис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очь; с товаром; ожид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пройдёт она; играя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9-8/5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ы притаитесь во дв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ех бурдюках; пока хозя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пьянеет в той иг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ую я с ним сыгр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лько опьянеет к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дам вам несомненный знак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0-8/5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ы выйдите из бурдю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ами врага сраз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ёте всё из сунду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бурдюки; что насид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праву наше; поло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йдёте; дело завершив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1-8/5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йду и я; конечно; с в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; словно; верные сы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не предал; и прослав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еделах голубой стр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; видного; дел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ами; так же; между нам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2-8/5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ую веру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ложил разбойникам в созн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; свой надёжный пл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обсудив зар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ндиты мулов прив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бурдюки свои вош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3-8/5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эти 40 бурдю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мазанные сверху мас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вадцать взятые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вумя; наполненными; яс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тласным жиром масля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ужу выпустил Сим-С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4-8/5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льник их; купца, иг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рожных крепких сапог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ёл цепочкою по краю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ыва; тех; при бурдю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едших двадцать; по четы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пыта строя; в рядном мир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5-8/5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вет полоской потяну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тягивая строгий 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ней; которых свет косну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вернув; ночной на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нанкой вверх; стирая; ш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зцом персидской синев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6-8/5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и перед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олитве были; спору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то утро соблюдает строго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посылает дню при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соблюдая, день и вече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ивёт как дерево; беспече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7-8/5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то дерево поль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сподь плоды к нему привес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вышний; плоды собер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яд; который будь так тес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лод мельчайший не заз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ез Пророка наделит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8-8/5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стых делах души и мы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умит листва; проходят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вкусе кисло-сладкой виш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горькой; если; ивви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лон Аллаху, не да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ты нардам предлагаеш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9-8/5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едил за этим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во рту не стало горь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азбойниками; лично; 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ился он; в поклоне стой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ился; чтобы сладкий в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уходил с коварных ус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0-8/5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ти кривы: пряма моли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бор людей в земле вел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ло от добра отрезать брит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рётся тот; кто не прив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научен; это ре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 лично; становясь порезом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1-8/5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удят руки и коле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удят щёки; может бы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амен судье; без сожа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его сюда суд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мимо одного Проро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идетеля; Посланца Бог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39" w:name="Девятая"/>
      <w:bookmarkEnd w:id="39"/>
      <w:r>
        <w:rPr>
          <w:rFonts w:cs="Courier New" w:ascii="Courier New" w:hAnsi="Courier New"/>
          <w:b/>
          <w:color w:val="808000"/>
          <w:sz w:val="32"/>
          <w:szCs w:val="32"/>
        </w:rPr>
        <w:t>ГЛАВА ДЕВЯ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40" w:name="Девятая"/>
      <w:bookmarkStart w:id="41" w:name="Девятая"/>
      <w:bookmarkEnd w:id="41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АТАМАН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9/5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тав, на разборное сомн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города; покуда 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строго вёл слеж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логикой: и так он 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; ею сам очаров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чарованным оста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9/5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Мустафа; и дом вра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зятки; и пустые ме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ахарная курага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ором избранным и редк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нким на хороший в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ложились на укус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9/5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ротах города все дум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ил ум; сказав, 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думаешь как полум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как я не пой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де надумал; всё изме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ной самим меня провери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9/5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обратился к атам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логики уставший 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; от мыслей пья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ответил; «Тугод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л ты длинную дорог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себе подставить ногу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9/5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ложим, мысли я отброш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В уме смеялся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И с этих пор не потрево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х извилин; тот ашр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родом мой умишк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мишко – я? Ну это слишко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9/5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кто ты есть? Ты – не Госпо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руг, не враг; не благоде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ясо – ты; не жир; не плот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И кто же я?»;»Ты есть свиде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х скитаний по зем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ой как трутень на пчел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9/5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– трутень!»; ум повёл плеч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у заключ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Я – ум, который был в Сеза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вший твой остатком 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видимо; послед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ы, не первый; и не средний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9/5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се силы в золоте моё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ишко глупый!»; - крикнул в мысл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; тот; кто пере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рота; и над кем нави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оры города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ерный ум презрел его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9/5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а презренья, не замет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отлучки, не пойм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беспокойствие отмет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удорогу на губ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близкой мести и расчё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взялся за работ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9/5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, базарными троп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х навьюченных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шёл; куда велела пам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улицу своих враг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шёл под самый вече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накомый шейх; ему навстреч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9/5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м пять динар тебе за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мы с тобою повстречалис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он шейху; - Ни за ч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там они валя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сам Господь их оброн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я тебе их подар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9/5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аль негде переноче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оим товаром до рассвет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улице ты будешь спат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 мне; наверное; заме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 устал?»; «Скажу т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 пойди к Али-Баб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9/5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 Али-Бабе?»; «Я говорю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слушаю тебя, почтенны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 еще раз повтор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; ночлег смир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и, спроси; он там жив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рат твой вечно не умрё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9/5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оправдалась злая в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рата я нашёл всецел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ем; которого ты зде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шивал иголкою поспелой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рад!; - ответил Мустаф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е острит твоя судьб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9/5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не острит она; и туп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ало, кто её поймё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жив мой брат; и брови суп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очевать меня зовё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, конечно, отказалс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 скажу, не просчиталс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9/5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а; - сказал башмач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акой хороши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рат его; Касим; кулач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укоротивший 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не принял бы; как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 милостью рождё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9/5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Раз не могу пойти я к бра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ётся мне к Али-Ба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иму; шейху: мецена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му угодно; чтоб т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оровья было; приюти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приютит, как говоритс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9/5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упай в указанный мно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рата ты искал случай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– хозяин в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ком зажили беспеча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жу я пальцы; две ж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ве бархатые хурмы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9/5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лагодарю; за добрый нр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 такое сострад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ты; и не лук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- источник оправда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бы ты не оправ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кавит он; как ты прод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9/5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говоришь о башма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чера купил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говорю о бурдю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мулам наш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ороги швы; они бол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ллы отдохнуть хотя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9/5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и-Бабы просторны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вор широкий; облегча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насущный отдых в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ллам; так же; обеща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члег достойнее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есть у брата твоег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9/5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будем говорить о бра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удем; о Али-Баб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 слуги у него в захвате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дни служанки!; чтоб т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оровым быть; тебя окружа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что они? Слуга мне нуже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9/5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?»; «С товаром помога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дать его и поскоре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города домой беж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садить детей на ше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ом соскучился в пути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долго ли домой идти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9/5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долго!; но того не бли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есть мой дом в конце пу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удов моих конца не виж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и сюда ид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принудила забот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ена беременна еще-то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9/5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а беременна всегд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жает ровно сына к сы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чь бывает ин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мить детей; жену; скоти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ть благополучны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гу ли; малым я трудом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9/5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можешь!»: - Мустафа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этому; лечу пчел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в улей; чтоб трудиться в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из него; чтобы благ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мью благою принест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лаги, благи твои пут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9/5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благи; не сомнева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асибо за твои слов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и; от ночи сам скрыва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ри свой дом; свои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пи; здоровья, чтоб теб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я пойду к Али-Баб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9/6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с шейхом обня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ошлись одной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 тени ночью; вверх и вни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– мудрец и недотро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ой – торговец и зло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ые среди люд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9/6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а; которые примет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ранье; атаман счи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; другой; и тот; за эт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т; за которым вс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красный дом Али-б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бранника чужой судьб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9/6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лак стучится атама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угую дверь; за ним мул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тук красавица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ляется; кому пос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иров небесных; дали зн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ть чужое достоянь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9/6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лах велик вначале ноч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еньше; чем вначале дн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вижу; вы сомкнули 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ите на ночлег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заплачу монетой щед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, поверьте, я не бедны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9/6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обратился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Марджане; девушке прият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; виноградный ст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руди в виде груши слад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льстили путника в тот 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лько он увидел и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9/6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обратилась с эт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ы; второй же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; сказала; «Не привети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чные гости не по мне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к первой под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 мужу первая приш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9/6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воим внима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пругу удовлетво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шел сам на опозн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кто ночи попро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его гостеприимном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рговом, находясь, поломе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9/6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алам Алейхум; это с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передо мною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сам; Алейхум Ассалам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лагослови своей рук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частие моих му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й мне до рассвета кров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9/6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не могу благословит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я рука; увы; без зна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м не блещет; от друг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тличаюсь я, однак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отличаешься душ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всем отличен, дорог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9/6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носишь ты благое счасть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люди в городе тверд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от светлой ча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бес; так люди говоря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ие люди?»; «На базаре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 одному твердят?»; «По пар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9/6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 паре; и десяткам пар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 пришёл останови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ебе благому; мой тов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; могли бы ночью скры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любом из городских дом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ачу я щедро; из купцов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9/6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й сын в наёме у купц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ходи!»; «Его не притесняют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ть он без наглого л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; вроде; не бывает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о если будут притесн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смело можешь мне сказа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9/6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лагодарю; мой тесть – суд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ве жены – собаки зл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порою на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саются как две чуж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ходи с мулами и ночу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о Аллах тебе дару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9/6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пустивший гос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муллов отвёл во д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л пищи им; согревшей ко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лил воды; и гость про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Али-Бабой в просторы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 хозяину знаком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9/6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расивой комнате с ковр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ечатлён и отраж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привёл его хозя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увидел гостем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этот дом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в аду он раствор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9/6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атамана на глаз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тенями, прикры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оит мраморный разм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ветами, разными, иг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ливая, голу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белый; снова ;на друг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9/6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иковинно пятница шир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зь диковинно пятн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ёмным миром; светлый м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токами камней струи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угом циновки и ков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т как доски для игр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9/6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тают в ряде аром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и; вторые: мчатся в н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ндалы; лилии; муск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 серебряный подн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ложенные угощ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осового ощущень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9/6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ервый не хороший взгл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дом пресыщен и запру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згляд второй – он был бога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ретий – средь вещей не нуж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ада годных; ни од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есь не было; и был пок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9/6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вела ковровая дол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хами несколько холм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из прочих; в сере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вышенный в тени шел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выше всех; для уваж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дящего на возвышень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9/6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 место у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ночному гост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кажется; ус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; хотите; брось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медля спать; куда-нибу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мог он ныне отдохну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9/6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путника и ата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руку быструю св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жарила; она;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рашка; под кого по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но по кубкам, разли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чалась еда больша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9/6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и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слугу скорую, и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и, что хорош ба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хороша; телячья ш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ши; и язык бы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резные потрох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9/6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явства, налагая, гла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боры; руки; язы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л первый; тот ; за сорок сраз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и которых; два; с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сошли за эти вр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 Касим; второй – за брат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9/6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ели; пили; двое; 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и смерти; поровну дели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резанное в темн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ом; не даёт излиш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Не усекает; и в черёд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оим, подельникам идё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9/6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двое дело подел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; отданное 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ими взятое; сло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ебесах; на счёт дво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е и атам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жил по одному Коран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9/6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улёгся аппет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уки к мясу охлад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но поставили на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разливая; в чашу; п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Персии; о крас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заре; доле; двое 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9/6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инуло с этим три ч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они в 12 с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ть; который тёр гл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шуток; смеха и весел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ёл во двор; предупред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х; что скоро выход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9/6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направился во двор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йду туда проведать муллов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знаю, горный волк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зубами много сду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ей скотины; там в гор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етер ходит он впотьма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9/6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оведав, быстро возвраща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обой мы дальше будем пет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х собак остерегай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ь мясо им; что бы усп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ратно в дом; покуда гложу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ьми»; «Я буду остороже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9/6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сок жаркого, взяв, с собо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бандитам вышел предвод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бак, не видя, ни од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; многоопытный уч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; кто сидел по бурдюк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л наставление мулла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9/6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брошу камень - разрез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иженные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лезайте; вылез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дельники; кому с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осу без дела ковыря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ства здесь; могу поклястьс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9/6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Не брошен камень – дела нет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сидите смир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елу будет и об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аграду три кусочка жир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ладких атаман при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и женщины окружат вас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9/6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дна рабыня; две же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заберём с собою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 эти женщины нужны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ужны!»; в ответ сказали дв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ответили вы мне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ите как река на д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2-9/6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лчите, будто вас пронз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квозь кинжалами; стрело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т на свете вас; уб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будет грабить дом со мной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все!»; - сказали тридцать восем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ответили? Кто просит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9/6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ы – бурдюки и масло в них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ш атаман отныне кам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будет брошен – и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вяжите, пойдя, ног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я, кинжалы; теми, ст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здесь имеет много прав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9/6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олчите!»; цикну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освещённый дом верну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ая сырость и ту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 от этого споткну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стретив, там твоих собак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идать, на них напал дурак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9/6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утро я собрался в бан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ёшь ли ты?»; «Я не пойд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чусь как бабочка в смет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утра до ночи на ход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волен ты столом и песней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удес не видел я чудесне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6-9/6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сказал рабы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ить ложе в госте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были чудеса в пир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гость настолько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волен этим всем ост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бы с домом распроща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7-9/6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встававший вр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ёл на ложе и усну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лист зелёный на бар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Аллах в глаза поду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ыкающий любые 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м; и здесь; и днём; и ночь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8-9/6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е он велел; чтоб утр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из бани он при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его кормила суп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ясным; какой она зов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льоном; без куска и те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зрачным; как ручей в сирен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69-9/641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дошло до ата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ему ложиться спать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шёл он в комнату Марджа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свечкой; чтобы освещ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; взяла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светила атаман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0-9/6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следом при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 гостя дорог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у часть; которая бы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аз для случая та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й части; красота; по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нимали бодрость как рук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1-9/6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й одеяла с тюфя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жнее были; чем цв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ахло пряными масл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бесконечной су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чом отрубленное л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ласкало кож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2-9/6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авно ли ты в хозяйском доме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просил Марджану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И этого ашрама кр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видела другой ашрам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ела б ты служить друг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какому-либо дому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3-9/6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торой - хозяин у м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ном и том же; этом; доме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принеси еще огн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оворим; в слова позво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колокольчики с тобо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спать?»; и он махнул рук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4-9/6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; пожелав, спокойной н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а; готовить ранний 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; не сомкнувший о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рпения себя при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ратить стал его; в гото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се уснут в приёмном дом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5-9/6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бы эти все усну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; бросив, камень из ок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ворошил бы этот ул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амен трапезы и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поднеся; своё кова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ак тот, кто возвращает царство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6-9/6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ко дело было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, быв; конечно; по-друг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– Коран; один –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в этом виде нам знак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зыблимая цифра д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ющая одни пра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7-9/6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 кухню удал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окойной ночи; пожел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асти мясо раздел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евнух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ёл банные приготов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, готовя, омовень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8-9/6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гонь теплился под кот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котором мясо искрутилось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поднимая, жара в н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рил, чтобы оно вар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утро варится в ти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чей Фарси; как хороши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9-9/6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тильник; кухню освеща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 гаснуть; масло, истоп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; из; прозрачность; повида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рил; когда-нибудь; свар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ясной бульон; и в прост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тал бы делать в темно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0-9/6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, видя, Абд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евнухом при доме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окойным как одежда ш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кав судьи; и рыбий ж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Будь ты не спокоен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т больше масла в этом дом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1-9/6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азар откроется чуть с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вместе с этим будет ба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приготовишь свой при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я должна привет зар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ить господину; с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льон; как видишь ты; мясн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2-9/6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после бани любит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 должна ему по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 базара; до расс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масла; не могу я ждать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; «Будь ты не спокоен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т больше масла в этом дом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3-9/6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 евнух отвеч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Абдаллахом назыв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устое я восприним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уст твоих; к которым ж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рь ты, всей своей душо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асла нет? Господь с тоб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4-9/6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т масла! – говорит Мардж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Ни капли в доме этом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удь таким уж; очень стран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ющим яко бы сове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т масла – как готовить мне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отовь, Марджана, при лу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5-9/6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зъелась и сказ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смешек я не попущ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я уготовлю ж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во веки не прощ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; видишь; обращ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своим таким приготовленья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6-9/6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отовь своё ты во дв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я своё готовлю в дом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ит то масло на му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должно в приё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еть; таком; где мул стои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 евнух говори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7-9/6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лито масло в бурдюк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арджана шепчет; изумл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«Нам будет взять его с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у гостя есть хозя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у ночь;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даёт судьб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8-9/6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удьба даёт; иди; возь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удет проку в разговорах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петь нам надо до се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чить банные прибор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йду; конечно; и возьм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кувшин; я не пойм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9-9/6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понимай; один ли; д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если что; ему заплати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бежишь? Кувшин взяла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была! Разрешил бы взять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гость; и крепко сп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нётся; дам ему на вид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0-9/6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а один кувшин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шла с этим в тёмный д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мулы; бурдюки; и стра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ит Луна; как дого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ица к мулу подхо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ум в сомненьях броди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1-9/6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тех сомнений был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слове по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бурдюка; где был шельм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из тех; кто притвор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масла набр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лышит; прежде чем пош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2-9/6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долго нам ещё сиде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текать; не разгибаяс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Эй, атаман; ты видно здес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и шаги мы верно знае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 как долго нам ещ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чо держать через плечо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3-9/6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гда ты бросишь этот камень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ждём его как Судный Д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ыйдет между н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ежду двух деревьев т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усть отправимся мы в 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этот князь нам будет рад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4-9/6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Эй, атаман; мы ждём ответа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 его не бере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о без всякого при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крошим эти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лезем; и вместе с дом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сломаем; как солому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5-9/6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быстрая на сва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образила; что к ч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; и для какого жа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ллы в предутреннем ды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говорили челове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ая близится потех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6-9/6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ица; собравшись с ду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 басом в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псарне тут взбесилась су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зуба в ней; как две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ловить пошёл хозя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час; я думаю; поймае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7-9/6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он поймает; знак под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 это будет ваша мил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ётся поработать в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изначально говор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 дадите мне от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свой соломенный приве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8-9/6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ости за слово, атаман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из бурдюка какой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одозревали мы об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слушай еще; постой-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эту суку изло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 надо кабеля спусти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9-9/6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гие; попросив, прощ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замолчали; та у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ожидая; подкрепл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двусмысленны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ожидая; что бандиты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йдут из дома по молитв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0-9/6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для евнуха ни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 этом деле не сказ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грела масло; будь здоров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омощь Господа призв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ипящим совершила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льно; бесхитростно; и сме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1-9/6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ипящим тем; она п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ушко; бурдюкам вскры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аждый масло прол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пенье; это помещ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всякого на череп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заключался в бурдюк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2-9/6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тридцать восемь череп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шпаренные тем кипящ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ридцать восемь бурдю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пределённые пропащ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доме принят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по ночи извар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3-9/6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о на это пять кувшин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ипящим маслом на кра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; она; нос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то ни слова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не сказал; не дольше ч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м спросил; «Прошла абхаса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4-9/6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го абхаса?»; «Твоег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его, скажи?»; «Абхаса стр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господина мо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бульон; на мас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два ногой не наступ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его он приют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5-9/6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приютил, по-твоему, мас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торговца?»; «Их двоих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 посмотрела б на абхас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ю; когда б огонь по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печи для бани!»; «Ты без страха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 этом попроси Аллах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6-9/6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попрошу; и нет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я об этом попрош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хаса, значит, отраж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обье; «Хватит; я спеш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льон довариваю, види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обавляй к санскриту идиш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7-9/6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идише иль на санскри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я прав перед тобо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я учёная об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ёней всех!»; «Прошу со 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новиться на фарс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ари бульон и не прос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8-9/6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глухо; замол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был прозрачен тот буль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зрачностью; какую зн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 восхищался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её хозя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 пище вечно не прикае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9-9/6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й замолчал и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й; из рода всеблаг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ил везде его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ида не было та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Абдаллаха; при ка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аю сгорел бы его д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0-9/6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; когда бульон свар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прозрачный; как руч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огонь остано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становлением свеч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ех светильников по д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села в виде тёмн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1-9/6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ела; чтобы наблю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темноты; за атама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все решили сп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о даже очень стра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огатом доме; села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лёг на дрёму Абдалла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2-9/6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он лёг; то; захрап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оими ноздрями си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приёмник зара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темени; весьма обиль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нялся; приоткрыл ок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идит; в доме спят дав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3-9/6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т на земле ни тени с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ому храп на тиш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ёт счастливые прив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золотом своём ко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ам и атам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в великий сон Коран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4-9/6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да приёмник камень в ру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хватил; и взятый; полет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двор; где изловили су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бесившуюся между 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зятый; полетя, на земл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вил; что этому не внемлю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5-9/6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первым взятым; был вто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ретий был; они лет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очи; тормоша по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земле ложились; как в посте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ровных сорока копы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ора; меняя нижний вид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6-9/6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этим видом; не меня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ередина; и не вер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урдюки не разрез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 чем луны огонь помер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пришло для ата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уснули; те баран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7-9/6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лось приёмнику спусти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двор; бандитов разбуд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-либо должен был явитьс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-либо; страшное; яви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так тихо было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атаман был на приёме?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8-9/6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йдя; по ряду;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ёмник; счуял скверный зап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л со всей своей ру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этим сонным; и; одна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кто от сна не протрезв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; чуть не взреве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9-9/6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ервый приоткрыл бурдю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им – второй; четёртый; пят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; что было в первых дв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де лежало; в жёлтых пятн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дыха; голоса; ог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покой, в себе хран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0-9/6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шпарены моим же маслом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молвил горько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это буду я злосчастны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это буду я Ко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итать всю жизнь; не видя строч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слезах; молитве; днём и ночью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1-9/6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ллах рассудит навер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я для этих прилежащ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оём покое!; Я - бег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гу; конечно; как пропа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ныне; он и 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коро; не свершивший мес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2-9/6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лянусь вам; братья дорог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озже месть я соверш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ла пусть наши – не благ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 этого; кому ищ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клятий на голову; т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вгим быть дело; нет; не може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3-9/6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Его дела - от наших дел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нажился нашим зла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шей кровью; покрасн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ивя; довольно и бога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и людей; в своём д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что; получится; ем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4-9/6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ощайте!; ваше; есть на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ё – на вашем; в равной ме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кали мы на том ко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ровно всем изме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уть; и пищу на пу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дальше мне идт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5-9/6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 такое;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глазами красными; как уг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частный; пересёк ашр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ерху; протирая туф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хозяин 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он в доме ночев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6-9/6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убежал через заб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; горе в изобил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враг не стал хитё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 дороги не закр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и; ему беж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города в пещеру-мать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7-9/6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заме скоро он укры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поддельно горе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аходил; не наход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вался: да и сам не з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все убиты б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е преданно служили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8-9/7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их он атаманом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их он был сродни Проро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облик измен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их; искавших одиноко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сокой цели грабеж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ешит которой; сам радж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9-9/7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джа не всякий так греши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дже не всякий подражае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ех; кто подражать спеш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образчиком смущ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сути; лжепро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как он; его росто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0-9/7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сюда - ложь и лжепритво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лаговидные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руде; молитве; - не упо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м упорство; где пр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езя материальных выг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минающая рыб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1-9/7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 рыба вдоль руки скольз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кользко на ладонь ложи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 рыба; хоть проста на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жарясь на огне; лосни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естящим жиром; грех нес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прямо и наоборот!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42" w:name="Десятая"/>
      <w:bookmarkEnd w:id="42"/>
      <w:r>
        <w:rPr>
          <w:rFonts w:cs="Courier New" w:ascii="Courier New" w:hAnsi="Courier New"/>
          <w:b/>
          <w:color w:val="808000"/>
          <w:sz w:val="32"/>
          <w:szCs w:val="32"/>
        </w:rPr>
        <w:t>ГЛАВА ДЕСЯ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43" w:name="Десятая"/>
      <w:bookmarkStart w:id="44" w:name="Десятая"/>
      <w:bookmarkEnd w:id="44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ЕВНУХ АБДАЛЛАХ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10/7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банях зиждятся ми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е-либо во вселе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– момент иг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истины; такой свяще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не расска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акую можно поигра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10/7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играть; как дети в м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ют камешком в ру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, ведая, ни зла; ни гор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, поднимая, на пес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резанные пальцем зам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ря; обличье и изнанк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10/7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игрок стари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старинную иг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епенно вёл на середи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терь и выгод; кто в ми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назван мудрым и успеш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до женщин греш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10/7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от такой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казанному; ране; сл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ассветом встал; и два гор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сающихся; остальн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оме того; что знает м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ёл отмыть до самых дыр;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10/7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 бане мыл свои гор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 голове располож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ум; и знак его суд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; когда не мы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сались; так; чесать ру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сем не то; что мыть водо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10/7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а – первейшее из средст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истребления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умия; и голых мес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уше; где раньше процвет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ды зелёные как Ра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ы побольше наливай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10/7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до бани жад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кто звался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ил подлить воды прохлад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ячей; говоря; вот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средствах; банях; обо вс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бсуждали в мире т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10/7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мир персидский был дру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мало кто позн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истеченьи тысячь з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сяч лет; какие та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рх земли; в обличье ст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арей; сельчан; и горожа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10/7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мир персидский был та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му сабля – не поме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ёлый; хитрый; и прос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писал об этом Смех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оей заснеженной Моск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сьмидесятой синев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10/7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мир персидский в баню 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банях пропадал час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; разговоры 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удя; спроста; меж племен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одами; людьми; и вс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тражалось в списке те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10/7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список тем обширен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ани фарской ухищр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политических пробл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ных методов уч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дел базарных; где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ть причину не прив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10/7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чину персы не держ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ак остальные племена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судили; ухищр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тончали; всё до д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основания; и су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ую; хотя бы плюньт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10/7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плюньте вы в причину 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не плюйте; и как-либ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; пытаясь; в темн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чину эту ставьте дыб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не вздыбится у в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сравняется как «раз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10/7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в персидской б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еды эдакие 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е; узнав; зар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словом; вы бы не вош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наперёд; не; узна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них не вышли бы; жела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10/7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есть?» – спросил Али сей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я тело Абдалл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надобья при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благодаря Алл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медиков происх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якому научен бы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10/7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есть?»; «Как видите!»; «У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; увы; такое дел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видите, всегда прав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- не всегда; а ты будь см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сюду правь ты; чтобы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жить вдвойне или втрой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10/7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лужу я вам четыре раз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пять, наверное бы смог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сни-ка на лицо из т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помнишь; этот угол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рынке; с дивными дарам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торый в договоре с нами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10/7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ыл в договоре!; и вчер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оговора; взял; и; выш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им какая-то иг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й; получше; чем он дыш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колько может он дыш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ему не занима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10/7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 людях тех я позабочусь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боться; только не им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соратники в ох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- из лучших: воду ле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орячее; мёрзну; видишь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пять вы перешли на идиш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10/7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былся; буду на фарс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 мне; если мы замо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чёты; за именьем 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именее раскро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ироким веером; вот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личный это будет знак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10/7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икто в такое не повери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мы имеем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те; которые провер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дут тому обратный знак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только обнаруж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то; что никому не нужн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10/7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ожили! Не поверят мн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му; явно; оборванц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му; явно; на коне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сё-таки не иностранц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сё-таки; не своему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гда какому; не пойм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10/7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му не от мира денег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от мира бедноты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от мира; что священен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от мира пустот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ть от какого-нибудь мир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ы не от мира! От секир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10/7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екира – я?»; «Секира – в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й господин; итак; секир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не халва; а тень халвы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жир; а тень всего лишь жи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жирен не в жир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в том; что видится впол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10/7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Жирны вы мудростью свое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грозен я?»; «Добры вы слишком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что? За то меня убей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е видит хвастуниш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человек!»; «Что видишь ты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вижу светочь доброт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10/7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тел бы быть!: но брат Кас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итировал Коран на зубы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то; что я; сижу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убрю его; а голос груб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зносит грубые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е; что говорит сперв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10/7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а жаль вам?»; «Брат погиб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быв, превознесён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ей молитвой; вечно ж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лазах моих: на век смущён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горя; для чего кон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жу я; во тьме лиц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10/7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сим учил меня счит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бирать дела так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смысл обсуж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тал бы я с людьми друг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был он щедро одар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ом; так ярко был рождё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10/7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до сих пор не верю в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ет его; не веря; в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ругое; в третье; ни во ч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говорящее прим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гибели; не верю 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жи и ты; как тень мо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10/7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верю я; что нет Касима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За господином вторит раб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н господин всех господинов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мье у нас; и будет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глубины седин персидских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ех словах явилась киск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10/7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сидский кот явился 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итель бани; из немног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ющих на шерсти д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вод бровей персидских строг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баню; прихо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дел на краешке дожд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10/7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время за мытьём прош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говорами так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; кто скажет; под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оделом; кому; прики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ремя; выйдя, из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бани гонит прочь тебя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10/7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последно Абдалл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инул бани; той черт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оды молятся Аллах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едая; на чей вис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рую какую направля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; кто Аллаха верно знают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10/7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есел был; в такую ме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ую баня прида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с женою пер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ую; до себя зов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де втроём они садят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 столик ставят накрывать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10/7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сели; и накрыли г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на белый день воззр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лучами; в голубой во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бес; которые при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етре; дом из облак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; что этот день так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10/7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нь этот; разностью св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ругими днями; различ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зался; из обычных 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; как перец поперч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им собой; но был изъя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ш гость не показался на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10/7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идя; из ба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ллов; приметил;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стояли; как и р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е деревья у ре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стоят от ве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сорок; возраст человек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10/7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ы люди взрослые впол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Али; - Я, быв, торговц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читал; что не пристало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ать допоздна; и быть прохвос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нающим; на время; цен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это говоришь зачем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10/7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ем, что гостя; вижу;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мулы есть; он на базаре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для тебя авторитет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ей жены; которой в па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ценный женский образ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ешь ты? Ведь он – мертвец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10/7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то он мертвец?»; «Кого поймаю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 месту казни приведу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го?»; «Который убегае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годня там; а завтра; ту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под личиной подл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рывал такую волчью морд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10/7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ую морду? Кто скрывал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ш гость бандитом оказался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атаманов; кто скры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тех; кто с ним скрыв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мы вчера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или всех до одног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10/7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го вы всех до одног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х, женщины! Чего расскажу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арджана вывела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оду чистую! И да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пящим маслом обл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, чьи закончены де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10/7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Марджана; подойди к стол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сскажи мне по порядк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ую теяте игр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ете со мной вприсядк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таком; - сказа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вердят две женщины мои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10/7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о том; что в бурдюках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ам не двусмысленно сказал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вы поторопили ша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ь даже перед этим вст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муллам; в которых есть от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дополнительных анке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10/7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ду!; спешу!; встаю!; конечн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дополнительных анкет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 разве делом греш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ет; и такого н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чно; в этом; нашем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мир и совесть при закон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10/7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вскричал и за Марджа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авился во двор к мулл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то увидел; было стран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жасным; как и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вший на душе так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дома; чьи дела – простое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10/7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Что мне сказать!; - вздохнул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Прошу отчёт о том; что был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чера бульон просили вы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си; который ты свар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ем; и ты мне расска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я до этого дож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10/7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ульон Марджана прине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Али-Бабе; придвинув стол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ечь такую зав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исмотре жён; которых вол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на то; чтобы сид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Марджану всё глядеть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10/7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чну сначала; -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начала будет вам ясне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рва поставили на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 белый крестик; и, у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 тоже рисо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Я повторила; так сказать!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10/7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ем я вижу красный крест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озвращению; с ут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рисую в том же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нешней стороне дв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сех домах; где был и бел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говорится; всё успе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10/7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ем; я вижу; тот купец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вы приютил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ёлый; честный; на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; честных все четы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бхождение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служивало тут всег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10/7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думаю; раз он та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верье ваше заслужи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буду женщиной прос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вечер с ним поговорив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желавшей сна 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е желала ником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10/7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как я это пожел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ла нарезать на буль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что утром покуп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притворялся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крепко спящим; и лих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чилось; видите; со мною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10/7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Гляжу; все лампы не горя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кухне эта чуть мерц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асла нет; и масла р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азаре утром открыва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из бани вы у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ёте к пище! Быть как же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10/7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этот; евнух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 говорит; «Иди за маслом!»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? «Где мулы те стоят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говорю я, что соглас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я за ним; и как при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ру его; и так взя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10/7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только я его взя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т слышу голос вороваты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Эй, атаман! Куда пошла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ы тут сидим! Пошла куда ты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говорю; «сейчас при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на мгновенье отойд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10/7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ем согрела масло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ришло; нали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морила ни за ч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м приготовленных бандит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головы им нали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овы мои дел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10/7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ижу дальше;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сает камни; первый; трет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ям из окна; и те в ту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тят; летят; на мулов эт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т покойники; и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ходит; дважды; как; рождён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10/7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этот; выйдя; посмотр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; что нечего; и не с к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астоколы наши с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махнул; как занавес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бор; и спешно убе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уфлях; что наш хозяин д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10/7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зяин твой всё так же я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ме ли ты? И здесь ли? С нами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ись; красавица мо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забытья; назад ног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то свихнёшься!; ободрис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еред чашей наклонис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10/7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ей так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л вина; чтоб ей просну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бдаллах; то подтверж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ём все успели ужасну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же всё он подтвер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 Марджане подарил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2-10/7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одарил Марджане вол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настоянию двух ж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смелую; по службе дол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как-либо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не навязывал; чтоб бы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та сама ему служи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10/7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 Али и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медля; взяли два уступ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ламенеющих луч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гилу вырыли для труп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; на покрове д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 вложили; извин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10/7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был глубокий длинный 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утри двора; при самом до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обагрил их к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меченный крестом не воль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раза к ряду; в третий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меченный без тех прикрас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10/7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дали муллов; бурдю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на рынке в пять заход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такие пустя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есили в уме на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лишне; «кто?; откуда?; где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просы были бы к бед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45" w:name="Одиннадцатая"/>
      <w:bookmarkEnd w:id="45"/>
      <w:r>
        <w:rPr>
          <w:rFonts w:cs="Courier New" w:ascii="Courier New" w:hAnsi="Courier New"/>
          <w:b/>
          <w:color w:val="808000"/>
          <w:sz w:val="32"/>
          <w:szCs w:val="32"/>
        </w:rPr>
        <w:t>ГЛАВА ОДИННАДЦА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46" w:name="Одиннадцатая"/>
      <w:bookmarkStart w:id="47" w:name="Одиннадцатая"/>
      <w:bookmarkEnd w:id="47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СЫН РАДЖИ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11/7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созерцающих во с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; людей; предметы;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отрящих в этой глуб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пути; есть пара смел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; который Сам Про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й; кто путь его берёг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11/7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атамана; кто усп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неуспевших; было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т мучительный у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дальше тьмы и с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остижимый; ни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; только; для того;/2Tt/MUH.-Ab/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11/7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прочем; не смотря на 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целой; гибельной поте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рушающий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бил его по ве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молясь; он уби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был сон; и он сказ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11/7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был сон в стенах Сез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прибежища;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рушенного; тем; ашрам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тал причиною вс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сон тот; выплеснулось мо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йдя; водой в его поко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11/7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морю этому он 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о земле; один; в безлюд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Аллах как будто 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он лежал на блю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Пророком; чтобы Т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вложил в священный рот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11/7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кал он способы и ц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казано; и сладость с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зреньем вечным он изме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вства; те; что как вес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адчайшие; отверг и бро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шись на своём вопрос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11/7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прос всё тот же был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отомстить врагу Сезам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; кто сделав; нич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и владеет; будто сам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сделал; что прибрал впотьм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дал ему Аллах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11/7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 мог ли дать ему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мне путей не испове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икогда: нигде; ник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завтраком; иль за обе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исповедует; Своих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только всем нам дороги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11/7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спрашивал себя во с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человек из атаман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получивших в той пол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милит смутьян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; превращая в нежных ли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иренных; падающих ниц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11/7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бладал богатством ми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полагая; и каз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вал как семечки; сапфи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е в золоте зве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землю сыпались под н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кто был в молитве строг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11/7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ился он; и грабил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х; кто грабил и мол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ривлекал со всех стор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; наконец; лиш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асле; на рабыне 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осветил; что он – изг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11/7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гоем быть с таким богатст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ет; тоже; мудре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этим посягать на ца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ет тоже и смеш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 что делать одиноким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ти; конечно; в Лжепроро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11/7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деньги? Дал Госпо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слава? Деньги 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 ним имел, отдали пло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эти умерли; кто зн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деньги!; Был грабеж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ому свидетель - ложь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11/7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оболжёт; то сам как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есь того богач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знает кто; приговор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очень много знач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Лжепророка; для во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му Аллах – ума игра!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11/7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сне; на море; на во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стретил Ум; чего лиш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о как; известно г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взял и удал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зам от городских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в ему; что час придёт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11/7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ас пришёл; когда обидч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 великого у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улся сам; не как добытч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как просительный весь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ротянутой своей рук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Уму; чтоб тот его удво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11/7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остался он 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почитателей талан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гатый; видный госп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следуемый акку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икою семьёй 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преступления сво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11/7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ернулся ты?; - сказал во с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 атаману – Ты вернёш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ыне к брошенному м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т дом; в котором окунёш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ыба в воду; в кровь св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чём я твёрдо настою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11/7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стаивай ты хоть на чё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Уста вскричали ата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Лишь повернись; и стань ли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м; как прежде; до изъя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его на наш по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и мы одной душ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11/7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дна душа – не половин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четверть! - Ум ему в ответ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Ты без меня стал середино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да до ссоры; падал с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нас двоих; сливаясь в т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нав меня; прогнал ты дел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11/7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мне прощения просить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ног твоих; мой Ум великий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дой на голову пол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придётся; чтобы ли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 вернулись; и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е; что в радостные дн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11/7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 пал на коле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оре стоя; на во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целовал Ума ступе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и волнами вез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луя их; он захлебну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большой слюны проснулся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11/7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орец ума исцелов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 лестницу; исход кото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верях и комнатах заб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лаговидных и позор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оставлении душ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утром встал; ты поспеши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11/7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ешил он ныне, поспеш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такое соверш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а зелёной тени 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; как потерянная н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детая для заверш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нутая к удручень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11/7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этом атамана 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л как ушко иглы для шёл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мой тончайшей; словно ш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игла; для; слов и тол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ла такая; для парч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в был Ум; какой шепчи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11/7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Ум шептал; и о та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е; другие тоже шепчу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; приходя в обширны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екой; дорогой; садом; лес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верями и охраной в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аком лишь князь скучать прив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11/7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ычку эту атама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ужно было заним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мог настлать себе поля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же; на; так ска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накопленные сред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заме бывшие по мест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11/7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хотел когда-нибу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звернуться; сев во сла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наставления на п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ов и судеб; словно рав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внесли на тр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его со всех сторо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11/7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как купленного 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которого душ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Умом сво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скезою своей большу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заслужил; и приобр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ороду свою козё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11/7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арём земным хотел он ст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ыми говоря слов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при этом не долж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обязываться; рав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; которому сам Б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молитву молвить мог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11/7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истончилась эта ча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Ума; тот Ум последн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; чтоб повторя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не первой и не сре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теми первыми дву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ые; для утра; дня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11/8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часть была на вече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ую положил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; как он; которым неч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на чем; свой сеять стр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 бесстрашным; атаман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уками; для сечи; обма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11/8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сстрашье; схожее с безум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приобре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сё равно ополоум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ё равно не доне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 цели; если от рожд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уше такого нет смятень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11/8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х как он; таких лю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держали при оруж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спитывая; без стра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ланий; прихотей не нуж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сечи; для великих 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ым этот не успе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11/8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земли поднявшись;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тряхнувшийся; от сна та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м уставший спит ба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деле волчьего-свя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сного логова;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бойтесь; на кого я вст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11/8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нялся он; чтоб лик ужас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енить на благовидный л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вечий; ласковый; прекрас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шевным видом; чей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шь мудростью обремен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жаривает мир учён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11/8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был он так уч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знал Святой Коран до строч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звёздах разбирался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медицине; полномоч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л; с рождения; Исл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его деньгам; «пришел бы са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11/8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думал он; и полаг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о; как на великий 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тем предоставля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умал он; кто сверх пост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верх других обогат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Раджа пред ним склон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11/8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у выбра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ческую; не просту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а из тех далёких стр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мысли многие ночу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эту сторону мо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разных молодых люд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11/8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вкусом взял наряды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разнообразному общ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ороды своей зак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многолетнему ум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жами тонкими спис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высокородных высших К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11/8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кожу грубую св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лечах; в лице; в руках и ше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ягчил; сточил; как воду пь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лько делать те уме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на это дал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бес высокочтимый зна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11/8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он подобрал мул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й; верблюдов; несомнен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Чей вид породный был таков;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даже у людей степен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аковых бы жёгся гл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ак будто были те из нас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11/8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книги взял себе так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списку мудростей зем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ценности земн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бесным отраженьем 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ядах; написанных; сто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идом смысл перелива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11/8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книги были дор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стоила стран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блюжей; четверти но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для тех ревнивц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исались; кто заревно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к Тому; кто их созда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11/8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брал он запахи с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робочках; настолько ред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; видя их; в своей судь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 бы счёл такое мет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тому д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настали времен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11/8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кружил себя так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метом внутренним и внеш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дышалось рядом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юному из знати здеш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и не юному; лег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гадочно; и глубок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11/8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стал от глаза до ног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зуба до последней ко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своего; и до себ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; который вместо злос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исти; плодит в ум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епещущий в изюме страх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11/8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мирился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умом своим; при той поте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врага ашр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жил в ряды; у самой ц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заветной; перед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; у костра слагает д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11/8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ожил и сжёг; и стал; сжиг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меиваться и крича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 мало кто прощ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тех; кто не учён прощ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; атаман персидск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опустил бы людям близки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11/8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щадной страстью озар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небрегающий сомн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беспрекословность облич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орогом; коня; сиде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товары взяв с собо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ехал он к врагу дом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11/8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язку с глаза скинув пр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зрячим был сна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с караваном вышел в ноч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тром; как везде свет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оявился у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ум сказал ему; «Вперёд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11/8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перед ним знакомый гор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накомый; перед ним; баз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по своём приезде; скор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лавку для торговли с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ля жилья взял помещ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ременному соглашень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11/8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лавке начал торго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всю товарами Сез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ол-цены их отда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ялся; будто он из сам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морских; глупых был купц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золото; как пл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11/8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; яко бы цены; не зн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щам; настолько доро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нил их так; «Есть ткань так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есть ещё такой кувш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как сыновья дор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за кувшин прошу построж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11/8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сть вещи «Он» и есть «Она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; скажем; дождь на шёлк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шёлк – динар его ц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дождь все десять; кривотол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 этом мигом разош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нати силы подняли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11/8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ему скорей явились в лавку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среди его дож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чёрных жемчугов булав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и; по цене; сла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нители такой абхас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состоятельного класс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11/8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рагоценных и краси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кровищ; было там спол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щей; материй; молчали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золотые врем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елья; роскоши; убран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мига; и для постоянст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11/8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Инда; в золоте отре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штукам полотно Си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латы; платья; и разре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мней; парчовые; смотр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и ненароком тка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украшенье на Коране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11/8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личался тем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; не торгуясь; аккур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л цены своей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не начало; чтоб прива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половинить от кон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очень важного лица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11/8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ва была такому ра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тя с его товаром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ловом он давал награ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угодно; ни за ч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глядя на происхожд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я в классах различень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11/8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ому же словом поуч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утя товары в упако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отдав; жел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ти их; как возможно; ловк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по дороге не разб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смять; ни; это; изгрязни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2-11/8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 покупали мудре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купали проходим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оповедники-от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огословы; и счастливц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азличных спорах; кто сниск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в набожности оска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11/8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честивые; ин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 жил для сечи и бор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ходили витязи больш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 избранники суд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луками владел искус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стрела – дороже чувств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11/8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опьеносцы покуп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; кто бился на меч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чевники и горож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ёдлые; и те; кто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дил по миру неуста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сь; за корешок Коран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11/8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м ряды первых и послед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ему входили; выхо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явных – из дверей перед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йных – задних; всё най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им для дела было нуж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в цену вещи не натужн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6-11/8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рабы там и не ара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; верблюжатник; овце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ют имеющий хотя 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имеющий на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родские; и степны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были там; как те; родны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7-11/8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мовладельцы; морех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брёл в пустыне; и в степ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ицы; такой пор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мыния которой – зн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иду; куклы из атл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я кожа будто не из мяс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8-11/8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ольницы; кто пять пя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ли в росте драгоцен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щеками; по которым ш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мазной нитию нетле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и гладкими; как; ш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лбу китайского жук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9-11/8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сокогруды; длинношеи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рутобёдры; на гл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мерившие взор газ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бровями-луками; где; 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уши; как мешоч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роколотой нежнейшей мочко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0-11/8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и груди; как гран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т – Соломонова пе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ралы – губы; чуть пок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ердолике; эта ст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хожая на ветви и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остник; зелёный; молчаливы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1-11/8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ыханье было их – бальза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ротости такого серд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целебней н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карства горького; м двер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 сердце; через сладкий зву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рытая: в притворе губ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2-11/8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и; с: сладкими реч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уноликие;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у лавку; вечно поспеш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рня глазами; утра; д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ечера; купца благ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; превосходного таког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3-11/8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овершенны в крас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чествами бесподоб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кто мир на пуст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ямоносы; грузнобёд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лногубы; и ще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мяны; будто бы; зарё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4-11/8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и; с; стройными ног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асивы в прелестях сво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на тонком ст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ё совершенство не пост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нейший из красноречи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созерцавший молчалив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5-11/8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ая шла к нему; стару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сморщенным своим ли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вями; вылезшими пух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доволосая; при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ане; шелудива т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шалостях; окостенелы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6-11/8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унылым видом; и глаз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ноящимися; вся 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; синеющими голеня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ловонным ртом; удруч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огах шатаясь; с страшным ви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купцу являлась миг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7-11/8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; которой; мокрый н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щёки бледные; слюн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молчаливая всерьё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праздная; на самом де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; так; болтает; и крич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сех от этого тошнит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8-11/8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й вид лишь; обращает в бег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лагает ум во мр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; с лавкой той сосед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скали на своих ног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утри бывая; и снару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 мире никому не нужен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9-11/8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юноши; конечно; 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иживали в лавке э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 безупречной крас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; совершенство све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за этим соблю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; для того; иск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0-11/8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 подведёнными бровя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ёгким розовым пуш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с румяными ще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бородкой первою; при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ветущие; чьи луны яв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тяжести сокрыты стран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1-11/8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: без гордости и чван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чиваясь; на ног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ё  кокетство и жеман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мёд; несущие в уст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ому купцу являлись в л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ча свои глаза-булав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2-11/8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изящны; безбор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мальчики; кто взгляд том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ех; которые постро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чей вид изящен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пушком; нарядные в одеж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т были; будто были прежде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3-11/8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унолики; красноще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с блистающим ч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ерноглазы; и как; стро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адки щекою; при сво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исследимо тонком ста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рузных бедрах; в этой ран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4-11/8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я полированная гол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есть; и этот ви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всё – теченье кро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етней зелени лан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льного; скажем; исцеля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неного заживляе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5-11/8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были у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стями частыми; дово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то до взрослого л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жил; /как/ вольно; и; неволь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бирал его тов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олод; и еще не стар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6-11/8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были зрелые год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взрослые му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кто с крепкими клы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зцами; те; кто не дрож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ысоком росте; и суро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; большеголов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7-11/8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с густыми бород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ровями; с этою курч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дущей; этими ще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; само со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храбрости и превосход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доблести; и благородст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8-11/8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перники и смельча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ярым львам; несёт угроз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месте с ними; стари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шедшие в года; как ло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ринных виноградов; та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вары мерили к рука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9-11/8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кто с лысой голов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лабым зрением в глаз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попирающих пуст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посохом; что в их ру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; заходили в л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уществу ища поправк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0-11/8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свёл в себе; и изуч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да из опыта столет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едину себе сва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вратности; сгибая; э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пине; согнувшись; как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Здесь; как-то; проводили дни!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1-11/8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; видели!; тряс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времени; и от усил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милостью измерил з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; он; измерил мил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сидеть; стоять; леж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моготу – шёл покупать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2-11/8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чудесный был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акой для всех чудесной лав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ло клал он на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конец давал прибав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ачалу; новому; чтоб; 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 искали в пустоте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3-11/8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я разницы в наро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сем давал один при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ну; как; дверь они заходя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он давал один от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; ведя с котор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бходил любую ссор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4-11/8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; для бедных и бог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; для добрых или зл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натых или не жена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бодных; пленников; для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всегда; такой же яс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светлый день; и в день ненастны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5-11/8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ёных или не учё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взвесил на одной ру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льцев-чужестранцев чёрных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ерсов с золотом в ще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роницал одним внима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дним и тем же расстояньем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6-11/8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повёл свои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ро него распростран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слава; что п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де бы не останови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зде встречала лишь востор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ценку; не включая торг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7-11/8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й; таким был изумл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; про него услыш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если; /купцу/; видел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; становился; кто не дыш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ри часа: или на д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ая нападала тень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8-11/8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; знаем!: укреп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креплённое вд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о; конечно; утро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етверилось; и во д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ем; было укрепл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ыло этих дней скопленье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9-11/8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ам Аллах;  за то реш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сподь миров; того Созда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н задумал и тво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обственное предприять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 лавка этого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отив стала бы от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48" w:name="Двенадцатая"/>
      <w:bookmarkEnd w:id="48"/>
      <w:r>
        <w:rPr>
          <w:rFonts w:cs="Courier New" w:ascii="Courier New" w:hAnsi="Courier New"/>
          <w:b/>
          <w:color w:val="808000"/>
          <w:sz w:val="32"/>
          <w:szCs w:val="32"/>
        </w:rPr>
        <w:t>ГЛАВА ДВЕНАДЦАТАЯ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49" w:name="Двенадцатая"/>
      <w:bookmarkStart w:id="50" w:name="Двенадцатая"/>
      <w:bookmarkEnd w:id="50"/>
    </w:p>
    <w:p>
      <w:pPr>
        <w:pStyle w:val="Normal"/>
        <w:rPr/>
      </w:pPr>
      <w:r>
        <w:rPr>
          <w:rFonts w:cs="Courier New" w:ascii="Courier New" w:hAnsi="Courier New"/>
          <w:b/>
          <w:color w:val="CC0000"/>
          <w:sz w:val="32"/>
          <w:szCs w:val="32"/>
        </w:rPr>
        <w:t>МУХАММЕД СЫН АЛИ-БАБЫ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12/8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; кто был Али-ба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был сын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одной судь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ющей со всеми н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 такое напис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ротив; этой; лавку взя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12/8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в лавку; сына он постав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следить за 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и торговать шелк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х бывают шелков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елка в Раю: и кроме 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где; таких же не бывает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12/8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подружился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закон гостеприим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упцом тем самым; доро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й вид; без тени подхалим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естокости: внушал вс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вь к нему лишь одному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12/8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и так они дру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с Мухаммедом; что в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часто не могли разл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ухищрении пог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посиживали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и; как единый зна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12/8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пло и радостно дру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вдвоём; Мухаммед – ю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– матёр; и два; в прост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ты были; чтобы ш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ы их не подним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исти не вызыва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-12/8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сговор был у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устный; мало говоря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 рука; водила 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ногтём звенящ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а различные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ом городе; добра и з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-12/8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связь; законами сосед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еделённая впол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оим вырезала мес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адёжной дружбе; при ог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холоде; дожде; и вет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жили; чисто; беспримет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-12/8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настало в свете д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Что сам отец; придя на рынок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ёл; гуляя; до св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ейной лавке; видеть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ечно; чтобы раз в го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реже; как бы; я иду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-12/8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ть у сына; как торговл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продвигаются д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лавке протекает кровл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; смотри!; тек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во время Солом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ствой; накрытая зелёно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-12/8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приблизив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нял его; и; что вд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 лавками; посере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ейство; ой, не видно мн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 и сын; за обсужд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ли большое развлеченье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-12/8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воря; о том о с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тыре часа просто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уступая ни по ч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; путь; которые едва 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тискивались мимо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авки; многолюдной их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-12/8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напротив; видя дру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ядом видя; что ж!; вра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такое чуд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езапно привело сю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му стал он благодар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слушался; о чём базаря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-12/8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зар гудел; и те гуд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ам же он за то гу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покупатели вис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сем; которое о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рано утром; собира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есть одежда; зашиваюсь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-12/8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; так отца приня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; к нему пришедший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ятый час беседы; наше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тались; загадав пустя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только; как; отец; у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упец к Мухаммеду пришёл»!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-12/8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л купец; кто это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; так они сто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их совет; загор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ход, в котором все застр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ын ответил на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знай, что это мой отец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-12/8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говорил ты об отце!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; человек; в общине; важ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в каком лиц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какой вопрос бумаж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не; отвечая; говор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; кого не оцени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-12/8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Его тебе не оцени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а; могучего Аллаха;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 нём хотел ты говорить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Хотел я о другом; однако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ра нам лавки закры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ложим то, что не сказат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-12/8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ы на ключ закрыли лав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совами кругом гре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оропливою поправ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шли; весь рынок извин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еприятности; как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целый день случились с ним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-12/8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в постоялый д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легко направил стоп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он снимал себе прит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наущению того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а; кому он отдан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тот; чему-то науч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0-12/8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т купец; уча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ил ему; не быть на ше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ца родного сво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первой выручкой свое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нять; себе такой прит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был бы для души простор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1-12/8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 в притворе помещ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дверями были и ок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овать и коврик для мо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воды запасом; целый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; видишь; не год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юного; кто лишь уч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2-12/8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ля такого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Аллах храни во век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себе; как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находит в челове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ё то; что нужно; где заж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есто это не смен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3-12/8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ла его шагали в го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жил он прежде; без /помен/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ой же улице; кото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идел лучших перем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к семья не богат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не менял того уде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4-12/8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ерекрёстке распрощ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а друга; выйдя за угл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 свои пе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стал; как кости для иг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одиночестве смирен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повернул на мало-тленном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5-12/8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ало-тленном; на зем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чали показали ви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; в масле и з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ратники; держа оби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убами грызли край суд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домом тем; Али-баб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6-12/8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лго думал ата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ие снова ухищр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думает его обма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не имея; представ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л великого У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кажи об этом мысль сам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7-12/8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м ответил; «Тот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/нароком/ предреч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рямо; встанет между в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освенно разделит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то из этой половин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е придёт; бери повинн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8-12/8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вои богатства я возьму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веть мне Ум; кому лука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Мухаммеда; не пойм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ужно; чтоб дела попра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 перед его от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 душу влез и в горный до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9-12/8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ив, об этом; замолч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м; молчание наруши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на это при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у из притч его послуш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сотворении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все были на ме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0-12/8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гда Аллах решил Соз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Нему явился непрекло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 такое вопрош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аю; на пологе зелё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а голубых сад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еди раскидистых кустов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1-12/8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просил он; «Если не пойдё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дело: о котором знаю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акое Ты в его черёд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думаешь?»; и отвеча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Аллах; синя ч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бя же создал я! Пошл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2-12/8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от вопроситель разозл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ул от злобы круги щё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ихнул! И с чихом по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 мир; которого клуб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белой нити с чёрным кра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споминание чихает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3-12/9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казывал такое 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а дрёма кр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ышавшего дивный шу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и морей; и вой шак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т морду потяну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атамана улизну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4-12/9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росони слизанный шака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дил; два глаза приоткры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дя своим змеиным жа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ищу; двигая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дним лишь затаённым д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внутри сиде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5-12/9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ереехал в створ поши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ёмный тоже; и в про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здал миры; всего четыр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ятый; в той же пуст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о обстанов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поминали те кладов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6-12/9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их разложил он драгоце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пещерные д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штукам; в комнатах; несме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е лежали; для иг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ре; где части и поряд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ись по древнему задатк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7-12/9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ёл бы там; кто это ищ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зял бы; целиком с соб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ной - до изобилья пищ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 обилье – во втор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ходе третьем взял бы тка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четвёртом дорогие камн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8-12/9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роходе пятом; взял бы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для носа; превосход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; может быть; рожд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может; нет; для благород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иль иначе; те дух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лаговонные ши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9-12/9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 атаман людей не креп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 дело сторо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можно было вет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ишнёвою перешиб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исходящих из на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 мальчиков благой пород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0-12/9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делав так; он в гости з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твердя всечас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ы в гости выйти обещ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 мне на дом; где я прекрас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бы встретил; угост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 желанью одар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1-12/9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; бывший не притвор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отказывал пять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этом не такой упор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жды; совершив нам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утру вышел; и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уда; где он не запыли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2-12/9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ылится нечему в гост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угощают без рабо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зья; достопочтимо н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лыбкой; песней; и забо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 аппетите; в щедрый 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расходится яз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3-12/9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у служили юных т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ом дому; которых ви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для посольства ты бе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для чего-нибудь с обид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с пушком на первый взгля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рберы были в аккура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4-12/9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зял купец себе рабы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и рабов; те были в в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был; словно госпо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воей господской; явно; д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; ничего им не пла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вар подкидывал; шут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5-12/9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 юные вели торговл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после были у н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лизкие; под этой кровл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ющие в нём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покровительством посиль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шок их взращивал обиль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6-12/9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неимением де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окружал себя так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одевал; на ночь; на де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мил; поил; учил святын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Гордыню; только запрещал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лоса не подним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7-12/9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звано появи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дому друга удивл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у не мало поразивш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гостях провёл веселье 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 не редко появля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лишних слов; туда; общать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8-12/9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раскрыл такие кни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ред Мухаммедом; в как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показал ему интриг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утончённых и прост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читал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адя; ладони письменам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9-12/9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Мухаммеда уч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ря; роскошные; подар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; от превосходства 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дрости; и малой свар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была у н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оих; на ухо и на язык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0-12/9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временем Мухаммед ю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дал о себе сам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рос; докучным и безум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 обучении был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его смири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торговлю путь открыл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1-12/9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мирил бы я того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бя учившего дурном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на это без ли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купец-учитель но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Жаль не было тебя со мно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войне; что за моей спин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2-12/9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смысл слов не разуме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слушал о 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чах заветных; где мудрею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стея от того вдвой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лушая; он восхища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; кто этим наслаждалс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3-12/9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был иным!; - сказал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И были времена ины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х всюду был ко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не начни; они таки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гда; когда идёт вой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е эти времен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4-12/9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от того обескуражен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икогда бы не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иду твоему; что да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ы камешек в руке дер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оброте своей степенно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Мухаммед несомненн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5-12/9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тепенен ты в Мечети буд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удь торгующим в базар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а войне; где кровь лизн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ю: придут; по сотне тва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иноверцев; кто сви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выряет по местам святы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6-12/9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щитник веры с видом стро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ет непоколеб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изъяснишь его тревог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будь ровен с 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равнись; так; понапрас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Аллах нас бережёт всечасно!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7-12/9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йду; конечно; на вой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после этого рассказ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тичь рассказа глубин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Мухаммед»; «Ты не раз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не шёл; и не водил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иди; где сел твой господи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8-12/9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где же сел мой господин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небесах! При Госпо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семогущ; ед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иживай; на сере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бра и зла; служи е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лужи Аллаху одному!»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9-12/9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заявил своё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ем задумался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л читать из многих мес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; всём таком; что между н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ходит; как война и смер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учил Коран; свой; весь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0-12/9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а ясные цита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ёл Мухаммед на баз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гуя; приводил; хая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не сказал; кто ста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две нити он не пу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чёрную; беля не кут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1-12/9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заточил свой 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изумлённому молча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лова; которые нар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знал; по своему призва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предь он ими гово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; как халву на стол крош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2-12/9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изменился в кор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тволе; и в листьях; и в ветв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рговля шла его проворне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ыл он при своих плод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дерево; умом; душ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ебе прекрасен; и собою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3-12/9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ог такие изме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отец; не приме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/ на день рожденья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/; решил поз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а/; кто в рынке; по соседст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ил воду; на сухое мест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4-12/9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усть он; такой; чужого; кр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; конечно; этот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 языки чужие; зн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их; он; так же говори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 фарси; он; был в Ислам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оевал за это с нам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5-12/9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оевал он?»; «Воевал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дил в военные пох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рагам Ислама; доставл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частья; в силу той пор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й; в Индии рождён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Индии?; И кшатрий о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6-12/9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Раджи он сын единокровный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ухаммед гордо произнё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т отчима; сбежал из до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в Ады вознё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этот; брат Рад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ил того!»; «Ещё; скаж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7-12/9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кажу; что он вознёс в А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т; того; его; та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лотками ледяной в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и же; как тот по сл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Ады отца его послал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яду дал?»; «Он яду д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8-12/93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безутешно мать сконча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сбежавший на вой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шал исламские на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пользы нашей; и в пле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юрьме; в оковах; изны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бежал; пришёл; и где такая?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69-12/9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«Такая; сын мой умерл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мать твоя; - сказал на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Раджа другой; из их чис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ри свой трон; и я по све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у гулять! А может ты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лом поедешь доброты?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0-12/9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«Послом поехать доброты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ом? Конечно!; я по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умерли мои цв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тил; которых; осторож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; отец мои и мат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й только; чем мне торговать!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1-12/9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«Бери! Твоё всё это царство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хороший человек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нискавшие себе коварст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; с дядей мать; поели сне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оздаянию Аллах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 иди торгуй; однако!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2-12/9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дав ему товар без счё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правил горестного а пу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тот имел забо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ней повсюду; как-нибуд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ращивал свои богатст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не вышел в наше царств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3-12/9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котором он остепен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ался мудрому уч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лавке на базаре с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ить; торгуя; со смире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лавка смирная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перь напротив моег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4-12/9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послушав; жад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о том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упец; конечно; не изрядны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знания не занимал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вой; хочу я; день рожд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звать его!»; «Он без сомнень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5-12/9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то без сомненья; тех зов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рузей своих; торговцев; проч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вой друг; который Амал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вы; скончался поздно ноч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Грабители вошли к нему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; покой; найму!»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6-12/9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Был Амали; простолюдином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не на что нан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ои; для такого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спешу возда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рь; что он умом несчаст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другом для меня прекрасны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7-12/9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ныне вознесён в Раи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ли в Ады! Как ты сказал бы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ольше так не говори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 простолюдное; я знал 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научил тебя тому!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 посадил в тюрьм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8-12/9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 выражался Амал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Мухаммед винова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торому кусок зем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и на кладбище; за плат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еренную!; и умер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ю просту; и твёрже вер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79-12/9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Умерю я; о чем мне скажеш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разовью; о чём молчиш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говаривай мне даж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том; что мне не говориш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Мухаммед; - Я - по следу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так; я позову сосед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0-12/9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ови его; и помир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оим отцовским недостат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отослал тебя на жиз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не давать свои зада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и не дорож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которых ухож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1-12/9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молвил; «Позо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знакомитесь поближе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ушёл; как ная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раешек отцом оби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йдя, на рынок; звать т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другом называл ег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2-12/9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ёл он в дорогую л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иглашенье произ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купец поправ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дал; сказав; «На этот сто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гли бы соли вы не став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мог я искренне поздравить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3-12/9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перевариваю со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нажды ел её в избытк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лену; где знаешь ты; пров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куде дни; матая нитк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е на палец!»; «На твоё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будет соль в дому моё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4-12/9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м верно пореш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торговлю разош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ятницу; когда яви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ебе звёзды; загорис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нь вышел праздничный; по д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ухаммеда; снимая дрёму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5-12/9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йдя поутру за куп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взял его с соб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 праздничным лиц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я шакалье за спин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ски к уделу навостр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очарован бы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6-12/9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етясь; таким очарова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арок другу он прип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ледно; что бы по внима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ин из юных; не сейча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ёс его; и в час весел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ручил; по имени Кимелья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7-12/9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мелья; кто хотя и ю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ом был; видно; обнаруж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вынесший великий шу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дома праведного муж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в гневе испро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Кимельи получи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8-12/9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олучил он; впредь; так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чём не мало пожал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; принёс ему благ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обойтись он не су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гинул; с караваном дальн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стране Израиля печальной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89-12/9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 Кимелья услуж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у; дела; по паре смы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 такое принят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его дому; душе; и мысл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очень верный; из сво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отпускающих язык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0-12/9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мел Кимелья; и ум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 не мог предвосхит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кто; другой; из окружа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а; и стали говор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н антихрист; тот Кимел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так; что; в этом нет сомненья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1-12/9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 на это отвеч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; злопыхающим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о Христе не много зн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мне не много 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говоря точнее; эт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Наш Пророк; не Нашей Мекк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2-12/9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оторый будет лжепро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нь Нашего; его Абхас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кого нам Бо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ёл на все года и час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го лично изве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сне; на месте; на ходу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3-12/9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отстали от Кимел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в услужении х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я; воду у посте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у; который; если;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недуге; или; при расстройст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лесном; душном; беспокойств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4-12/9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Кимелья; видя зн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должен был увиде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ест голубой; на тех двер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купца об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крыли твёрдо; должен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жать к нему; с последних си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5-12/9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жать; его не разбив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пачкая; подарок т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расивых ножнах; в обода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огнутый; как небосв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был; клинок Абд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ятого мастера; из Хул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6-12/9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это утро нача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готовленьями больш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и явился г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ыли те; кто со сво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лали праздничными 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Мухаммеду; за жирный стол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7-12/9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л купец чертоги эт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холмами комнату; ков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ые; на том рассве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завернул конец иг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завёрнутые; вре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жали; сохраняя брем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8-12/9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; на высоком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ажен был; и там си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тцом; купцом; хотите, влезьт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по роду 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елись чинно; слева: спра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аздник начался на слав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99-12/9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волю не приня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 её предло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свершил Своё 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дому; который сторо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ятые ангелы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лужила; так же; для тог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0-12/9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ей; Марджане; было слов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чёт такого из го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в окруженьи п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яса; и других е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бы не увидел со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; весь остался бы доволен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1-12/9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 это; мясо не солить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это; плов не иссоленный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е разве может бы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акой-то день; в таком-то; доме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о зовут; и; как; веду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ень рожденья сына тут?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2-12/9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ысунула н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гостям; которые рассе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дала слуге вопр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ие соли не хотели?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т эти!»; - указал слуг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Его лицо; как кураг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3-12/9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 этой кураг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получше пригляде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нала; говоря с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с кем раньше натерпела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пять пришёл! Ведь убежал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истине; какой нах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4-12/97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ь атаман; и измен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м видом; до льняных ног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 для Марджаны он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 же; без своих за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варным и сластолюбив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искушал девиц красивых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5-12/97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Я это сделаю; без со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Марджана в кухне гов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н будет для того довол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чем он за столом сид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не рождения у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имейшего господин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6-12/97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чем за пазухой кин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я вижу руч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лаще; которого подп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зоры так слагает в кучк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вижу каждый я уз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то за ним; и кто есть вор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7-12/97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я обычное молч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делу тонкому; он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своим призвань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к тому и созд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обделывать тако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чала; говоря рукою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8-12/97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делала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з соли это; и не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орее слуги; всё из жбан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очью; было; припас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стол богатый; разгово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стей; с шакалом шли матёрым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09-12/97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тец; который был радж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; «немедля выбирайте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ж сыном; тем; кто; дорог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ашими; которых; знай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 без закона не призн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признаю!» так сказа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0-12/97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казал; он якобы и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скольку был он многоумен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купец; подавший зн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у; кто стал безум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ссказывая о купц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ясь в голосе; в лице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1-12/97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новившийся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а к рассказу пригла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твёрдыми глаз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стей вокруг оледен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чал; «У отца в семейст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ы; хватало форисейств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2-12/97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 получилось; - он с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Что брат один пошёл на бр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йной с которою нап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леса прогнав его куда-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 всей семьёй и родом вс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ыщи лет событьям те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3-12/98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приключилось; после ссо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некий Кришна был рожд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ладенец; голубой; котор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цвету кожи; будто сл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ожественный; который рёв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ленной рушил все основ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4-12/98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так как строй религиоз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шатан Дхритараштрой бы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Дурьодхана; кто в зелё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су; всё время прово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Семьёю; будучи в изгна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 недоволен; вышло к брани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5-12/98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индийском поле Курукшет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есть поломная пе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ветная; святая мет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 пришли ёё слич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урукшетра; где бы р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азились за свои выгоды»: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6-12/98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Царь Дхритараштра - моей кро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урьодхана – всех плеч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октей; коленей; изголов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их отец; семьи м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ямой; великий прародител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шлись на поле; как хотит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7-12/98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оле с ними был Арджу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оторым Кришна воссе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колеснице бело-шум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асивой; словно этот 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чествуем мы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ца; и многих господина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8-12/98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как бы не было; сош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ришна; тот; великий мальч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Арджуной в битву собр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олесница незадачей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; встала; между армий дв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в колёсах был недуг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19-12/98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ак; первое они смен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е поломалось вд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е; только; прикрут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шли у третьего нед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ретьим; было и в четвер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ли до седьмого пот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0-12/98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куда те своё меня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 армии; как два клин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терпеливо ожи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не рубила их ру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олеснице; и меня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ичали двое; обсужда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1-12/98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рджуна не хотел сражать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родными; близкими людь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Кришна мальчик; восемнадц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ов дал; как; извини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разить такого Дхритараштр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ебрегающего шастро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2-12/98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Советы эти Кришна 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рджуна; и тому; кто слуш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лушая; их запис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они всегда на Куш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ли благое; тем; благи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он; отец и сын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3-12/99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тем; колеса почин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исчинённые; ког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подина возглас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хвального; благого; д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д Бхишма; и воитель Бхи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няли вой неудержимый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4-12/99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и трубили с двух стор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дин шакал соединяя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аковин; которых зво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яс небеса; и сотряс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ними земли; как;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убили на благие дн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5-12/99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ними протрубил Арджу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ришна; и другие 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 в забытьи шум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ряли ум; по пусто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х ушей опустошён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им неизъяснимым звоно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6-12/99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шуме том они сош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шуме том они боро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 армии; как смерть и жизн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Ад и Рай; как сласть и гор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й род; конечно побед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ой отец меня роди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7-12/99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Царь Дурьодхана; кто пра-п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й пра-пра-пра-пра-пра-пра-прад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ришны мать; кто просестр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линии; моих; продя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; такой же как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цом рождённый в эти дн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8-12/99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сь день рассказы вёл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день не истон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учи; пронзившие вен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бот; трудов; забот; печал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 вечер не блесну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ёмное не распахну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29-12/99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же тёмное предста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истальное налег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все умы; Марджана ст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осить багровое ви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ав Мухаммеду сна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ругу чашу; /извиняла/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0-12/99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 передал отц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 купцу; и тот; не пья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 имел своё к конц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е /дила/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два ту чашу пригуб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круг дальнейший положи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1-12/99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ак он положил; на перв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торой; и третий; видишь!; р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а четвёртый был пример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испивающим прика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ахуса; идола язычн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себя; от всех отлично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2-12/99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личность эту; не терп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; знаточка Шариат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чёрное дит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раны далёкой; постоян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Исламе; и его прав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ла Шари на зуба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3-12/100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 купца отличн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й показалась на дирх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как неприлично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; конечно!; с видом т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день рожденье было сы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имейшего господин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4-12/100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тому же руку на кин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всех; кто выпил; не замет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 то и дело кл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я; глазом двух писетны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е; женщине прос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ет; подмигивая; сво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5-12/100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ак напился круг в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дним; который был не пья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та; из всех од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красно убранная ста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лечами; шеей; голов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шла на танец; дорого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6-12/100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убашечке александрийс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тчатой; и без рукав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арчово-тканной; нумидийс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в поясе покр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золота и самоцвет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ла Марджана в танец это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7-12/100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голове с жемчужной сет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изумрудных жере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шее; несказанно; ред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ющей в ночных теня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яхонтах и изумруд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ышла сделать чудо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8-12/100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уда поднимались груд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 ней; ложились взгляды все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и; украшенные в чу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анатные; теснили вер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ы тонкой; и качали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ти этим отрезвлялис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39-12/100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ьянеет трезвый от гру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резвит; как известно; пья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; видя ряд за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теянных; такой; Марджан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ую он не лицезр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тумане танец просиде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0-12/100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руках красавица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ла полную лу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очь; какую неуста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обличала в глубин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о всех её красах и див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гибая стан велеречивы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1-12/100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л на бубне Абдалл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стями твёрдыми свои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лечах; имеющий разм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естящий в шёлковом отлив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дежд вишнёво-голуб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праве драгоценной их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2-12/100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и двое: для го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х ярко развлек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лубили нити их стра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чувств; которые склуб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ухаммеда пере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оставляя им /шивот/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3-12/101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ивот; который и шив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ивит которому шивя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о одно благовол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н танцующий; крутя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перевороте Мухамме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ет; по Корану веду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4-12/101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польщённый т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сын его в любви и д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аздник пригодился вс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воле; или; понево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кричал; «Марджана, это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ветёшь в Раю; а не цвет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5-12/10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вой ум упас меня от зо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ом сберёг от преступл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бойника; который шё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ы убить; и без сомне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ил бы; если бы не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есть в раю; а не цвет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6-12/101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се посмотрите на Марджану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асительницу; это лик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 ангел!; Без обм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ё и внешность; и яз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красива красото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й; белое; просто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7-12/101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слышав это нареч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гостям Марджана под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нцующая в изумле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х изумлённых; у сто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т; за поясом лежащ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зяла; воздев; кинжал торчащи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8-12/101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по арабскому обыч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яли; персы; танцев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красавица публич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гла себе на танец вз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; и подойдя к любом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грать; приставленным к живом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49-12/10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; у Абдаллаха бубе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инжалом этим; взяв; п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отором было; как на блю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ке; место; и д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; сперва на господи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руди его взяв середин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0-12/101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от его груди к сво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кинжал; она име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ухаммедом конец страст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отцом; купцом; и см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овь к господину подош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бубен свой; динар взял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1-12/101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дал динар; за ним; Мухамме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 Мухаммедом куп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товящий; такое; в памя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ку дал; и он хитр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только; делово; отвлёк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ровавой меткою запёкся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2-12/101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пометила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ом насмерть; чтобы э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ызвало; ни у к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ой-нибудь другой приме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есте несомненной 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вёл мертвец порядок сво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3-12/10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ка его;  лежа в одежд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и осталась там леж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 складкою; с кинжалом меж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ух рёбер; можно так ска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ка; которая тяну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неты всем; в Аду уснула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4-12/102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казано; в тот самый ми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; его; отдал на пла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 которому он не привы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орящее для всех зара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аду; отступников; лжец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рущих для своих врагов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5-12/102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подин; и сын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нялись с места и вскрич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е; верней вс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женщины не ожи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бившей; этого купц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них; от горя; пол-лица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6-12/102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бманщица! Прелюбодейка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ой почтенный человек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вестный! Добрый! И посмей-к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ветить нам; и целый 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избежишь ты наказан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суде не видя пониманья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7-12/102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озвольте; я хочу сказа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Иарджана говорит и плач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Он не купец!; и то вид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тем; под чем он это пряче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рнее прятал; вот кинж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ам Мухаммед взя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8-12/102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 плаще; вы видите!; кинжал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Мухаммед огорчённ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Который для чего скрывал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едший в дом увеселённый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нжал свидетельствует на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; /осведил/ я сам!»: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59-12/102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 вышла перед все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ею взятый разго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вратник; стороживший двер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друг прерывает; через ство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сущий; дорогой подаро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 купца; кто кинул пар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0-12/102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ы; та грешная душ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небес на это не взир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паре быв не хорош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 /ныне/ этом; став без пар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ы; она скользила в 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Где /оки/ на огне лежат!; 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1-12/102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; велевший то Кимел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б он старинное принё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Которое а старинном деле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вало: будет; как навоз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создан до коро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 прочем не сказал ни слова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2-12/10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этому; когда прине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; исполняющий приказ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; схватили пуч воло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деловито привяз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осознания; и сло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открывающих покров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3-12/103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уда; жарился Кимель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мыслях; что ему сказ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рахе; что в таком-то де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му придётся переждат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какой неисцелимой муке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дула меч пошёл на рук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4-12/103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этот меч узнали в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дула меч; /торец/ семей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ранившийся на поло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елёной; рода; как свящ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му цена – лишь т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он голову сечё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5-12/103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тем продаётся меч из 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 тем же он приходит внов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ья рукоять; плетёт повод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алым выпускает /шровь/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го; кто повернуть измысл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го назад; ценою жизн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6-12/103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был кинжалом искаж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- малое меча; ты видишь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; чей лик обвораж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дулом был; который; ид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вещью рода; так; как джи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в преследовал один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7-12/103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бдул; искуснейший /мечира/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ликий /ложец/; и 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чившие; владели /миро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рока/; только и вс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он такой в тени Корана?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верных – резанная рана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 xml:space="preserve">168-12/1035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а верная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Абдула меч; вернулся в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тот Кимелья; раб смутья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ть должен; нами ушивлён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родовому; исключень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взятый ей на услужень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69-12/103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зяла бы я его слу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людей; его родивш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ьи; свивавших; нашей; н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далека; я знала /ришу/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ка не умерли он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ивить их шов мы не должны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0-12/103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озьми его!; - сказал за 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- Кимелья с вид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тряпка; и не решет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дерево; ни пирами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полне; притворны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дёжный любящий ночлег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1-12/10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мелью взяли; и Ки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было - преданное им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знался; что глядеть и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Мухаммедом; и святы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м домом; где отец и ма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держали; стол; кровать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2-12/103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мел; сказал про синий крест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появился вдруг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ой двери; в которой; мест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 был; прикрытый тенью ру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верь открываюших; снаруж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ключа; толчка; и двух натужей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3-12/104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ё  сказал о том Ки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дни последние купцов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молчании прошли; без д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ринных; старых; этих; новы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ец; не спрашивая; сп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корбный по утру встава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4-12/104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ще сказал о том Ки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юные; кто там служи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пали; как на ливне; ме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ук купца; как были-слы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му один лишь день наза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стал он; Кима; виноват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5-12/104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е Кима; не Кимелья 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перь – Кимел!; руби на уши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 из дальней темнот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Абдаллах; который слуш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имела; думая о т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удержать; в порядке дом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6-12/104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арджана; утреся с Ким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ведала событий хо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шедших; как бы между д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вершённых у воро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х дома; снова метвец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будьте ангелы над нами!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7-12/104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а сказала; «Тот разбой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в это в бурдюк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на покойнике покойни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маслиною на голова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ежал; и скрылся; где не знаю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тя и это разгадаю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8-12/104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За тем он тихо пережд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; хитро облик поменя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крывший глаз; на рынке вст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упцом; при лавке; торговавш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за бесценок отда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ем репутацию; сниска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79-12/104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И встал; не абы где-то скраю;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этом рынке; а вблиз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емеда; напротив; знаю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нимой лаской намаз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ую дружбу; и причаст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Мухаммеду было счастье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0-12/104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наглостью такою взя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верно; в этом; преуспевш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ан священный препод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мея ложное на грешн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ухаммеда; заворож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ак как; приятно с виду жил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1-12/104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Приятно говорил с людь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ятно с ними обход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ятно /искрывал/ дверь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вои пороки; и закры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истинного света та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е советует Аллах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2-12/104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Ему поверили имам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шельники; и госп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мужи верные Ислам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оружием; кто гор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репости; врага штурмуе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ар; и млад; и кто ворует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3-12/105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есь город другом стал его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спожа; на господ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е наслаждались от н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будто он пришёл в повин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 их грехи; и взял себ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! Молитвы все тебе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4-12/105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Он как /изистинный/ ев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миренно всеми наклон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стал; у; дворцовеньких; две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ключнику придавший зв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ушах его; ключи отня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 связку: заменя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5-12/105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так пробрался он в наш д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узнанный; и не сличё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«салям» или «шало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вук одинаково; бездо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дающий ниче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му дороже воровство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6-12/105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ем нам «салям»; а им «шало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врею беглому «христосе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ндусу; «ом» или «балям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бя нашедший на вопрос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юбом; который только ес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нями укрепился здесь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7-12/105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идно только я од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озревая ухищр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ыла сомнению д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оль; очмстила сомн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он соли отказ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есное употреблял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8-12/105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На пресном городит ев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мы; которые на жирном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ыйдя с кухни; я скор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видела; кто этот смир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й масла продавец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ридцатьдевятый он мертвец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89-12/105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И вышло так; что это; д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чено; увы; в кров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празднике; настолько б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столько чёрное /шиви/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сверкает знак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агословения Аллаха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0-12/105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 откинул плащ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 лица; накрытого; тем крае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говорит; «Ловец удач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ого припоминаю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масло ночью укрыв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им – друзей; и ныне - сам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1-12/105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Такой и никакой другой!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 сказала радостно Марджа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Вторично ты спасла пок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еня и сына; для Ислам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жён и родичей мои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брата; кто; увы; погиб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2-12/105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а; велевший те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де 38: положи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 нарисованное мел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тёртое; чтоб позабыт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казал такие ей сло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 спать свалился; жив едва; 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3-12/106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Кимел и Абдаллах коп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/вкладывая/; тень молит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тело мёртвое придал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уше; которая гор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огне; и в этот день далёки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 тех; которым эти строки!»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94-12/106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; дающий; приберёт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ибирая; то исполн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то Он задумал наперёд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начале; где никто не помнит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и ест; ни пьёт; ни копит си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вала Аллаху; кто творил!»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51" w:name="Иль"/>
      <w:bookmarkEnd w:id="51"/>
      <w:r>
        <w:rPr>
          <w:rFonts w:cs="Courier New" w:ascii="Courier New" w:hAnsi="Courier New"/>
          <w:b/>
          <w:color w:val="808000"/>
          <w:sz w:val="32"/>
          <w:szCs w:val="32"/>
        </w:rPr>
        <w:t>ИЛЬ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52" w:name="Иль"/>
      <w:bookmarkStart w:id="53" w:name="Иль"/>
      <w:bookmarkEnd w:id="53"/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В ЗАКЛЮЧЕНИИ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Иль/106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тец Мухаммеда; от Бог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овольно скромный чело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е делавший излишне мног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лишне мало; лёгкий век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к-либо в мыслях кората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чувствовал; дыханье Рая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Иль/1063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о; приятное на в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ожащееся между нёбо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языком; в один укус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ющее на день особ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обый вид; особый мир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ло; свой вырезав сапфир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Иль/1064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пфир в душе; себе изрезав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ы; тот райский д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то не имеет права-лев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не садится между двух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сам есть выбор несомненны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шёл к нему на день священный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Иль/1065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от дух в преклонные год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и обогат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день такой Али-Баб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из Рая дух явился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тав благом; у дверей судьбы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ончил дни Али-Бабы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5-Иль/106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 завершеньи; заверш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чавшееся из начал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всё; которое случилось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лах; всеславный написал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ли-Бабе; его семейств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ля прекращения злодейства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bookmarkStart w:id="54" w:name="Аль"/>
      <w:bookmarkEnd w:id="54"/>
      <w:r>
        <w:rPr>
          <w:rFonts w:cs="Courier New" w:ascii="Courier New" w:hAnsi="Courier New"/>
          <w:b/>
          <w:color w:val="808000"/>
          <w:sz w:val="32"/>
          <w:szCs w:val="32"/>
        </w:rPr>
        <w:t>АЛЬ</w:t>
      </w:r>
    </w:p>
    <w:p>
      <w:pPr>
        <w:pStyle w:val="Normal"/>
        <w:rPr>
          <w:rFonts w:ascii="Courier New" w:hAnsi="Courier New" w:cs="Courier New"/>
          <w:b/>
          <w:b/>
          <w:color w:val="808000"/>
          <w:sz w:val="32"/>
          <w:szCs w:val="32"/>
        </w:rPr>
      </w:pPr>
      <w:r>
        <w:rPr>
          <w:rFonts w:cs="Courier New" w:ascii="Courier New" w:hAnsi="Courier New"/>
          <w:b/>
          <w:color w:val="808000"/>
          <w:sz w:val="32"/>
          <w:szCs w:val="32"/>
        </w:rPr>
      </w:r>
      <w:bookmarkStart w:id="55" w:name="Аль"/>
      <w:bookmarkStart w:id="56" w:name="Аль"/>
      <w:bookmarkEnd w:id="56"/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ЗАГАДКА АЛИ-БАБЫ НА ФАРЕСЕ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ЯЗЫКЕ ДРЕВНИХ ФАРОВ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1-Аль/106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шаче по её шивету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шове маженой в и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дым пашим был первой мето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им лаим – второй; в ши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ую; на иле; а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ы; по-разному; сшивали!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2-Аль/106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ы на разе были в н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дя чару; на омов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ров; лягушек и челдей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Фариса; в шову и шевень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ым; ису и асу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вал; он; делая; расу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3-Аль/106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гда изшедшее по маз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Фврису; шарою; приш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 приходило; в шову; в раз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н; этой шиле; ни во зло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тавив; бывшее; по иле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дался в шилю; где фарсили;</w:t>
      </w:r>
    </w:p>
    <w:p>
      <w:pPr>
        <w:pStyle w:val="Normal"/>
        <w:rPr>
          <w:rFonts w:ascii="Courier New" w:hAnsi="Courier New" w:cs="Courier New"/>
          <w:b/>
          <w:b/>
          <w:color w:val="BC0000"/>
          <w:sz w:val="32"/>
          <w:szCs w:val="32"/>
        </w:rPr>
      </w:pPr>
      <w:r>
        <w:rPr>
          <w:rFonts w:cs="Courier New" w:ascii="Courier New" w:hAnsi="Courier New"/>
          <w:b/>
          <w:color w:val="BC0000"/>
          <w:sz w:val="32"/>
          <w:szCs w:val="32"/>
        </w:rPr>
        <w:t>4-Аль/107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десь истина; при сокровень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торая сокрове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крови; вере; омовеньям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олитвам; женщинам; он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не имеющих начала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фаре данная; для жала!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bookmarkStart w:id="57" w:name="Календарь"/>
      <w:bookmarkEnd w:id="57"/>
      <w:r>
        <w:rPr>
          <w:rFonts w:cs="Courier New" w:ascii="Courier New" w:hAnsi="Courier New"/>
          <w:b/>
          <w:color w:val="CC0000"/>
          <w:sz w:val="32"/>
          <w:szCs w:val="32"/>
        </w:rPr>
        <w:t>КАЛЕНДАРЬ ДРЕВНХ ФАРОВ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bookmarkStart w:id="58" w:name="Календарь"/>
      <w:bookmarkEnd w:id="58"/>
      <w:r>
        <w:rPr>
          <w:rFonts w:cs="Courier New" w:ascii="Courier New" w:hAnsi="Courier New"/>
          <w:b/>
          <w:color w:val="CC0000"/>
          <w:sz w:val="32"/>
          <w:szCs w:val="32"/>
        </w:rPr>
        <w:t>В ТАТАРСКИХ ИЛЛЯХ И РАЛЛЯХ НА 2010 г.</w:t>
      </w:r>
    </w:p>
    <w:p>
      <w:pPr>
        <w:pStyle w:val="Normal"/>
        <w:rPr>
          <w:rFonts w:ascii="Courier New" w:hAnsi="Courier New" w:cs="Courier New"/>
          <w:b/>
          <w:b/>
          <w:color w:val="CC0000"/>
          <w:sz w:val="32"/>
          <w:szCs w:val="32"/>
        </w:rPr>
      </w:pPr>
      <w:r>
        <w:rPr>
          <w:rFonts w:cs="Courier New" w:ascii="Courier New" w:hAnsi="Courier New"/>
          <w:b/>
          <w:color w:val="CC0000"/>
          <w:sz w:val="32"/>
          <w:szCs w:val="32"/>
        </w:rPr>
        <w:t>С ВЕРХНИМИ И НИЖНИМИ МЕСЯЦАМИ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CC0000"/>
          <w:sz w:val="32"/>
          <w:szCs w:val="32"/>
        </w:rPr>
      </w:pPr>
      <w:r>
        <w:rPr>
          <w:rFonts w:cs="Courier New" w:ascii="Courier New" w:hAnsi="Courier New"/>
          <w:b/>
          <w:i/>
          <w:color w:val="CC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66FF"/>
          <w:sz w:val="32"/>
          <w:szCs w:val="32"/>
        </w:rPr>
      </w:pPr>
      <w:r>
        <w:rPr>
          <w:rFonts w:cs="Courier New" w:ascii="Courier New" w:hAnsi="Courier New"/>
          <w:b/>
          <w:i/>
          <w:color w:val="0066FF"/>
          <w:sz w:val="32"/>
          <w:szCs w:val="32"/>
        </w:rPr>
        <w:t>И сбудется всё это…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66FF"/>
          <w:sz w:val="32"/>
          <w:szCs w:val="32"/>
        </w:rPr>
      </w:pPr>
      <w:r>
        <w:rPr>
          <w:rFonts w:cs="Courier New" w:ascii="Courier New" w:hAnsi="Courier New"/>
          <w:b/>
          <w:i/>
          <w:color w:val="0066FF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А/иля/аля/1/3/8/9/12/14/</w:t>
      </w:r>
      <w:r>
        <w:rPr>
          <w:rFonts w:cs="Courier New" w:ascii="Courier New" w:hAnsi="Courier New"/>
          <w:b/>
          <w:color w:val="FF0000"/>
          <w:sz w:val="32"/>
          <w:szCs w:val="32"/>
        </w:rPr>
        <w:t>17/</w:t>
      </w:r>
      <w:r>
        <w:rPr>
          <w:rFonts w:cs="Courier New" w:ascii="Courier New" w:hAnsi="Courier New"/>
          <w:b/>
          <w:sz w:val="32"/>
          <w:szCs w:val="32"/>
        </w:rPr>
        <w:t>19/21/</w:t>
      </w:r>
      <w:r>
        <w:rPr>
          <w:rFonts w:cs="Courier New" w:ascii="Courier New" w:hAnsi="Courier New"/>
          <w:b/>
          <w:color w:val="FF0000"/>
          <w:sz w:val="32"/>
          <w:szCs w:val="32"/>
        </w:rPr>
        <w:t>24/</w:t>
      </w:r>
      <w:r>
        <w:rPr>
          <w:rFonts w:cs="Courier New" w:ascii="Courier New" w:hAnsi="Courier New"/>
          <w:b/>
          <w:sz w:val="32"/>
          <w:szCs w:val="32"/>
        </w:rPr>
        <w:t>26/29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2/</w:t>
      </w:r>
      <w:r>
        <w:rPr>
          <w:rFonts w:cs="Courier New" w:ascii="Courier New" w:hAnsi="Courier New"/>
          <w:b/>
          <w:sz w:val="32"/>
          <w:szCs w:val="32"/>
        </w:rPr>
        <w:t>4/9/</w:t>
      </w:r>
      <w:r>
        <w:rPr>
          <w:rFonts w:cs="Courier New" w:ascii="Courier New" w:hAnsi="Courier New"/>
          <w:b/>
          <w:color w:val="FF0000"/>
          <w:sz w:val="32"/>
          <w:szCs w:val="32"/>
        </w:rPr>
        <w:t>10/</w:t>
      </w:r>
      <w:r>
        <w:rPr>
          <w:rFonts w:cs="Courier New" w:ascii="Courier New" w:hAnsi="Courier New"/>
          <w:b/>
          <w:sz w:val="32"/>
          <w:szCs w:val="32"/>
        </w:rPr>
        <w:t>13/15/</w:t>
      </w:r>
      <w:r>
        <w:rPr>
          <w:rFonts w:cs="Courier New" w:ascii="Courier New" w:hAnsi="Courier New"/>
          <w:b/>
          <w:color w:val="FF0000"/>
          <w:sz w:val="32"/>
          <w:szCs w:val="32"/>
        </w:rPr>
        <w:t>18/</w:t>
      </w:r>
      <w:r>
        <w:rPr>
          <w:rFonts w:cs="Courier New" w:ascii="Courier New" w:hAnsi="Courier New"/>
          <w:b/>
          <w:sz w:val="32"/>
          <w:szCs w:val="32"/>
        </w:rPr>
        <w:t>20/22/25/</w:t>
      </w:r>
      <w:r>
        <w:rPr>
          <w:rFonts w:cs="Courier New" w:ascii="Courier New" w:hAnsi="Courier New"/>
          <w:b/>
          <w:color w:val="FF0000"/>
          <w:sz w:val="32"/>
          <w:szCs w:val="32"/>
        </w:rPr>
        <w:t>27/</w:t>
      </w:r>
      <w:r>
        <w:rPr>
          <w:rFonts w:cs="Courier New" w:ascii="Courier New" w:hAnsi="Courier New"/>
          <w:b/>
          <w:sz w:val="32"/>
          <w:szCs w:val="32"/>
        </w:rPr>
        <w:t>30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3/</w:t>
      </w:r>
      <w:r>
        <w:rPr>
          <w:rFonts w:cs="Courier New" w:ascii="Courier New" w:hAnsi="Courier New"/>
          <w:b/>
          <w:sz w:val="32"/>
          <w:szCs w:val="32"/>
        </w:rPr>
        <w:t>5/10/</w:t>
      </w:r>
      <w:r>
        <w:rPr>
          <w:rFonts w:cs="Courier New" w:ascii="Courier New" w:hAnsi="Courier New"/>
          <w:b/>
          <w:color w:val="FF0000"/>
          <w:sz w:val="32"/>
          <w:szCs w:val="32"/>
        </w:rPr>
        <w:t>11/</w:t>
      </w:r>
      <w:r>
        <w:rPr>
          <w:rFonts w:cs="Courier New" w:ascii="Courier New" w:hAnsi="Courier New"/>
          <w:b/>
          <w:sz w:val="32"/>
          <w:szCs w:val="32"/>
        </w:rPr>
        <w:t>14/16/19/</w:t>
      </w:r>
      <w:r>
        <w:rPr>
          <w:rFonts w:cs="Courier New" w:ascii="Courier New" w:hAnsi="Courier New"/>
          <w:b/>
          <w:color w:val="FF0000"/>
          <w:sz w:val="32"/>
          <w:szCs w:val="32"/>
        </w:rPr>
        <w:t>21/</w:t>
      </w:r>
      <w:r>
        <w:rPr>
          <w:rFonts w:cs="Courier New" w:ascii="Courier New" w:hAnsi="Courier New"/>
          <w:b/>
          <w:sz w:val="32"/>
          <w:szCs w:val="32"/>
        </w:rPr>
        <w:t>23/26/</w:t>
      </w:r>
      <w:r>
        <w:rPr>
          <w:rFonts w:cs="Courier New" w:ascii="Courier New" w:hAnsi="Courier New"/>
          <w:b/>
          <w:color w:val="FF0000"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sz w:val="32"/>
          <w:szCs w:val="32"/>
        </w:rPr>
        <w:t>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>ДЕКАБРЬ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12 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Г/иля/аля/4/</w:t>
      </w:r>
      <w:r>
        <w:rPr>
          <w:rFonts w:cs="Courier New" w:ascii="Courier New" w:hAnsi="Courier New"/>
          <w:b/>
          <w:color w:val="FF0000"/>
          <w:sz w:val="32"/>
          <w:szCs w:val="32"/>
        </w:rPr>
        <w:t>6/</w:t>
      </w:r>
      <w:r>
        <w:rPr>
          <w:rFonts w:cs="Courier New" w:ascii="Courier New" w:hAnsi="Courier New"/>
          <w:b/>
          <w:sz w:val="32"/>
          <w:szCs w:val="32"/>
        </w:rPr>
        <w:t>11/12/</w:t>
      </w:r>
      <w:r>
        <w:rPr>
          <w:rFonts w:cs="Courier New" w:ascii="Courier New" w:hAnsi="Courier New"/>
          <w:b/>
          <w:color w:val="FF0000"/>
          <w:sz w:val="32"/>
          <w:szCs w:val="32"/>
        </w:rPr>
        <w:t>15/</w:t>
      </w:r>
      <w:r>
        <w:rPr>
          <w:rFonts w:cs="Courier New" w:ascii="Courier New" w:hAnsi="Courier New"/>
          <w:b/>
          <w:sz w:val="32"/>
          <w:szCs w:val="32"/>
        </w:rPr>
        <w:t>17/20/</w:t>
      </w:r>
      <w:r>
        <w:rPr>
          <w:rFonts w:cs="Courier New" w:ascii="Courier New" w:hAnsi="Courier New"/>
          <w:b/>
          <w:color w:val="FF0000"/>
          <w:sz w:val="32"/>
          <w:szCs w:val="32"/>
        </w:rPr>
        <w:t>22/</w:t>
      </w:r>
      <w:r>
        <w:rPr>
          <w:rFonts w:cs="Courier New" w:ascii="Courier New" w:hAnsi="Courier New"/>
          <w:b/>
          <w:sz w:val="32"/>
          <w:szCs w:val="32"/>
        </w:rPr>
        <w:t>24/27/29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/иля/аля/5/</w:t>
      </w:r>
      <w:r>
        <w:rPr>
          <w:rFonts w:cs="Courier New" w:ascii="Courier New" w:hAnsi="Courier New"/>
          <w:b/>
          <w:color w:val="FF0000"/>
          <w:sz w:val="32"/>
          <w:szCs w:val="32"/>
        </w:rPr>
        <w:t>7/</w:t>
      </w:r>
      <w:r>
        <w:rPr>
          <w:rFonts w:cs="Courier New" w:ascii="Courier New" w:hAnsi="Courier New"/>
          <w:b/>
          <w:sz w:val="32"/>
          <w:szCs w:val="32"/>
        </w:rPr>
        <w:t>12/13/</w:t>
      </w:r>
      <w:r>
        <w:rPr>
          <w:rFonts w:cs="Courier New" w:ascii="Courier New" w:hAnsi="Courier New"/>
          <w:b/>
          <w:color w:val="FF0000"/>
          <w:sz w:val="32"/>
          <w:szCs w:val="32"/>
        </w:rPr>
        <w:t>16/</w:t>
      </w:r>
      <w:r>
        <w:rPr>
          <w:rFonts w:cs="Courier New" w:ascii="Courier New" w:hAnsi="Courier New"/>
          <w:b/>
          <w:sz w:val="32"/>
          <w:szCs w:val="32"/>
        </w:rPr>
        <w:t>18/21/23/</w:t>
      </w:r>
      <w:r>
        <w:rPr>
          <w:rFonts w:cs="Courier New" w:ascii="Courier New" w:hAnsi="Courier New"/>
          <w:b/>
          <w:color w:val="FF0000"/>
          <w:sz w:val="32"/>
          <w:szCs w:val="32"/>
        </w:rPr>
        <w:t>25/</w:t>
      </w:r>
      <w:r>
        <w:rPr>
          <w:rFonts w:cs="Courier New" w:ascii="Courier New" w:hAnsi="Courier New"/>
          <w:b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  <w:u w:val="single"/>
        </w:rPr>
        <w:t>30</w:t>
      </w:r>
      <w:r>
        <w:rPr>
          <w:rFonts w:cs="Courier New" w:ascii="Courier New" w:hAnsi="Courier New"/>
          <w:b/>
          <w:sz w:val="32"/>
          <w:szCs w:val="32"/>
        </w:rPr>
        <w:t>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НОЯБРЬ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11 Н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Е/иля/аля/6/8/</w:t>
      </w:r>
      <w:r>
        <w:rPr>
          <w:rFonts w:cs="Courier New" w:ascii="Courier New" w:hAnsi="Courier New"/>
          <w:b/>
          <w:color w:val="FF0000"/>
          <w:sz w:val="32"/>
          <w:szCs w:val="32"/>
        </w:rPr>
        <w:t>13/</w:t>
      </w:r>
      <w:r>
        <w:rPr>
          <w:rFonts w:cs="Courier New" w:ascii="Courier New" w:hAnsi="Courier New"/>
          <w:b/>
          <w:sz w:val="32"/>
          <w:szCs w:val="32"/>
        </w:rPr>
        <w:t>14/17/</w:t>
      </w:r>
      <w:r>
        <w:rPr>
          <w:rFonts w:cs="Courier New" w:ascii="Courier New" w:hAnsi="Courier New"/>
          <w:b/>
          <w:color w:val="FF0000"/>
          <w:sz w:val="32"/>
          <w:szCs w:val="32"/>
        </w:rPr>
        <w:t>19/</w:t>
      </w:r>
      <w:r>
        <w:rPr>
          <w:rFonts w:cs="Courier New" w:ascii="Courier New" w:hAnsi="Courier New"/>
          <w:b/>
          <w:sz w:val="32"/>
          <w:szCs w:val="32"/>
        </w:rPr>
        <w:t>22/24/</w:t>
      </w:r>
      <w:r>
        <w:rPr>
          <w:rFonts w:cs="Courier New" w:ascii="Courier New" w:hAnsi="Courier New"/>
          <w:b/>
          <w:color w:val="FF0000"/>
          <w:sz w:val="32"/>
          <w:szCs w:val="32"/>
        </w:rPr>
        <w:t>26/</w:t>
      </w:r>
      <w:r>
        <w:rPr>
          <w:rFonts w:cs="Courier New" w:ascii="Courier New" w:hAnsi="Courier New"/>
          <w:b/>
          <w:sz w:val="32"/>
          <w:szCs w:val="32"/>
        </w:rPr>
        <w:t>29/1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Ё/иля/аля/7/9/</w:t>
      </w:r>
      <w:r>
        <w:rPr>
          <w:rFonts w:cs="Courier New" w:ascii="Courier New" w:hAnsi="Courier New"/>
          <w:b/>
          <w:color w:val="FF0000"/>
          <w:sz w:val="32"/>
          <w:szCs w:val="32"/>
        </w:rPr>
        <w:t>14/</w:t>
      </w:r>
      <w:r>
        <w:rPr>
          <w:rFonts w:cs="Courier New" w:ascii="Courier New" w:hAnsi="Courier New"/>
          <w:b/>
          <w:sz w:val="32"/>
          <w:szCs w:val="32"/>
        </w:rPr>
        <w:t>15/18/</w:t>
      </w:r>
      <w:r>
        <w:rPr>
          <w:rFonts w:cs="Courier New" w:ascii="Courier New" w:hAnsi="Courier New"/>
          <w:b/>
          <w:color w:val="FF0000"/>
          <w:sz w:val="32"/>
          <w:szCs w:val="32"/>
        </w:rPr>
        <w:t>20/</w:t>
      </w:r>
      <w:r>
        <w:rPr>
          <w:rFonts w:cs="Courier New" w:ascii="Courier New" w:hAnsi="Courier New"/>
          <w:b/>
          <w:sz w:val="32"/>
          <w:szCs w:val="32"/>
        </w:rPr>
        <w:t>23/25/27/</w:t>
      </w:r>
      <w:r>
        <w:rPr>
          <w:rFonts w:cs="Courier New" w:ascii="Courier New" w:hAnsi="Courier New"/>
          <w:b/>
          <w:color w:val="FF0000"/>
          <w:sz w:val="32"/>
          <w:szCs w:val="32"/>
        </w:rPr>
        <w:t>30/</w:t>
      </w:r>
      <w:r>
        <w:rPr>
          <w:rFonts w:cs="Courier New" w:ascii="Courier New" w:hAnsi="Courier New"/>
          <w:b/>
          <w:sz w:val="32"/>
          <w:szCs w:val="32"/>
        </w:rPr>
        <w:t>2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Ж/иля/аля/8/10/15/16/19/21/</w:t>
      </w:r>
      <w:r>
        <w:rPr>
          <w:rFonts w:cs="Courier New" w:ascii="Courier New" w:hAnsi="Courier New"/>
          <w:b/>
          <w:color w:val="FF0000"/>
          <w:sz w:val="32"/>
          <w:szCs w:val="32"/>
        </w:rPr>
        <w:t>24/</w:t>
      </w:r>
      <w:r>
        <w:rPr>
          <w:rFonts w:cs="Courier New" w:ascii="Courier New" w:hAnsi="Courier New"/>
          <w:b/>
          <w:sz w:val="32"/>
          <w:szCs w:val="32"/>
        </w:rPr>
        <w:t>26/28/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color w:val="FF0000"/>
          <w:sz w:val="32"/>
          <w:szCs w:val="32"/>
        </w:rPr>
        <w:t>/</w:t>
      </w:r>
      <w:r>
        <w:rPr>
          <w:rFonts w:cs="Courier New" w:ascii="Courier New" w:hAnsi="Courier New"/>
          <w:b/>
          <w:sz w:val="32"/>
          <w:szCs w:val="32"/>
        </w:rPr>
        <w:t>3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ОКТЯБРЬ  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10 О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9/</w:t>
      </w:r>
      <w:r>
        <w:rPr>
          <w:rFonts w:cs="Courier New" w:ascii="Courier New" w:hAnsi="Courier New"/>
          <w:b/>
          <w:sz w:val="32"/>
          <w:szCs w:val="32"/>
        </w:rPr>
        <w:t>11/16/</w:t>
      </w:r>
      <w:r>
        <w:rPr>
          <w:rFonts w:cs="Courier New" w:ascii="Courier New" w:hAnsi="Courier New"/>
          <w:b/>
          <w:color w:val="FF0000"/>
          <w:sz w:val="32"/>
          <w:szCs w:val="32"/>
        </w:rPr>
        <w:t>17/</w:t>
      </w:r>
      <w:r>
        <w:rPr>
          <w:rFonts w:cs="Courier New" w:ascii="Courier New" w:hAnsi="Courier New"/>
          <w:b/>
          <w:sz w:val="32"/>
          <w:szCs w:val="32"/>
        </w:rPr>
        <w:t>20/22/</w:t>
      </w:r>
      <w:r>
        <w:rPr>
          <w:rFonts w:cs="Courier New" w:ascii="Courier New" w:hAnsi="Courier New"/>
          <w:b/>
          <w:color w:val="FF0000"/>
          <w:sz w:val="32"/>
          <w:szCs w:val="32"/>
        </w:rPr>
        <w:t>25/</w:t>
      </w:r>
      <w:r>
        <w:rPr>
          <w:rFonts w:cs="Courier New" w:ascii="Courier New" w:hAnsi="Courier New"/>
          <w:b/>
          <w:sz w:val="32"/>
          <w:szCs w:val="32"/>
        </w:rPr>
        <w:t>27/29/1/</w:t>
      </w:r>
      <w:r>
        <w:rPr>
          <w:rFonts w:cs="Courier New" w:ascii="Courier New" w:hAnsi="Courier New"/>
          <w:b/>
          <w:color w:val="FF0000"/>
          <w:sz w:val="32"/>
          <w:szCs w:val="32"/>
        </w:rPr>
        <w:t>4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10/</w:t>
      </w:r>
      <w:r>
        <w:rPr>
          <w:rFonts w:cs="Courier New" w:ascii="Courier New" w:hAnsi="Courier New"/>
          <w:b/>
          <w:sz w:val="32"/>
          <w:szCs w:val="32"/>
        </w:rPr>
        <w:t>12/17/</w:t>
      </w:r>
      <w:r>
        <w:rPr>
          <w:rFonts w:cs="Courier New" w:ascii="Courier New" w:hAnsi="Courier New"/>
          <w:b/>
          <w:color w:val="FF0000"/>
          <w:sz w:val="32"/>
          <w:szCs w:val="32"/>
        </w:rPr>
        <w:t>18/</w:t>
      </w:r>
      <w:r>
        <w:rPr>
          <w:rFonts w:cs="Courier New" w:ascii="Courier New" w:hAnsi="Courier New"/>
          <w:b/>
          <w:sz w:val="32"/>
          <w:szCs w:val="32"/>
        </w:rPr>
        <w:t>21/23/26/</w:t>
      </w:r>
      <w:r>
        <w:rPr>
          <w:rFonts w:cs="Courier New" w:ascii="Courier New" w:hAnsi="Courier New"/>
          <w:b/>
          <w:color w:val="FF0000"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  <w:u w:val="single"/>
        </w:rPr>
        <w:t>30</w:t>
      </w:r>
      <w:r>
        <w:rPr>
          <w:rFonts w:cs="Courier New" w:ascii="Courier New" w:hAnsi="Courier New"/>
          <w:b/>
          <w:sz w:val="32"/>
          <w:szCs w:val="32"/>
        </w:rPr>
        <w:t>/2/</w:t>
      </w:r>
      <w:r>
        <w:rPr>
          <w:rFonts w:cs="Courier New" w:ascii="Courier New" w:hAnsi="Courier New"/>
          <w:b/>
          <w:color w:val="FF0000"/>
          <w:sz w:val="32"/>
          <w:szCs w:val="32"/>
        </w:rPr>
        <w:t>5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СЕНТЯБРЬ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9   С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Й/иля/аля/11/</w:t>
      </w:r>
      <w:r>
        <w:rPr>
          <w:rFonts w:cs="Courier New" w:ascii="Courier New" w:hAnsi="Courier New"/>
          <w:b/>
          <w:color w:val="FF0000"/>
          <w:sz w:val="32"/>
          <w:szCs w:val="32"/>
        </w:rPr>
        <w:t>13/</w:t>
      </w:r>
      <w:r>
        <w:rPr>
          <w:rFonts w:cs="Courier New" w:ascii="Courier New" w:hAnsi="Courier New"/>
          <w:b/>
          <w:sz w:val="32"/>
          <w:szCs w:val="32"/>
        </w:rPr>
        <w:t>18/19/</w:t>
      </w:r>
      <w:r>
        <w:rPr>
          <w:rFonts w:cs="Courier New" w:ascii="Courier New" w:hAnsi="Courier New"/>
          <w:b/>
          <w:color w:val="FF0000"/>
          <w:sz w:val="32"/>
          <w:szCs w:val="32"/>
        </w:rPr>
        <w:t>22/</w:t>
      </w:r>
      <w:r>
        <w:rPr>
          <w:rFonts w:cs="Courier New" w:ascii="Courier New" w:hAnsi="Courier New"/>
          <w:b/>
          <w:sz w:val="32"/>
          <w:szCs w:val="32"/>
        </w:rPr>
        <w:t>24/27/</w:t>
      </w:r>
      <w:r>
        <w:rPr>
          <w:rFonts w:cs="Courier New" w:ascii="Courier New" w:hAnsi="Courier New"/>
          <w:b/>
          <w:color w:val="FF0000"/>
          <w:sz w:val="32"/>
          <w:szCs w:val="32"/>
        </w:rPr>
        <w:t>29/</w:t>
      </w:r>
      <w:r>
        <w:rPr>
          <w:rFonts w:cs="Courier New" w:ascii="Courier New" w:hAnsi="Courier New"/>
          <w:b/>
          <w:sz w:val="32"/>
          <w:szCs w:val="32"/>
        </w:rPr>
        <w:t>1/3/6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/иля/аля/12/</w:t>
      </w:r>
      <w:r>
        <w:rPr>
          <w:rFonts w:cs="Courier New" w:ascii="Courier New" w:hAnsi="Courier New"/>
          <w:b/>
          <w:color w:val="FF0000"/>
          <w:sz w:val="32"/>
          <w:szCs w:val="32"/>
        </w:rPr>
        <w:t>14/</w:t>
      </w:r>
      <w:r>
        <w:rPr>
          <w:rFonts w:cs="Courier New" w:ascii="Courier New" w:hAnsi="Courier New"/>
          <w:b/>
          <w:sz w:val="32"/>
          <w:szCs w:val="32"/>
        </w:rPr>
        <w:t>19/20/</w:t>
      </w:r>
      <w:r>
        <w:rPr>
          <w:rFonts w:cs="Courier New" w:ascii="Courier New" w:hAnsi="Courier New"/>
          <w:b/>
          <w:color w:val="FF0000"/>
          <w:sz w:val="32"/>
          <w:szCs w:val="32"/>
        </w:rPr>
        <w:t>23/</w:t>
      </w:r>
      <w:r>
        <w:rPr>
          <w:rFonts w:cs="Courier New" w:ascii="Courier New" w:hAnsi="Courier New"/>
          <w:b/>
          <w:sz w:val="32"/>
          <w:szCs w:val="32"/>
        </w:rPr>
        <w:t>25/28/30/</w:t>
      </w:r>
      <w:r>
        <w:rPr>
          <w:rFonts w:cs="Courier New" w:ascii="Courier New" w:hAnsi="Courier New"/>
          <w:b/>
          <w:color w:val="FF0000"/>
          <w:sz w:val="32"/>
          <w:szCs w:val="32"/>
        </w:rPr>
        <w:t>2/</w:t>
      </w:r>
      <w:r>
        <w:rPr>
          <w:rFonts w:cs="Courier New" w:ascii="Courier New" w:hAnsi="Courier New"/>
          <w:b/>
          <w:sz w:val="32"/>
          <w:szCs w:val="32"/>
        </w:rPr>
        <w:t>4/7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/иля/аля/13/15/</w:t>
      </w:r>
      <w:r>
        <w:rPr>
          <w:rFonts w:cs="Courier New" w:ascii="Courier New" w:hAnsi="Courier New"/>
          <w:b/>
          <w:color w:val="FF0000"/>
          <w:sz w:val="32"/>
          <w:szCs w:val="32"/>
        </w:rPr>
        <w:t>20/</w:t>
      </w:r>
      <w:r>
        <w:rPr>
          <w:rFonts w:cs="Courier New" w:ascii="Courier New" w:hAnsi="Courier New"/>
          <w:b/>
          <w:sz w:val="32"/>
          <w:szCs w:val="32"/>
        </w:rPr>
        <w:t>21/24/</w:t>
      </w:r>
      <w:r>
        <w:rPr>
          <w:rFonts w:cs="Courier New" w:ascii="Courier New" w:hAnsi="Courier New"/>
          <w:b/>
          <w:color w:val="FF0000"/>
          <w:sz w:val="32"/>
          <w:szCs w:val="32"/>
        </w:rPr>
        <w:t>26/</w:t>
      </w:r>
      <w:r>
        <w:rPr>
          <w:rFonts w:cs="Courier New" w:ascii="Courier New" w:hAnsi="Courier New"/>
          <w:b/>
          <w:sz w:val="32"/>
          <w:szCs w:val="32"/>
        </w:rPr>
        <w:t>29/</w:t>
      </w:r>
      <w:r>
        <w:rPr>
          <w:rFonts w:cs="Courier New" w:ascii="Courier New" w:hAnsi="Courier New"/>
          <w:b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sz w:val="32"/>
          <w:szCs w:val="32"/>
        </w:rPr>
        <w:t>/</w:t>
      </w:r>
      <w:r>
        <w:rPr>
          <w:rFonts w:cs="Courier New" w:ascii="Courier New" w:hAnsi="Courier New"/>
          <w:b/>
          <w:color w:val="FF0000"/>
          <w:sz w:val="32"/>
          <w:szCs w:val="32"/>
        </w:rPr>
        <w:t>3/</w:t>
      </w:r>
      <w:r>
        <w:rPr>
          <w:rFonts w:cs="Courier New" w:ascii="Courier New" w:hAnsi="Courier New"/>
          <w:b/>
          <w:sz w:val="32"/>
          <w:szCs w:val="32"/>
        </w:rPr>
        <w:t>5/8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АВГУСТ 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8      А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М/иля/аля/14/16/</w:t>
      </w:r>
      <w:r>
        <w:rPr>
          <w:rFonts w:cs="Courier New" w:ascii="Courier New" w:hAnsi="Courier New"/>
          <w:b/>
          <w:color w:val="FF0000"/>
          <w:sz w:val="32"/>
          <w:szCs w:val="32"/>
        </w:rPr>
        <w:t>21/</w:t>
      </w:r>
      <w:r>
        <w:rPr>
          <w:rFonts w:cs="Courier New" w:ascii="Courier New" w:hAnsi="Courier New"/>
          <w:b/>
          <w:sz w:val="32"/>
          <w:szCs w:val="32"/>
        </w:rPr>
        <w:t>22/25/</w:t>
      </w:r>
      <w:r>
        <w:rPr>
          <w:rFonts w:cs="Courier New" w:ascii="Courier New" w:hAnsi="Courier New"/>
          <w:b/>
          <w:color w:val="FF0000"/>
          <w:sz w:val="32"/>
          <w:szCs w:val="32"/>
        </w:rPr>
        <w:t>27/</w:t>
      </w:r>
      <w:r>
        <w:rPr>
          <w:rFonts w:cs="Courier New" w:ascii="Courier New" w:hAnsi="Courier New"/>
          <w:b/>
          <w:sz w:val="32"/>
          <w:szCs w:val="32"/>
        </w:rPr>
        <w:t>30/1/4/</w:t>
      </w:r>
      <w:r>
        <w:rPr>
          <w:rFonts w:cs="Courier New" w:ascii="Courier New" w:hAnsi="Courier New"/>
          <w:b/>
          <w:color w:val="FF0000"/>
          <w:sz w:val="32"/>
          <w:szCs w:val="32"/>
        </w:rPr>
        <w:t>6/</w:t>
      </w:r>
      <w:r>
        <w:rPr>
          <w:rFonts w:cs="Courier New" w:ascii="Courier New" w:hAnsi="Courier New"/>
          <w:b/>
          <w:sz w:val="32"/>
          <w:szCs w:val="32"/>
        </w:rPr>
        <w:t>9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/иля/аля/15/17/22/23/26/28/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color w:val="FF0000"/>
          <w:sz w:val="32"/>
          <w:szCs w:val="32"/>
        </w:rPr>
        <w:t>/</w:t>
      </w:r>
      <w:r>
        <w:rPr>
          <w:rFonts w:cs="Courier New" w:ascii="Courier New" w:hAnsi="Courier New"/>
          <w:b/>
          <w:sz w:val="32"/>
          <w:szCs w:val="32"/>
        </w:rPr>
        <w:t>2/5/</w:t>
      </w:r>
      <w:r>
        <w:rPr>
          <w:rFonts w:cs="Courier New" w:ascii="Courier New" w:hAnsi="Courier New"/>
          <w:b/>
          <w:color w:val="FF0000"/>
          <w:sz w:val="32"/>
          <w:szCs w:val="32"/>
        </w:rPr>
        <w:t>7/</w:t>
      </w:r>
      <w:r>
        <w:rPr>
          <w:rFonts w:cs="Courier New" w:ascii="Courier New" w:hAnsi="Courier New"/>
          <w:b/>
          <w:sz w:val="32"/>
          <w:szCs w:val="32"/>
        </w:rPr>
        <w:t>10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ИЮЛЬ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7         И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16/</w:t>
      </w:r>
      <w:r>
        <w:rPr>
          <w:rFonts w:cs="Courier New" w:ascii="Courier New" w:hAnsi="Courier New"/>
          <w:b/>
          <w:sz w:val="32"/>
          <w:szCs w:val="32"/>
        </w:rPr>
        <w:t>18/23/</w:t>
      </w:r>
      <w:r>
        <w:rPr>
          <w:rFonts w:cs="Courier New" w:ascii="Courier New" w:hAnsi="Courier New"/>
          <w:b/>
          <w:color w:val="FF0000"/>
          <w:sz w:val="32"/>
          <w:szCs w:val="32"/>
        </w:rPr>
        <w:t>24/</w:t>
      </w:r>
      <w:r>
        <w:rPr>
          <w:rFonts w:cs="Courier New" w:ascii="Courier New" w:hAnsi="Courier New"/>
          <w:b/>
          <w:sz w:val="32"/>
          <w:szCs w:val="32"/>
        </w:rPr>
        <w:t>27/29/</w:t>
      </w:r>
      <w:r>
        <w:rPr>
          <w:rFonts w:cs="Courier New" w:ascii="Courier New" w:hAnsi="Courier New"/>
          <w:b/>
          <w:color w:val="FF0000"/>
          <w:sz w:val="32"/>
          <w:szCs w:val="32"/>
        </w:rPr>
        <w:t>1</w:t>
      </w:r>
      <w:r>
        <w:rPr>
          <w:rFonts w:cs="Courier New" w:ascii="Courier New" w:hAnsi="Courier New"/>
          <w:b/>
          <w:sz w:val="32"/>
          <w:szCs w:val="32"/>
        </w:rPr>
        <w:t>/3/6/8/</w:t>
      </w:r>
      <w:r>
        <w:rPr>
          <w:rFonts w:cs="Courier New" w:ascii="Courier New" w:hAnsi="Courier New"/>
          <w:b/>
          <w:color w:val="FF0000"/>
          <w:sz w:val="32"/>
          <w:szCs w:val="32"/>
        </w:rPr>
        <w:t>11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17/</w:t>
      </w:r>
      <w:r>
        <w:rPr>
          <w:rFonts w:cs="Courier New" w:ascii="Courier New" w:hAnsi="Courier New"/>
          <w:b/>
          <w:sz w:val="32"/>
          <w:szCs w:val="32"/>
        </w:rPr>
        <w:t>19/24/</w:t>
      </w:r>
      <w:r>
        <w:rPr>
          <w:rFonts w:cs="Courier New" w:ascii="Courier New" w:hAnsi="Courier New"/>
          <w:b/>
          <w:color w:val="FF0000"/>
          <w:sz w:val="32"/>
          <w:szCs w:val="32"/>
        </w:rPr>
        <w:t>25/</w:t>
      </w:r>
      <w:r>
        <w:rPr>
          <w:rFonts w:cs="Courier New" w:ascii="Courier New" w:hAnsi="Courier New"/>
          <w:b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  <w:u w:val="single"/>
        </w:rPr>
        <w:t>30</w:t>
      </w:r>
      <w:r>
        <w:rPr>
          <w:rFonts w:cs="Courier New" w:ascii="Courier New" w:hAnsi="Courier New"/>
          <w:b/>
          <w:sz w:val="32"/>
          <w:szCs w:val="32"/>
        </w:rPr>
        <w:t>/2/</w:t>
      </w:r>
      <w:r>
        <w:rPr>
          <w:rFonts w:cs="Courier New" w:ascii="Courier New" w:hAnsi="Courier New"/>
          <w:b/>
          <w:color w:val="FF0000"/>
          <w:sz w:val="32"/>
          <w:szCs w:val="32"/>
        </w:rPr>
        <w:t>4/</w:t>
      </w:r>
      <w:r>
        <w:rPr>
          <w:rFonts w:cs="Courier New" w:ascii="Courier New" w:hAnsi="Courier New"/>
          <w:b/>
          <w:sz w:val="32"/>
          <w:szCs w:val="32"/>
        </w:rPr>
        <w:t>7/9/</w:t>
      </w:r>
      <w:r>
        <w:rPr>
          <w:rFonts w:cs="Courier New" w:ascii="Courier New" w:hAnsi="Courier New"/>
          <w:b/>
          <w:color w:val="FF0000"/>
          <w:sz w:val="32"/>
          <w:szCs w:val="32"/>
        </w:rPr>
        <w:t>12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>ИЮНЬ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6            И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/иля/аля/18/</w:t>
      </w:r>
      <w:r>
        <w:rPr>
          <w:rFonts w:cs="Courier New" w:ascii="Courier New" w:hAnsi="Courier New"/>
          <w:b/>
          <w:color w:val="FF0000"/>
          <w:sz w:val="32"/>
          <w:szCs w:val="32"/>
        </w:rPr>
        <w:t>20/</w:t>
      </w:r>
      <w:r>
        <w:rPr>
          <w:rFonts w:cs="Courier New" w:ascii="Courier New" w:hAnsi="Courier New"/>
          <w:b/>
          <w:sz w:val="32"/>
          <w:szCs w:val="32"/>
        </w:rPr>
        <w:t>25/26/</w:t>
      </w:r>
      <w:r>
        <w:rPr>
          <w:rFonts w:cs="Courier New" w:ascii="Courier New" w:hAnsi="Courier New"/>
          <w:b/>
          <w:color w:val="FF0000"/>
          <w:sz w:val="32"/>
          <w:szCs w:val="32"/>
        </w:rPr>
        <w:t>29/</w:t>
      </w:r>
      <w:r>
        <w:rPr>
          <w:rFonts w:cs="Courier New" w:ascii="Courier New" w:hAnsi="Courier New"/>
          <w:b/>
          <w:sz w:val="32"/>
          <w:szCs w:val="32"/>
        </w:rPr>
        <w:t>1/3/</w:t>
      </w:r>
      <w:r>
        <w:rPr>
          <w:rFonts w:cs="Courier New" w:ascii="Courier New" w:hAnsi="Courier New"/>
          <w:b/>
          <w:color w:val="FF0000"/>
          <w:sz w:val="32"/>
          <w:szCs w:val="32"/>
        </w:rPr>
        <w:t>5/</w:t>
      </w:r>
      <w:r>
        <w:rPr>
          <w:rFonts w:cs="Courier New" w:ascii="Courier New" w:hAnsi="Courier New"/>
          <w:b/>
          <w:sz w:val="32"/>
          <w:szCs w:val="32"/>
        </w:rPr>
        <w:t>8/10/13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/иля/аля/19/</w:t>
      </w:r>
      <w:r>
        <w:rPr>
          <w:rFonts w:cs="Courier New" w:ascii="Courier New" w:hAnsi="Courier New"/>
          <w:b/>
          <w:color w:val="FF0000"/>
          <w:sz w:val="32"/>
          <w:szCs w:val="32"/>
        </w:rPr>
        <w:t>21/</w:t>
      </w:r>
      <w:r>
        <w:rPr>
          <w:rFonts w:cs="Courier New" w:ascii="Courier New" w:hAnsi="Courier New"/>
          <w:b/>
          <w:sz w:val="32"/>
          <w:szCs w:val="32"/>
        </w:rPr>
        <w:t>26/27/</w:t>
      </w:r>
      <w:r>
        <w:rPr>
          <w:rFonts w:cs="Courier New" w:ascii="Courier New" w:hAnsi="Courier New"/>
          <w:b/>
          <w:color w:val="FF0000"/>
          <w:sz w:val="32"/>
          <w:szCs w:val="32"/>
        </w:rPr>
        <w:t>30/</w:t>
      </w:r>
      <w:r>
        <w:rPr>
          <w:rFonts w:cs="Courier New" w:ascii="Courier New" w:hAnsi="Courier New"/>
          <w:b/>
          <w:sz w:val="32"/>
          <w:szCs w:val="32"/>
        </w:rPr>
        <w:t>2/4/6/</w:t>
      </w:r>
      <w:r>
        <w:rPr>
          <w:rFonts w:cs="Courier New" w:ascii="Courier New" w:hAnsi="Courier New"/>
          <w:b/>
          <w:color w:val="FF0000"/>
          <w:sz w:val="32"/>
          <w:szCs w:val="32"/>
        </w:rPr>
        <w:t>9/</w:t>
      </w:r>
      <w:r>
        <w:rPr>
          <w:rFonts w:cs="Courier New" w:ascii="Courier New" w:hAnsi="Courier New"/>
          <w:b/>
          <w:sz w:val="32"/>
          <w:szCs w:val="32"/>
        </w:rPr>
        <w:t>11/14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/иля/аля/20/22/</w:t>
      </w:r>
      <w:r>
        <w:rPr>
          <w:rFonts w:cs="Courier New" w:ascii="Courier New" w:hAnsi="Courier New"/>
          <w:b/>
          <w:color w:val="FF0000"/>
          <w:sz w:val="32"/>
          <w:szCs w:val="32"/>
        </w:rPr>
        <w:t>27/</w:t>
      </w:r>
      <w:r>
        <w:rPr>
          <w:rFonts w:cs="Courier New" w:ascii="Courier New" w:hAnsi="Courier New"/>
          <w:b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sz w:val="32"/>
          <w:szCs w:val="32"/>
        </w:rPr>
        <w:t>/</w:t>
      </w:r>
      <w:r>
        <w:rPr>
          <w:rFonts w:cs="Courier New" w:ascii="Courier New" w:hAnsi="Courier New"/>
          <w:b/>
          <w:color w:val="FF0000"/>
          <w:sz w:val="32"/>
          <w:szCs w:val="32"/>
        </w:rPr>
        <w:t>3/</w:t>
      </w:r>
      <w:r>
        <w:rPr>
          <w:rFonts w:cs="Courier New" w:ascii="Courier New" w:hAnsi="Courier New"/>
          <w:b/>
          <w:sz w:val="32"/>
          <w:szCs w:val="32"/>
        </w:rPr>
        <w:t>5/7/</w:t>
      </w:r>
      <w:r>
        <w:rPr>
          <w:rFonts w:cs="Courier New" w:ascii="Courier New" w:hAnsi="Courier New"/>
          <w:b/>
          <w:color w:val="FF0000"/>
          <w:sz w:val="32"/>
          <w:szCs w:val="32"/>
        </w:rPr>
        <w:t>10/</w:t>
      </w:r>
      <w:r>
        <w:rPr>
          <w:rFonts w:cs="Courier New" w:ascii="Courier New" w:hAnsi="Courier New"/>
          <w:b/>
          <w:sz w:val="32"/>
          <w:szCs w:val="32"/>
        </w:rPr>
        <w:t>12/15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МАЙ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5               М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/иля/аля/21/23/</w:t>
      </w:r>
      <w:r>
        <w:rPr>
          <w:rFonts w:cs="Courier New" w:ascii="Courier New" w:hAnsi="Courier New"/>
          <w:b/>
          <w:color w:val="FF0000"/>
          <w:sz w:val="32"/>
          <w:szCs w:val="32"/>
        </w:rPr>
        <w:t>28/</w:t>
      </w:r>
      <w:r>
        <w:rPr>
          <w:rFonts w:cs="Courier New" w:ascii="Courier New" w:hAnsi="Courier New"/>
          <w:b/>
          <w:sz w:val="32"/>
          <w:szCs w:val="32"/>
        </w:rPr>
        <w:t>29/1/</w:t>
      </w:r>
      <w:r>
        <w:rPr>
          <w:rFonts w:cs="Courier New" w:ascii="Courier New" w:hAnsi="Courier New"/>
          <w:b/>
          <w:color w:val="FF0000"/>
          <w:sz w:val="32"/>
          <w:szCs w:val="32"/>
        </w:rPr>
        <w:t>4/</w:t>
      </w:r>
      <w:r>
        <w:rPr>
          <w:rFonts w:cs="Courier New" w:ascii="Courier New" w:hAnsi="Courier New"/>
          <w:b/>
          <w:sz w:val="32"/>
          <w:szCs w:val="32"/>
        </w:rPr>
        <w:t>6/8/11/</w:t>
      </w:r>
      <w:r>
        <w:rPr>
          <w:rFonts w:cs="Courier New" w:ascii="Courier New" w:hAnsi="Courier New"/>
          <w:b/>
          <w:color w:val="FF0000"/>
          <w:sz w:val="32"/>
          <w:szCs w:val="32"/>
        </w:rPr>
        <w:t>13/</w:t>
      </w:r>
      <w:r>
        <w:rPr>
          <w:rFonts w:cs="Courier New" w:ascii="Courier New" w:hAnsi="Courier New"/>
          <w:b/>
          <w:sz w:val="32"/>
          <w:szCs w:val="32"/>
        </w:rPr>
        <w:t>16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Ф/иля/аля/22/24/29/</w:t>
      </w:r>
      <w:r>
        <w:rPr>
          <w:rFonts w:cs="Courier New" w:ascii="Courier New" w:hAnsi="Courier New"/>
          <w:b/>
          <w:sz w:val="32"/>
          <w:szCs w:val="32"/>
          <w:u w:val="single"/>
        </w:rPr>
        <w:t>30</w:t>
      </w:r>
      <w:r>
        <w:rPr>
          <w:rFonts w:cs="Courier New" w:ascii="Courier New" w:hAnsi="Courier New"/>
          <w:b/>
          <w:sz w:val="32"/>
          <w:szCs w:val="32"/>
        </w:rPr>
        <w:t>/2/5/</w:t>
      </w:r>
      <w:r>
        <w:rPr>
          <w:rFonts w:cs="Courier New" w:ascii="Courier New" w:hAnsi="Courier New"/>
          <w:b/>
          <w:color w:val="FF0000"/>
          <w:sz w:val="32"/>
          <w:szCs w:val="32"/>
        </w:rPr>
        <w:t>7/</w:t>
      </w:r>
      <w:r>
        <w:rPr>
          <w:rFonts w:cs="Courier New" w:ascii="Courier New" w:hAnsi="Courier New"/>
          <w:b/>
          <w:sz w:val="32"/>
          <w:szCs w:val="32"/>
        </w:rPr>
        <w:t>9/12/</w:t>
      </w:r>
      <w:r>
        <w:rPr>
          <w:rFonts w:cs="Courier New" w:ascii="Courier New" w:hAnsi="Courier New"/>
          <w:b/>
          <w:color w:val="FF0000"/>
          <w:sz w:val="32"/>
          <w:szCs w:val="32"/>
        </w:rPr>
        <w:t>14/</w:t>
      </w:r>
      <w:r>
        <w:rPr>
          <w:rFonts w:cs="Courier New" w:ascii="Courier New" w:hAnsi="Courier New"/>
          <w:b/>
          <w:sz w:val="32"/>
          <w:szCs w:val="32"/>
        </w:rPr>
        <w:t>17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>АПЕЛЬ</w:t>
      </w:r>
      <w:r>
        <w:rPr>
          <w:rFonts w:cs="Courier New" w:ascii="Courier New" w:hAnsi="Courier New"/>
          <w:b/>
          <w:sz w:val="32"/>
          <w:szCs w:val="32"/>
        </w:rPr>
        <w:t xml:space="preserve">   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4                  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23/</w:t>
      </w:r>
      <w:r>
        <w:rPr>
          <w:rFonts w:cs="Courier New" w:ascii="Courier New" w:hAnsi="Courier New"/>
          <w:b/>
          <w:sz w:val="32"/>
          <w:szCs w:val="32"/>
        </w:rPr>
        <w:t>25/30/</w:t>
      </w:r>
      <w:r>
        <w:rPr>
          <w:rFonts w:cs="Courier New" w:ascii="Courier New" w:hAnsi="Courier New"/>
          <w:b/>
          <w:color w:val="FF0000"/>
          <w:sz w:val="32"/>
          <w:szCs w:val="32"/>
        </w:rPr>
        <w:t>1/</w:t>
      </w:r>
      <w:r>
        <w:rPr>
          <w:rFonts w:cs="Courier New" w:ascii="Courier New" w:hAnsi="Courier New"/>
          <w:b/>
          <w:sz w:val="32"/>
          <w:szCs w:val="32"/>
        </w:rPr>
        <w:t>3/6/</w:t>
      </w:r>
      <w:r>
        <w:rPr>
          <w:rFonts w:cs="Courier New" w:ascii="Courier New" w:hAnsi="Courier New"/>
          <w:b/>
          <w:color w:val="FF0000"/>
          <w:sz w:val="32"/>
          <w:szCs w:val="32"/>
        </w:rPr>
        <w:t>8/</w:t>
      </w:r>
      <w:r>
        <w:rPr>
          <w:rFonts w:cs="Courier New" w:ascii="Courier New" w:hAnsi="Courier New"/>
          <w:b/>
          <w:sz w:val="32"/>
          <w:szCs w:val="32"/>
        </w:rPr>
        <w:t>10/13/15/</w:t>
      </w:r>
      <w:r>
        <w:rPr>
          <w:rFonts w:cs="Courier New" w:ascii="Courier New" w:hAnsi="Courier New"/>
          <w:b/>
          <w:color w:val="FF0000"/>
          <w:sz w:val="32"/>
          <w:szCs w:val="32"/>
        </w:rPr>
        <w:t>18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/иля/аля/</w:t>
      </w:r>
      <w:r>
        <w:rPr>
          <w:rFonts w:cs="Courier New" w:ascii="Courier New" w:hAnsi="Courier New"/>
          <w:b/>
          <w:color w:val="FF0000"/>
          <w:sz w:val="32"/>
          <w:szCs w:val="32"/>
        </w:rPr>
        <w:t>24/</w:t>
      </w:r>
      <w:r>
        <w:rPr>
          <w:rFonts w:cs="Courier New" w:ascii="Courier New" w:hAnsi="Courier New"/>
          <w:b/>
          <w:sz w:val="32"/>
          <w:szCs w:val="32"/>
        </w:rPr>
        <w:t>26/31/</w:t>
      </w:r>
      <w:r>
        <w:rPr>
          <w:rFonts w:cs="Courier New" w:ascii="Courier New" w:hAnsi="Courier New"/>
          <w:b/>
          <w:color w:val="FF0000"/>
          <w:sz w:val="32"/>
          <w:szCs w:val="32"/>
        </w:rPr>
        <w:t>2/</w:t>
      </w:r>
      <w:r>
        <w:rPr>
          <w:rFonts w:cs="Courier New" w:ascii="Courier New" w:hAnsi="Courier New"/>
          <w:b/>
          <w:sz w:val="32"/>
          <w:szCs w:val="32"/>
        </w:rPr>
        <w:t>4/7/9/</w:t>
      </w:r>
      <w:r>
        <w:rPr>
          <w:rFonts w:cs="Courier New" w:ascii="Courier New" w:hAnsi="Courier New"/>
          <w:b/>
          <w:color w:val="FF0000"/>
          <w:sz w:val="32"/>
          <w:szCs w:val="32"/>
        </w:rPr>
        <w:t>11/</w:t>
      </w:r>
      <w:r>
        <w:rPr>
          <w:rFonts w:cs="Courier New" w:ascii="Courier New" w:hAnsi="Courier New"/>
          <w:b/>
          <w:sz w:val="32"/>
          <w:szCs w:val="32"/>
        </w:rPr>
        <w:t>14/16/</w:t>
      </w:r>
      <w:r>
        <w:rPr>
          <w:rFonts w:cs="Courier New" w:ascii="Courier New" w:hAnsi="Courier New"/>
          <w:b/>
          <w:color w:val="FF0000"/>
          <w:sz w:val="32"/>
          <w:szCs w:val="32"/>
        </w:rPr>
        <w:t>19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Ч/иля/аля/25/</w:t>
      </w:r>
      <w:r>
        <w:rPr>
          <w:rFonts w:cs="Courier New" w:ascii="Courier New" w:hAnsi="Courier New"/>
          <w:b/>
          <w:color w:val="FF0000"/>
          <w:sz w:val="32"/>
          <w:szCs w:val="32"/>
        </w:rPr>
        <w:t>27/</w:t>
      </w:r>
      <w:r>
        <w:rPr>
          <w:rFonts w:cs="Courier New" w:ascii="Courier New" w:hAnsi="Courier New"/>
          <w:b/>
          <w:sz w:val="32"/>
          <w:szCs w:val="32"/>
          <w:u w:val="single"/>
        </w:rPr>
        <w:t>30</w:t>
      </w:r>
      <w:r>
        <w:rPr>
          <w:rFonts w:cs="Courier New" w:ascii="Courier New" w:hAnsi="Courier New"/>
          <w:b/>
          <w:sz w:val="32"/>
          <w:szCs w:val="32"/>
        </w:rPr>
        <w:t>/3/</w:t>
      </w:r>
      <w:r>
        <w:rPr>
          <w:rFonts w:cs="Courier New" w:ascii="Courier New" w:hAnsi="Courier New"/>
          <w:b/>
          <w:color w:val="FF0000"/>
          <w:sz w:val="32"/>
          <w:szCs w:val="32"/>
        </w:rPr>
        <w:t>5/</w:t>
      </w:r>
      <w:r>
        <w:rPr>
          <w:rFonts w:cs="Courier New" w:ascii="Courier New" w:hAnsi="Courier New"/>
          <w:b/>
          <w:sz w:val="32"/>
          <w:szCs w:val="32"/>
        </w:rPr>
        <w:t>8/10/</w:t>
      </w:r>
      <w:r>
        <w:rPr>
          <w:rFonts w:cs="Courier New" w:ascii="Courier New" w:hAnsi="Courier New"/>
          <w:b/>
          <w:color w:val="FF0000"/>
          <w:sz w:val="32"/>
          <w:szCs w:val="32"/>
        </w:rPr>
        <w:t>12/</w:t>
      </w:r>
      <w:r>
        <w:rPr>
          <w:rFonts w:cs="Courier New" w:ascii="Courier New" w:hAnsi="Courier New"/>
          <w:b/>
          <w:sz w:val="32"/>
          <w:szCs w:val="32"/>
        </w:rPr>
        <w:t>15/17/20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МАРТ </w:t>
      </w:r>
      <w:r>
        <w:rPr>
          <w:rFonts w:cs="Courier New" w:ascii="Courier New" w:hAnsi="Courier New"/>
          <w:b/>
          <w:sz w:val="32"/>
          <w:szCs w:val="32"/>
        </w:rPr>
        <w:t xml:space="preserve">      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>3                     М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Ш/иля/аля/26/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>28</w:t>
      </w:r>
      <w:r>
        <w:rPr>
          <w:rFonts w:cs="Courier New" w:ascii="Courier New" w:hAnsi="Courier New"/>
          <w:b/>
          <w:color w:val="FF0000"/>
          <w:sz w:val="32"/>
          <w:szCs w:val="32"/>
        </w:rPr>
        <w:t>/</w:t>
      </w:r>
      <w:r>
        <w:rPr>
          <w:rFonts w:cs="Courier New" w:ascii="Courier New" w:hAnsi="Courier New"/>
          <w:b/>
          <w:sz w:val="32"/>
          <w:szCs w:val="32"/>
        </w:rPr>
        <w:t>1/4/</w:t>
      </w:r>
      <w:r>
        <w:rPr>
          <w:rFonts w:cs="Courier New" w:ascii="Courier New" w:hAnsi="Courier New"/>
          <w:b/>
          <w:color w:val="FF0000"/>
          <w:sz w:val="32"/>
          <w:szCs w:val="32"/>
        </w:rPr>
        <w:t>6/</w:t>
      </w:r>
      <w:r>
        <w:rPr>
          <w:rFonts w:cs="Courier New" w:ascii="Courier New" w:hAnsi="Courier New"/>
          <w:b/>
          <w:sz w:val="32"/>
          <w:szCs w:val="32"/>
        </w:rPr>
        <w:t>9/11/13/</w:t>
      </w:r>
      <w:r>
        <w:rPr>
          <w:rFonts w:cs="Courier New" w:ascii="Courier New" w:hAnsi="Courier New"/>
          <w:b/>
          <w:color w:val="FF0000"/>
          <w:sz w:val="32"/>
          <w:szCs w:val="32"/>
        </w:rPr>
        <w:t>16/</w:t>
      </w:r>
      <w:r>
        <w:rPr>
          <w:rFonts w:cs="Courier New" w:ascii="Courier New" w:hAnsi="Courier New"/>
          <w:b/>
          <w:sz w:val="32"/>
          <w:szCs w:val="32"/>
        </w:rPr>
        <w:t>18/21/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ФЕВРАЛЬ 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2                        Ф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Щ/иля/аля/27/1/2/5/7/</w:t>
      </w:r>
      <w:r>
        <w:rPr>
          <w:rFonts w:cs="Courier New" w:ascii="Courier New" w:hAnsi="Courier New"/>
          <w:b/>
          <w:color w:val="FF0000"/>
          <w:sz w:val="32"/>
          <w:szCs w:val="32"/>
        </w:rPr>
        <w:t>10/</w:t>
      </w:r>
      <w:r>
        <w:rPr>
          <w:rFonts w:cs="Courier New" w:ascii="Courier New" w:hAnsi="Courier New"/>
          <w:b/>
          <w:sz w:val="32"/>
          <w:szCs w:val="32"/>
        </w:rPr>
        <w:t>12/14/</w:t>
      </w:r>
      <w:r>
        <w:rPr>
          <w:rFonts w:cs="Courier New" w:ascii="Courier New" w:hAnsi="Courier New"/>
          <w:b/>
          <w:color w:val="FF0000"/>
          <w:sz w:val="32"/>
          <w:szCs w:val="32"/>
        </w:rPr>
        <w:t>17/</w:t>
      </w:r>
      <w:r>
        <w:rPr>
          <w:rFonts w:cs="Courier New" w:ascii="Courier New" w:hAnsi="Courier New"/>
          <w:b/>
          <w:sz w:val="32"/>
          <w:szCs w:val="32"/>
        </w:rPr>
        <w:t>19/22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/лъя/алъя/28/2/</w:t>
      </w:r>
      <w:r>
        <w:rPr>
          <w:rFonts w:cs="Courier New" w:ascii="Courier New" w:hAnsi="Courier New"/>
          <w:b/>
          <w:color w:val="FF0000"/>
          <w:sz w:val="32"/>
          <w:szCs w:val="32"/>
        </w:rPr>
        <w:t>3/</w:t>
      </w:r>
      <w:r>
        <w:rPr>
          <w:rFonts w:cs="Courier New" w:ascii="Courier New" w:hAnsi="Courier New"/>
          <w:b/>
          <w:sz w:val="32"/>
          <w:szCs w:val="32"/>
        </w:rPr>
        <w:t>6/8/</w:t>
      </w:r>
      <w:r>
        <w:rPr>
          <w:rFonts w:cs="Courier New" w:ascii="Courier New" w:hAnsi="Courier New"/>
          <w:b/>
          <w:color w:val="FF0000"/>
          <w:sz w:val="32"/>
          <w:szCs w:val="32"/>
        </w:rPr>
        <w:t>11/</w:t>
      </w:r>
      <w:r>
        <w:rPr>
          <w:rFonts w:cs="Courier New" w:ascii="Courier New" w:hAnsi="Courier New"/>
          <w:b/>
          <w:sz w:val="32"/>
          <w:szCs w:val="32"/>
        </w:rPr>
        <w:t>13/15/18/</w:t>
      </w:r>
      <w:r>
        <w:rPr>
          <w:rFonts w:cs="Courier New" w:ascii="Courier New" w:hAnsi="Courier New"/>
          <w:b/>
          <w:color w:val="FF0000"/>
          <w:sz w:val="32"/>
          <w:szCs w:val="32"/>
        </w:rPr>
        <w:t>20/</w:t>
      </w:r>
      <w:r>
        <w:rPr>
          <w:rFonts w:cs="Courier New" w:ascii="Courier New" w:hAnsi="Courier New"/>
          <w:b/>
          <w:sz w:val="32"/>
          <w:szCs w:val="32"/>
        </w:rPr>
        <w:t>23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/лыя/алыя/29/3/</w:t>
      </w:r>
      <w:r>
        <w:rPr>
          <w:rFonts w:cs="Courier New" w:ascii="Courier New" w:hAnsi="Courier New"/>
          <w:b/>
          <w:color w:val="FF0000"/>
          <w:sz w:val="32"/>
          <w:szCs w:val="32"/>
        </w:rPr>
        <w:t>4/</w:t>
      </w:r>
      <w:r>
        <w:rPr>
          <w:rFonts w:cs="Courier New" w:ascii="Courier New" w:hAnsi="Courier New"/>
          <w:b/>
          <w:sz w:val="32"/>
          <w:szCs w:val="32"/>
        </w:rPr>
        <w:t>7/9/12/</w:t>
      </w:r>
      <w:r>
        <w:rPr>
          <w:rFonts w:cs="Courier New" w:ascii="Courier New" w:hAnsi="Courier New"/>
          <w:b/>
          <w:color w:val="FF0000"/>
          <w:sz w:val="32"/>
          <w:szCs w:val="32"/>
        </w:rPr>
        <w:t>14/</w:t>
      </w:r>
      <w:r>
        <w:rPr>
          <w:rFonts w:cs="Courier New" w:ascii="Courier New" w:hAnsi="Courier New"/>
          <w:b/>
          <w:sz w:val="32"/>
          <w:szCs w:val="32"/>
        </w:rPr>
        <w:t>16/19/</w:t>
      </w:r>
      <w:r>
        <w:rPr>
          <w:rFonts w:cs="Courier New" w:ascii="Courier New" w:hAnsi="Courier New"/>
          <w:b/>
          <w:color w:val="FF0000"/>
          <w:sz w:val="32"/>
          <w:szCs w:val="32"/>
        </w:rPr>
        <w:t>21/</w:t>
      </w:r>
      <w:r>
        <w:rPr>
          <w:rFonts w:cs="Courier New" w:ascii="Courier New" w:hAnsi="Courier New"/>
          <w:b/>
          <w:sz w:val="32"/>
          <w:szCs w:val="32"/>
        </w:rPr>
        <w:t>24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/лья/алья/</w:t>
      </w:r>
      <w:r>
        <w:rPr>
          <w:rFonts w:cs="Courier New" w:ascii="Courier New" w:hAnsi="Courier New"/>
          <w:b/>
          <w:color w:val="FF0000"/>
          <w:sz w:val="32"/>
          <w:szCs w:val="32"/>
        </w:rPr>
        <w:t>30/</w:t>
      </w:r>
      <w:r>
        <w:rPr>
          <w:rFonts w:cs="Courier New" w:ascii="Courier New" w:hAnsi="Courier New"/>
          <w:b/>
          <w:sz w:val="32"/>
          <w:szCs w:val="32"/>
        </w:rPr>
        <w:t>4/5/</w:t>
      </w:r>
      <w:r>
        <w:rPr>
          <w:rFonts w:cs="Courier New" w:ascii="Courier New" w:hAnsi="Courier New"/>
          <w:b/>
          <w:color w:val="FF0000"/>
          <w:sz w:val="32"/>
          <w:szCs w:val="32"/>
        </w:rPr>
        <w:t>8/</w:t>
      </w:r>
      <w:r>
        <w:rPr>
          <w:rFonts w:cs="Courier New" w:ascii="Courier New" w:hAnsi="Courier New"/>
          <w:b/>
          <w:sz w:val="32"/>
          <w:szCs w:val="32"/>
        </w:rPr>
        <w:t>10/13/</w:t>
      </w:r>
      <w:r>
        <w:rPr>
          <w:rFonts w:cs="Courier New" w:ascii="Courier New" w:hAnsi="Courier New"/>
          <w:b/>
          <w:color w:val="FF0000"/>
          <w:sz w:val="32"/>
          <w:szCs w:val="32"/>
        </w:rPr>
        <w:t>15/</w:t>
      </w:r>
      <w:r>
        <w:rPr>
          <w:rFonts w:cs="Courier New" w:ascii="Courier New" w:hAnsi="Courier New"/>
          <w:b/>
          <w:sz w:val="32"/>
          <w:szCs w:val="32"/>
        </w:rPr>
        <w:t>17/20/22/</w:t>
      </w:r>
      <w:r>
        <w:rPr>
          <w:rFonts w:cs="Courier New" w:ascii="Courier New" w:hAnsi="Courier New"/>
          <w:b/>
          <w:color w:val="FF0000"/>
          <w:sz w:val="32"/>
          <w:szCs w:val="32"/>
        </w:rPr>
        <w:t>25/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Э/иля/аля/</w:t>
      </w: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  <w:t>31</w:t>
      </w:r>
      <w:r>
        <w:rPr>
          <w:rFonts w:cs="Courier New" w:ascii="Courier New" w:hAnsi="Courier New"/>
          <w:b/>
          <w:color w:val="FF0000"/>
          <w:sz w:val="32"/>
          <w:szCs w:val="32"/>
        </w:rPr>
        <w:t>/</w:t>
      </w:r>
      <w:r>
        <w:rPr>
          <w:rFonts w:cs="Courier New" w:ascii="Courier New" w:hAnsi="Courier New"/>
          <w:b/>
          <w:sz w:val="32"/>
          <w:szCs w:val="32"/>
        </w:rPr>
        <w:t>5/6/</w:t>
      </w:r>
      <w:r>
        <w:rPr>
          <w:rFonts w:cs="Courier New" w:ascii="Courier New" w:hAnsi="Courier New"/>
          <w:b/>
          <w:color w:val="FF0000"/>
          <w:sz w:val="32"/>
          <w:szCs w:val="32"/>
        </w:rPr>
        <w:t>9/</w:t>
      </w:r>
      <w:r>
        <w:rPr>
          <w:rFonts w:cs="Courier New" w:ascii="Courier New" w:hAnsi="Courier New"/>
          <w:b/>
          <w:sz w:val="32"/>
          <w:szCs w:val="32"/>
        </w:rPr>
        <w:t>11/14/16/</w:t>
      </w:r>
      <w:r>
        <w:rPr>
          <w:rFonts w:cs="Courier New" w:ascii="Courier New" w:hAnsi="Courier New"/>
          <w:b/>
          <w:color w:val="FF0000"/>
          <w:sz w:val="32"/>
          <w:szCs w:val="32"/>
        </w:rPr>
        <w:t>18/</w:t>
      </w:r>
      <w:r>
        <w:rPr>
          <w:rFonts w:cs="Courier New" w:ascii="Courier New" w:hAnsi="Courier New"/>
          <w:b/>
          <w:sz w:val="32"/>
          <w:szCs w:val="32"/>
        </w:rPr>
        <w:t>21/23/</w:t>
      </w:r>
      <w:r>
        <w:rPr>
          <w:rFonts w:cs="Courier New" w:ascii="Courier New" w:hAnsi="Courier New"/>
          <w:b/>
          <w:color w:val="FF0000"/>
          <w:sz w:val="32"/>
          <w:szCs w:val="32"/>
        </w:rPr>
        <w:t>26/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ЯНВАРЬ </w:t>
      </w:r>
      <w:r>
        <w:rPr>
          <w:rFonts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color w:val="008000"/>
          <w:sz w:val="32"/>
          <w:szCs w:val="32"/>
        </w:rPr>
        <w:t>1                           Я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Ю/иля/аля/1/</w:t>
      </w:r>
      <w:r>
        <w:rPr>
          <w:rFonts w:cs="Courier New" w:ascii="Courier New" w:hAnsi="Courier New"/>
          <w:b/>
          <w:color w:val="FF0000"/>
          <w:sz w:val="32"/>
          <w:szCs w:val="32"/>
        </w:rPr>
        <w:t>6/</w:t>
      </w:r>
      <w:r>
        <w:rPr>
          <w:rFonts w:cs="Courier New" w:ascii="Courier New" w:hAnsi="Courier New"/>
          <w:b/>
          <w:sz w:val="32"/>
          <w:szCs w:val="32"/>
        </w:rPr>
        <w:t>7/10/</w:t>
      </w:r>
      <w:r>
        <w:rPr>
          <w:rFonts w:cs="Courier New" w:ascii="Courier New" w:hAnsi="Courier New"/>
          <w:b/>
          <w:color w:val="FF0000"/>
          <w:sz w:val="32"/>
          <w:szCs w:val="32"/>
        </w:rPr>
        <w:t>12/</w:t>
      </w:r>
      <w:r>
        <w:rPr>
          <w:rFonts w:cs="Courier New" w:ascii="Courier New" w:hAnsi="Courier New"/>
          <w:b/>
          <w:sz w:val="32"/>
          <w:szCs w:val="32"/>
        </w:rPr>
        <w:t>15/17/</w:t>
      </w:r>
      <w:r>
        <w:rPr>
          <w:rFonts w:cs="Courier New" w:ascii="Courier New" w:hAnsi="Courier New"/>
          <w:b/>
          <w:color w:val="FF0000"/>
          <w:sz w:val="32"/>
          <w:szCs w:val="32"/>
        </w:rPr>
        <w:t>19/</w:t>
      </w:r>
      <w:r>
        <w:rPr>
          <w:rFonts w:cs="Courier New" w:ascii="Courier New" w:hAnsi="Courier New"/>
          <w:b/>
          <w:sz w:val="32"/>
          <w:szCs w:val="32"/>
        </w:rPr>
        <w:t>22/24/27/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Я/иля/аля/2/</w:t>
      </w:r>
      <w:r>
        <w:rPr>
          <w:rFonts w:cs="Courier New" w:ascii="Courier New" w:hAnsi="Courier New"/>
          <w:b/>
          <w:color w:val="FF0000"/>
          <w:sz w:val="32"/>
          <w:szCs w:val="32"/>
        </w:rPr>
        <w:t>7/</w:t>
      </w:r>
      <w:r>
        <w:rPr>
          <w:rFonts w:cs="Courier New" w:ascii="Courier New" w:hAnsi="Courier New"/>
          <w:b/>
          <w:sz w:val="32"/>
          <w:szCs w:val="32"/>
        </w:rPr>
        <w:t>8/11/</w:t>
      </w:r>
      <w:r>
        <w:rPr>
          <w:rFonts w:cs="Courier New" w:ascii="Courier New" w:hAnsi="Courier New"/>
          <w:b/>
          <w:color w:val="FF0000"/>
          <w:sz w:val="32"/>
          <w:szCs w:val="32"/>
        </w:rPr>
        <w:t>13/</w:t>
      </w:r>
      <w:r>
        <w:rPr>
          <w:rFonts w:cs="Courier New" w:ascii="Courier New" w:hAnsi="Courier New"/>
          <w:b/>
          <w:sz w:val="32"/>
          <w:szCs w:val="32"/>
        </w:rPr>
        <w:t>16/18/20/</w:t>
      </w:r>
      <w:r>
        <w:rPr>
          <w:rFonts w:cs="Courier New" w:ascii="Courier New" w:hAnsi="Courier New"/>
          <w:b/>
          <w:color w:val="FF0000"/>
          <w:sz w:val="32"/>
          <w:szCs w:val="32"/>
        </w:rPr>
        <w:t>23/</w:t>
      </w:r>
      <w:r>
        <w:rPr>
          <w:rFonts w:cs="Courier New" w:ascii="Courier New" w:hAnsi="Courier New"/>
          <w:b/>
          <w:sz w:val="32"/>
          <w:szCs w:val="32"/>
        </w:rPr>
        <w:t>25/28/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>ВОСКРЕСЕНЬЯ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НИЖНИЕ ВОСКРЕСЕНЬЯ ВЕРХНИХ МЕСЯЦЕВ                 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ЯНВАРЬ   3/10/17/24/31 ПЕРВ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ФЕВРАЛЬ  7/14/21/28    ВТОР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I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МАРТ     7/14/21/28    ТРЕТЬИ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II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АПЕЛЬ    4/11/18/25    ЧЕТВЁРТЫЕ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IV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МАЙ      2/9/16/23/30  ПЯТЫЕ 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ИЮНЬ     6/13/20/27    ШЕСТ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V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ВЕРХНИЕ ВОСКРЕСЕНЬЯ НИЖНИХ МЕСЯЦЕВ 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ИЮЛЬ     4/11/18/25    ШЕСТ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VI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АВГУСТ   1/8/15/22/29  ПЯТЫЕ 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VII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СЕНТЯБРЬ 5/12/19/26    ЧЕТЁРТЫЕ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IX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ОКТЯБРЬ  3/10/17/24/31 ТРЕТЬИ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X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НОЯБРЬ   7/14/21/28    ВТОР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X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ДЕКАБРЬ  5/12/19/26    ПЕРВЫЕ      </w:t>
      </w:r>
      <w:r>
        <w:rPr>
          <w:rFonts w:cs="Courier New" w:ascii="Courier New" w:hAnsi="Courier New"/>
          <w:b/>
          <w:color w:val="008000"/>
          <w:sz w:val="32"/>
          <w:szCs w:val="32"/>
          <w:lang w:val="en-US"/>
        </w:rPr>
        <w:t>XII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6"/>
          <w:szCs w:val="36"/>
        </w:rPr>
      </w:pPr>
      <w:r>
        <w:rPr>
          <w:rFonts w:cs="Courier New" w:ascii="Courier New" w:hAnsi="Courier New"/>
          <w:b/>
          <w:color w:val="008000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bookmarkStart w:id="59" w:name="АвторскоеПраво"/>
      <w:r>
        <w:rPr>
          <w:b/>
          <w:sz w:val="28"/>
          <w:szCs w:val="28"/>
        </w:rPr>
        <w:t>УВЕДОМЛЕНИЕ</w:t>
      </w:r>
      <w:bookmarkEnd w:id="59"/>
      <w:r>
        <w:rPr>
          <w:b/>
          <w:sz w:val="28"/>
          <w:szCs w:val="28"/>
        </w:rPr>
        <w:t xml:space="preserve"> ОБ АВТОРСКИХ ПРА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электронное издание является ознокомительным вариантом печатной ве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книги и ПРЕДНАЗНАЧЕНО ДЛЯ ПРОДАЖИ только в случае с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х пожертвований в пользу детей, находящихся под патрона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МБО Львы и Ангелы». Этот ознакомительный экземпляр предназнач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для некоммерческого пользования, для  «честного пользования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ормами, установленными международными законами об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ском праве. Данный электронный файл может быть использован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нения с печатной версией книги, для личных целей или для ци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х отрывков в академических трудах, исследованиях, студен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х, презентациях и т.п. Вы можете распространять этот ознаком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 через Интернет при условии, что «Уведомление об авторских прав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в файле в неизмененном виде. Запрещается воспроизводить в люб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более десяти процентов (10%) этой книги без письменного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я авторских прав. Все выдержки должны сопровождаться примеч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тируется по произведению Анатолия Синелобова; автора романа в стих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иса в стране чудес»; романа в стихах «Про Али-Баба и сорок разбойни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льницу Марджану, полностью и до конца»; переводчика Бхагават-Г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таньи-Чаритамриты книга первая;  с благословения А.Ч. Бхактиведа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ми Прабхупад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книга и электронный файл защищены законом об авторском праве, </w:t>
      </w:r>
    </w:p>
    <w:p>
      <w:pPr>
        <w:pStyle w:val="Normal"/>
        <w:rPr/>
      </w:pPr>
      <w:r>
        <w:rPr>
          <w:sz w:val="28"/>
          <w:szCs w:val="28"/>
        </w:rPr>
        <w:t xml:space="preserve">Copyright 2010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натолий Синелобов. Все права сохранены. Если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ли вопросы, замечания или желание ознакомиться с дру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ми Анатолия Синелобова, вашему вниманию адрес электронной </w:t>
      </w:r>
    </w:p>
    <w:p>
      <w:pPr>
        <w:pStyle w:val="Normal"/>
        <w:rPr/>
      </w:pPr>
      <w:r>
        <w:rPr>
          <w:sz w:val="28"/>
          <w:szCs w:val="28"/>
        </w:rPr>
        <w:t>почты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000080"/>
          <w:sz w:val="28"/>
          <w:szCs w:val="28"/>
          <w:lang w:val="en-US"/>
        </w:rPr>
        <w:t>Email em-mos@inbox.ru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CF2407"/>
          <w:sz w:val="72"/>
          <w:szCs w:val="72"/>
        </w:rPr>
      </w:pPr>
      <w:r>
        <w:rPr>
          <w:rFonts w:cs="Times New Roman"/>
          <w:b/>
          <w:bCs/>
          <w:color w:val="CF2407"/>
          <w:sz w:val="72"/>
          <w:szCs w:val="7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851" w:footer="709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1742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800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  <w:sz w:val="144"/>
                              <w:szCs w:val="144"/>
                            </w:rPr>
                            <w:drawing>
                              <wp:inline distT="0" distB="0" distL="0" distR="0">
                                <wp:extent cx="5199380" cy="712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0" r="-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9938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sz w:val="144"/>
                              <w:szCs w:val="144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4"/>
                              <w:szCs w:val="144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4"/>
                              <w:szCs w:val="144"/>
                              <w:color w:val="008000"/>
                            </w:rPr>
                            <w:t>CDXXXVII</w:t>
                          </w:r>
                          <w:r>
                            <w:rPr>
                              <w:rStyle w:val="PageNumber"/>
                              <w:sz w:val="144"/>
                              <w:szCs w:val="144"/>
                              <w:color w:val="008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Courier New" w:cs="Courier New" w:ascii="Courier New" w:hAnsi="Courier New"/>
                              <w:color w:val="008000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color w:val="008000"/>
                            </w:rPr>
                            <w:t xml:space="preserve">СОЮЗ ЕМ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ourier New" w:hAnsi="Courier New" w:cs="Courier New"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 w:ascii="Courier New" w:hAnsi="Courier New"/>
                              <w:color w:val="008000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color w:val="008000"/>
                            </w:rPr>
                            <w:t>АНАТОЛИЙ  СИНЕЛОБ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137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8000"/>
                        <w:sz w:val="144"/>
                        <w:szCs w:val="144"/>
                      </w:rPr>
                    </w:pPr>
                    <w:r>
                      <w:rPr>
                        <w:rStyle w:val="PageNumber"/>
                        <w:color w:val="008000"/>
                        <w:sz w:val="144"/>
                        <w:szCs w:val="144"/>
                      </w:rPr>
                      <w:drawing>
                        <wp:inline distT="0" distB="0" distL="0" distR="0">
                          <wp:extent cx="5199380" cy="712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0" r="-7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99380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sz w:val="144"/>
                        <w:szCs w:val="144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4"/>
                        <w:szCs w:val="144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144"/>
                        <w:szCs w:val="144"/>
                        <w:color w:val="008000"/>
                      </w:rPr>
                      <w:t>CDXXXVII</w:t>
                    </w:r>
                    <w:r>
                      <w:rPr>
                        <w:rStyle w:val="PageNumber"/>
                        <w:sz w:val="144"/>
                        <w:szCs w:val="144"/>
                        <w:color w:val="00800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Courier New" w:cs="Courier New" w:ascii="Courier New" w:hAnsi="Courier New"/>
                        <w:color w:val="008000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Style w:val="PageNumber"/>
                        <w:rFonts w:cs="Courier New" w:ascii="Courier New" w:hAnsi="Courier New"/>
                        <w:color w:val="008000"/>
                      </w:rPr>
                      <w:t xml:space="preserve">СОЮЗ ЕМ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ourier New" w:hAnsi="Courier New" w:cs="Courier New"/>
                        <w:color w:val="008000"/>
                      </w:rPr>
                    </w:pPr>
                    <w:r>
                      <w:rPr>
                        <w:rStyle w:val="PageNumber"/>
                        <w:rFonts w:eastAsia="Courier New" w:cs="Courier New" w:ascii="Courier New" w:hAnsi="Courier New"/>
                        <w:color w:val="008000"/>
                      </w:rPr>
                      <w:t xml:space="preserve">                                                                            </w:t>
                    </w:r>
                    <w:r>
                      <w:rPr>
                        <w:rStyle w:val="PageNumber"/>
                        <w:rFonts w:cs="Courier New" w:ascii="Courier New" w:hAnsi="Courier New"/>
                        <w:color w:val="008000"/>
                      </w:rPr>
                      <w:t>АНАТОЛИЙ  СИНЕЛОБ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F2407"/>
        <w:sz w:val="72"/>
        <w:szCs w:val="72"/>
      </w:rPr>
    </w:pPr>
    <w:r>
      <w:rPr>
        <w:rFonts w:cs="Times New Roman"/>
        <w:b/>
        <w:bCs/>
        <w:color w:val="CF2407"/>
        <w:sz w:val="72"/>
        <w:szCs w:val="72"/>
      </w:rPr>
      <w:t xml:space="preserve">                           </w:t>
    </w:r>
    <w:r>
      <w:rPr>
        <w:rFonts w:ascii="Traditional Arabic;Times New Roman" w:hAnsi="Traditional Arabic;Times New Roman" w:cs="Traditional Arabic;Times New Roman"/>
        <w:b/>
        <w:b/>
        <w:bCs/>
        <w:color w:val="CF2407"/>
        <w:sz w:val="72"/>
        <w:sz w:val="72"/>
        <w:szCs w:val="72"/>
        <w:rtl w:val="true"/>
      </w:rPr>
      <w:t>سورة</w:t>
    </w:r>
    <w:r>
      <w:rPr>
        <w:rFonts w:ascii="Traditional Arabic;Times New Roman" w:hAnsi="Traditional Arabic;Times New Roman" w:cs="Traditional Arabic;Times New Roman"/>
        <w:b/>
        <w:b/>
        <w:bCs/>
        <w:color w:val="CF2407"/>
        <w:sz w:val="72"/>
        <w:sz w:val="72"/>
        <w:szCs w:val="72"/>
        <w:rtl w:val="true"/>
      </w:rPr>
      <w:t xml:space="preserve"> </w:t>
    </w:r>
    <w:r>
      <w:rPr>
        <w:rFonts w:ascii="Traditional Arabic;Times New Roman" w:hAnsi="Traditional Arabic;Times New Roman" w:cs="Traditional Arabic;Times New Roman"/>
        <w:b/>
        <w:b/>
        <w:bCs/>
        <w:color w:val="CF2407"/>
        <w:sz w:val="72"/>
        <w:sz w:val="72"/>
        <w:szCs w:val="72"/>
        <w:rtl w:val="true"/>
      </w:rPr>
      <w:t>الكهف</w:t>
    </w:r>
  </w:p>
  <w:p>
    <w:pPr>
      <w:pStyle w:val="Header"/>
      <w:rPr>
        <w:color w:val="CF2407"/>
        <w:sz w:val="72"/>
        <w:szCs w:val="72"/>
        <w:lang w:val="en-US" w:eastAsia="en-US"/>
      </w:rPr>
    </w:pPr>
    <w:r>
      <w:rPr>
        <w:color w:val="CF2407"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1312">
          <wp:simplePos x="0" y="0"/>
          <wp:positionH relativeFrom="column">
            <wp:posOffset>4038600</wp:posOffset>
          </wp:positionH>
          <wp:positionV relativeFrom="paragraph">
            <wp:posOffset>-24130</wp:posOffset>
          </wp:positionV>
          <wp:extent cx="5475605" cy="5709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570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3:00Z</dcterms:created>
  <dc:creator>Олег</dc:creator>
  <dc:description/>
  <cp:keywords/>
  <dc:language>en-US</dc:language>
  <cp:lastModifiedBy>Олег</cp:lastModifiedBy>
  <dcterms:modified xsi:type="dcterms:W3CDTF">2010-09-28T14:45:00Z</dcterms:modified>
  <cp:revision>164</cp:revision>
  <dc:subject/>
  <dc:title>Про Али-Баба и сорок разбойников и невольницу Марджану, полностью и до конца</dc:title>
</cp:coreProperties>
</file>