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             </w:t>
      </w:r>
      <w:r>
        <w:rPr>
          <w:b/>
          <w:color w:val="990000"/>
          <w:sz w:val="28"/>
          <w:szCs w:val="28"/>
        </w:rPr>
        <w:t xml:space="preserve"> </w:t>
      </w:r>
      <w:bookmarkStart w:id="0" w:name="Название"/>
      <w:r>
        <w:rPr>
          <w:color w:val="990000"/>
          <w:sz w:val="28"/>
          <w:szCs w:val="28"/>
        </w:rPr>
        <w:t>БХАРАТА</w:t>
      </w:r>
      <w:r>
        <w:rPr>
          <w:b/>
          <w:color w:val="990000"/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 xml:space="preserve">БХАГАВАТ-ГИТА  / </w:t>
      </w:r>
      <w:r>
        <w:rPr>
          <w:color w:val="990000"/>
          <w:sz w:val="28"/>
          <w:szCs w:val="28"/>
          <w:lang w:val="en-US"/>
        </w:rPr>
        <w:t>II</w:t>
      </w:r>
      <w:r>
        <w:rPr>
          <w:color w:val="990000"/>
          <w:sz w:val="28"/>
          <w:szCs w:val="28"/>
        </w:rPr>
        <w:t xml:space="preserve"> – </w:t>
      </w:r>
      <w:r>
        <w:rPr>
          <w:color w:val="990000"/>
          <w:sz w:val="28"/>
          <w:szCs w:val="28"/>
          <w:lang w:val="en-US"/>
        </w:rPr>
        <w:t>CCLII</w:t>
      </w:r>
      <w:r>
        <w:rPr>
          <w:color w:val="990000"/>
          <w:sz w:val="28"/>
          <w:szCs w:val="28"/>
        </w:rPr>
        <w:t xml:space="preserve"> /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 </w:t>
      </w:r>
      <w:r>
        <w:rPr>
          <w:color w:val="990000"/>
          <w:sz w:val="28"/>
          <w:szCs w:val="28"/>
        </w:rPr>
        <w:t xml:space="preserve">И ЧАЙТАНЬЯ ЧАРИТАМРИТА  / </w:t>
      </w:r>
      <w:r>
        <w:rPr>
          <w:color w:val="990000"/>
          <w:sz w:val="28"/>
          <w:szCs w:val="28"/>
          <w:lang w:val="en-US"/>
        </w:rPr>
        <w:t>CCLIII</w:t>
      </w:r>
      <w:r>
        <w:rPr>
          <w:color w:val="990000"/>
          <w:sz w:val="28"/>
          <w:szCs w:val="28"/>
        </w:rPr>
        <w:t xml:space="preserve"> – </w:t>
      </w:r>
      <w:r>
        <w:rPr>
          <w:color w:val="990000"/>
          <w:sz w:val="28"/>
          <w:szCs w:val="28"/>
          <w:lang w:val="en-US"/>
        </w:rPr>
        <w:t>DCXIII</w:t>
      </w:r>
      <w:r>
        <w:rPr>
          <w:color w:val="990000"/>
          <w:sz w:val="28"/>
          <w:szCs w:val="28"/>
        </w:rPr>
        <w:t xml:space="preserve"> /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  </w:t>
      </w:r>
      <w:bookmarkEnd w:id="0"/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/>
      </w:pPr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 xml:space="preserve">В переводе; </w:t>
      </w:r>
    </w:p>
    <w:p>
      <w:pPr>
        <w:pStyle w:val="Normal"/>
        <w:rPr>
          <w:color w:val="990000"/>
          <w:sz w:val="28"/>
          <w:szCs w:val="28"/>
        </w:rPr>
      </w:pPr>
      <w:bookmarkStart w:id="1" w:name="Переводчик"/>
      <w:bookmarkEnd w:id="1"/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>Анатолия Синелобова;</w:t>
      </w:r>
    </w:p>
    <w:p>
      <w:pPr>
        <w:pStyle w:val="Normal"/>
        <w:rPr>
          <w:color w:val="990000"/>
          <w:sz w:val="28"/>
          <w:szCs w:val="28"/>
        </w:rPr>
      </w:pPr>
      <w:bookmarkStart w:id="2" w:name="Переводчик"/>
      <w:bookmarkEnd w:id="2"/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>в результате ашрая-виграхи; его;</w:t>
      </w:r>
    </w:p>
    <w:p>
      <w:pPr>
        <w:pStyle w:val="Normal"/>
        <w:rPr/>
      </w:pPr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>При посредстве  Его Божественной Милости</w:t>
      </w:r>
    </w:p>
    <w:p>
      <w:pPr>
        <w:pStyle w:val="Normal"/>
        <w:rPr>
          <w:color w:val="990000"/>
          <w:sz w:val="28"/>
          <w:szCs w:val="28"/>
        </w:rPr>
      </w:pPr>
      <w:bookmarkStart w:id="3" w:name="Посвящение"/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>Шрилы А. Ч. Бхактиведанты Свами Прабхупады</w:t>
      </w:r>
      <w:bookmarkEnd w:id="3"/>
      <w:r>
        <w:rPr>
          <w:color w:val="990000"/>
          <w:sz w:val="28"/>
          <w:szCs w:val="28"/>
        </w:rPr>
        <w:t>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>Которому; слава и десятки тысячь поклонов, к лотосным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 xml:space="preserve">Стопам 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990000"/>
        </w:rPr>
        <w:t xml:space="preserve">ТАК ЖЕ  / </w:t>
      </w:r>
      <w:r>
        <w:rPr>
          <w:color w:val="990000"/>
          <w:lang w:val="en-US"/>
        </w:rPr>
        <w:t>DCXIV</w:t>
      </w:r>
      <w:r>
        <w:rPr>
          <w:color w:val="990000"/>
        </w:rPr>
        <w:t xml:space="preserve"> – </w:t>
      </w:r>
      <w:r>
        <w:rPr>
          <w:color w:val="990000"/>
          <w:lang w:val="en-US"/>
        </w:rPr>
        <w:t>DCXXXVIII</w:t>
      </w:r>
      <w:r>
        <w:rPr>
          <w:color w:val="990000"/>
        </w:rPr>
        <w:t xml:space="preserve"> /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99000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 xml:space="preserve">/ </w:t>
      </w:r>
      <w:r>
        <w:rPr>
          <w:color w:val="990000"/>
        </w:rPr>
        <w:t>КАЛЕНДАРЬ СОБЫТИЙ И ЭКАДЫШИ /</w:t>
      </w:r>
    </w:p>
    <w:p>
      <w:pPr>
        <w:pStyle w:val="Normal"/>
        <w:rPr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</w:t>
      </w:r>
      <w:r>
        <w:rPr>
          <w:color w:val="990000"/>
          <w:sz w:val="28"/>
          <w:szCs w:val="28"/>
        </w:rPr>
        <w:t xml:space="preserve">/ </w:t>
      </w:r>
      <w:r>
        <w:rPr>
          <w:color w:val="990000"/>
        </w:rPr>
        <w:t>ПАРАМПАРА / АЧАРЬЯ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990000"/>
        </w:rPr>
        <w:t xml:space="preserve">ПРИ СОДЕЙСТВИИ КАЗАНСКОГО ОБЩЕСТВА 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                                                       </w:t>
      </w:r>
      <w:r>
        <w:rPr>
          <w:color w:val="990000"/>
        </w:rPr>
        <w:t xml:space="preserve">СОЗНАНИЯ КРИШНЫ И ИЗДАТЕЛЬСТВА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The Bhaktivedanta Book Trust Internatio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990000"/>
          <w:sz w:val="28"/>
          <w:szCs w:val="28"/>
          <w:lang w:val="en-US"/>
        </w:rPr>
      </w:pPr>
      <w:r>
        <w:rPr>
          <w:color w:val="990000"/>
          <w:sz w:val="28"/>
          <w:szCs w:val="28"/>
          <w:lang w:val="en-US"/>
        </w:rPr>
      </w:r>
    </w:p>
    <w:p>
      <w:pPr>
        <w:pStyle w:val="Normal"/>
        <w:rPr>
          <w:color w:val="990000"/>
          <w:sz w:val="28"/>
          <w:szCs w:val="28"/>
          <w:lang w:val="en-US"/>
        </w:rPr>
      </w:pPr>
      <w:r>
        <w:rPr>
          <w:color w:val="990000"/>
          <w:sz w:val="28"/>
          <w:szCs w:val="28"/>
          <w:lang w:val="en-US"/>
        </w:rPr>
      </w:r>
    </w:p>
    <w:p>
      <w:pPr>
        <w:pStyle w:val="Normal"/>
        <w:rPr>
          <w:color w:val="990000"/>
          <w:sz w:val="28"/>
          <w:szCs w:val="28"/>
          <w:lang w:val="en-US"/>
        </w:rPr>
      </w:pPr>
      <w:r>
        <w:rPr>
          <w:color w:val="990000"/>
          <w:sz w:val="28"/>
          <w:szCs w:val="28"/>
          <w:lang w:val="en-US"/>
        </w:rPr>
      </w:r>
    </w:p>
    <w:p>
      <w:pPr>
        <w:pStyle w:val="Normal"/>
        <w:rPr>
          <w:b/>
          <w:b/>
          <w:color w:val="990000"/>
          <w:lang w:val="en-US"/>
        </w:rPr>
      </w:pPr>
      <w:r>
        <w:rPr>
          <w:b/>
          <w:color w:val="990000"/>
          <w:lang w:val="en-US"/>
        </w:rPr>
        <w:t xml:space="preserve">                                                    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  <w:lang w:val="en-US"/>
        </w:rPr>
        <w:t xml:space="preserve">                          </w:t>
      </w:r>
      <w:bookmarkStart w:id="4" w:name="БХАРАТАБХАГАВАТГИТА"/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color w:val="990000"/>
          <w:sz w:val="52"/>
          <w:szCs w:val="52"/>
        </w:rPr>
        <w:t xml:space="preserve">                        </w:t>
      </w:r>
      <w:r>
        <w:rPr>
          <w:color w:val="990000"/>
          <w:sz w:val="52"/>
          <w:szCs w:val="52"/>
        </w:rPr>
        <w:t>БХАРАТА</w:t>
      </w:r>
      <w:r>
        <w:rPr>
          <w:b/>
          <w:color w:val="990000"/>
          <w:sz w:val="52"/>
          <w:szCs w:val="52"/>
        </w:rPr>
        <w:t xml:space="preserve"> </w:t>
      </w:r>
      <w:bookmarkEnd w:id="4"/>
      <w:r>
        <w:rPr>
          <w:color w:val="990000"/>
          <w:sz w:val="52"/>
          <w:szCs w:val="52"/>
        </w:rPr>
        <w:t>БХАГАВАТ-ГИТА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ГЛAВA ПЕРВAЯ 1-1/1 - 46-1/46 Стр. </w:t>
      </w: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XIX</w:t>
      </w:r>
      <w:r>
        <w:rPr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</w:t>
      </w:r>
      <w:r>
        <w:rPr>
          <w:b/>
          <w:color w:val="800000"/>
        </w:rPr>
        <w:t xml:space="preserve">ГЛAВA ВТОРAЯ 1-2/47 - 72-2/118 Стр. </w:t>
      </w:r>
      <w:r>
        <w:rPr>
          <w:b/>
          <w:color w:val="800000"/>
          <w:lang w:val="en-US"/>
        </w:rPr>
        <w:t>XIX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XLVI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</w:t>
      </w:r>
      <w:r>
        <w:rPr>
          <w:b/>
          <w:color w:val="800000"/>
        </w:rPr>
        <w:t xml:space="preserve">ГЛАВА ТРЕТЬЯ 1-3/119 - 43-3/161 Стр. </w:t>
      </w:r>
      <w:r>
        <w:rPr>
          <w:b/>
          <w:color w:val="800000"/>
          <w:lang w:val="en-US"/>
        </w:rPr>
        <w:t>XLV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LXII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</w:t>
      </w:r>
      <w:r>
        <w:rPr>
          <w:b/>
          <w:color w:val="800000"/>
        </w:rPr>
        <w:t xml:space="preserve">ГЛАВА ЧЕТВЕРТАЯ 1-4/162 - 42-4/203 Стр. </w:t>
      </w:r>
      <w:r>
        <w:rPr>
          <w:b/>
          <w:color w:val="800000"/>
          <w:lang w:val="en-US"/>
        </w:rPr>
        <w:t>LXI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LXXXI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</w:t>
      </w:r>
      <w:r>
        <w:rPr>
          <w:b/>
          <w:color w:val="800000"/>
        </w:rPr>
        <w:t xml:space="preserve">ГЛАВА ПЯТАЯ 1-5/204 - 29-5/232 Стр. </w:t>
      </w:r>
      <w:r>
        <w:rPr>
          <w:b/>
          <w:color w:val="800000"/>
          <w:lang w:val="en-US"/>
        </w:rPr>
        <w:t>LXXX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XCV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</w:t>
      </w:r>
      <w:r>
        <w:rPr>
          <w:b/>
          <w:color w:val="800000"/>
        </w:rPr>
        <w:t xml:space="preserve">ГЛАВА ШЕСТАЯ 1-6/233 - 47-6/279 Стр. </w:t>
      </w:r>
      <w:r>
        <w:rPr>
          <w:b/>
          <w:color w:val="800000"/>
          <w:lang w:val="en-US"/>
        </w:rPr>
        <w:t>XCV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X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</w:t>
      </w:r>
      <w:r>
        <w:rPr>
          <w:b/>
          <w:color w:val="800000"/>
        </w:rPr>
        <w:t xml:space="preserve">ГЛАВА СЕДЬМАЯ 1-7/280 - 30-7/309 Стр. </w:t>
      </w:r>
      <w:r>
        <w:rPr>
          <w:b/>
          <w:color w:val="800000"/>
          <w:lang w:val="en-US"/>
        </w:rPr>
        <w:t>CX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XXIV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</w:t>
      </w:r>
      <w:r>
        <w:rPr>
          <w:b/>
          <w:color w:val="800000"/>
        </w:rPr>
        <w:t xml:space="preserve">ГЛАВА ВОСЬМАЯ 1-8/310 - 28-8/337 Стр. </w:t>
      </w:r>
      <w:r>
        <w:rPr>
          <w:b/>
          <w:color w:val="800000"/>
          <w:lang w:val="en-US"/>
        </w:rPr>
        <w:t>CXXV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XXXVI</w:t>
      </w:r>
      <w:r>
        <w:rPr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CC0000"/>
        </w:rPr>
      </w:pPr>
      <w:bookmarkStart w:id="5" w:name="СодержаниеБхагаватГиты"/>
      <w:bookmarkEnd w:id="5"/>
      <w:r>
        <w:rPr>
          <w:b/>
          <w:color w:val="800000"/>
        </w:rPr>
        <w:t xml:space="preserve">                </w:t>
      </w:r>
      <w:r>
        <w:rPr>
          <w:b/>
          <w:color w:val="CC0000"/>
        </w:rPr>
        <w:t>СОДЕРЖАНИЕ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bookmarkStart w:id="6" w:name="СодержаниеБхагаватГиты"/>
      <w:bookmarkStart w:id="7" w:name="СодержаниеБхагаватГиты"/>
      <w:bookmarkEnd w:id="7"/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</w:t>
      </w:r>
      <w:r>
        <w:rPr>
          <w:b/>
          <w:color w:val="800000"/>
        </w:rPr>
        <w:t xml:space="preserve">ГЛАВА ДЕВЯТАЯ 1-9/338 - 34-9/371 Стр. </w:t>
      </w:r>
      <w:r>
        <w:rPr>
          <w:b/>
          <w:color w:val="800000"/>
          <w:lang w:val="en-US"/>
        </w:rPr>
        <w:t>CXXXV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XLVI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</w:t>
      </w:r>
      <w:r>
        <w:rPr>
          <w:b/>
          <w:color w:val="800000"/>
        </w:rPr>
        <w:t xml:space="preserve">ГЛАВА ДЕСЯТАЯ 1-10/372 - 42-10/413 Стр. </w:t>
      </w:r>
      <w:r>
        <w:rPr>
          <w:b/>
          <w:color w:val="800000"/>
          <w:lang w:val="en-US"/>
        </w:rPr>
        <w:t>CXLV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LIX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  <w:r>
        <w:rPr>
          <w:b/>
          <w:color w:val="800000"/>
        </w:rPr>
        <w:t xml:space="preserve">ГЛАВА ОДИННAДЦAТАЯ 1-11/414 - 55-11/468 Стр. </w:t>
      </w:r>
      <w:r>
        <w:rPr>
          <w:b/>
          <w:color w:val="800000"/>
          <w:lang w:val="en-US"/>
        </w:rPr>
        <w:t>CLIX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LXXIX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</w:t>
      </w:r>
      <w:r>
        <w:rPr>
          <w:b/>
          <w:color w:val="800000"/>
        </w:rPr>
        <w:t xml:space="preserve">ГЛАВА ДВЕНAДЦAТАЯ 1-12/469 - 20-12/488 Стр. </w:t>
      </w:r>
      <w:r>
        <w:rPr>
          <w:b/>
          <w:color w:val="800000"/>
          <w:lang w:val="en-US"/>
        </w:rPr>
        <w:t>CLXXIX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LXXXV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</w:t>
      </w:r>
      <w:r>
        <w:rPr>
          <w:b/>
          <w:color w:val="800000"/>
        </w:rPr>
        <w:t xml:space="preserve">ГЛАВА ТРИНAДЦAТАЯ 1-13/489 - 35-13/523 Стр.  </w:t>
      </w:r>
      <w:r>
        <w:rPr>
          <w:b/>
          <w:color w:val="800000"/>
          <w:lang w:val="en-US"/>
        </w:rPr>
        <w:t>CLXXXV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XCVI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</w:t>
      </w:r>
      <w:r>
        <w:rPr>
          <w:b/>
          <w:color w:val="800000"/>
        </w:rPr>
        <w:t xml:space="preserve">ГЛАВА ЧЕТЫРНAДЦAТАЯ 1-14/524 - 27-14/550 Стр. </w:t>
      </w:r>
      <w:r>
        <w:rPr>
          <w:b/>
          <w:color w:val="800000"/>
          <w:lang w:val="en-US"/>
        </w:rPr>
        <w:t>CXCV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CV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ab/>
        <w:t xml:space="preserve">                   ГЛАВА ПЯТНAДЦAТАЯ 1-15/551 - 20-15/570 Стр. </w:t>
      </w:r>
      <w:r>
        <w:rPr>
          <w:b/>
          <w:color w:val="800000"/>
          <w:lang w:val="en-US"/>
        </w:rPr>
        <w:t>CCV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CXII</w:t>
      </w:r>
      <w:r>
        <w:rPr>
          <w:b/>
          <w:color w:val="800000"/>
        </w:rPr>
        <w:tab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</w:t>
      </w:r>
      <w:r>
        <w:rPr>
          <w:b/>
          <w:color w:val="800000"/>
        </w:rPr>
        <w:t xml:space="preserve">ГЛАВА ШЕСТНAДЦAТАЯ 1-16/571 - 24-16/594 Стр. </w:t>
      </w:r>
      <w:r>
        <w:rPr>
          <w:b/>
          <w:color w:val="800000"/>
          <w:lang w:val="en-US"/>
        </w:rPr>
        <w:t>CCXII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CXIX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</w:t>
      </w:r>
      <w:r>
        <w:rPr>
          <w:b/>
          <w:color w:val="800000"/>
        </w:rPr>
        <w:t xml:space="preserve">ГЛАВА СЕМНAДЦAТАЯ 1-17/595 - 28-17/622 Стр. </w:t>
      </w:r>
      <w:r>
        <w:rPr>
          <w:b/>
          <w:color w:val="800000"/>
          <w:lang w:val="en-US"/>
        </w:rPr>
        <w:t>CCXIX</w:t>
      </w:r>
      <w:r>
        <w:rPr>
          <w:b/>
          <w:color w:val="800000"/>
        </w:rPr>
        <w:t xml:space="preserve"> - </w:t>
      </w:r>
      <w:r>
        <w:rPr>
          <w:b/>
          <w:color w:val="800000"/>
          <w:lang w:val="en-US"/>
        </w:rPr>
        <w:t>CCXXIX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</w:t>
      </w:r>
      <w:r>
        <w:rPr>
          <w:b/>
          <w:color w:val="800000"/>
        </w:rPr>
        <w:t xml:space="preserve">ГЛАВА ВОСЕМНAДЦAТАЯ 1-18/623 - 78-18/700 Стр. </w:t>
      </w:r>
      <w:r>
        <w:rPr>
          <w:b/>
          <w:color w:val="800000"/>
          <w:lang w:val="en-US"/>
        </w:rPr>
        <w:t xml:space="preserve">CCXXIX - CCLII </w:t>
      </w:r>
      <w:r>
        <w:rPr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</w:t>
      </w:r>
    </w:p>
    <w:p>
      <w:pPr>
        <w:pStyle w:val="Normal"/>
        <w:rPr>
          <w:b/>
          <w:b/>
          <w:color w:val="FF9933"/>
          <w:sz w:val="28"/>
          <w:szCs w:val="28"/>
        </w:rPr>
      </w:pPr>
      <w:r>
        <w:rPr>
          <w:b/>
          <w:color w:val="FF9933"/>
          <w:sz w:val="28"/>
          <w:szCs w:val="28"/>
        </w:rPr>
      </w:r>
    </w:p>
    <w:p>
      <w:pPr>
        <w:pStyle w:val="Normal"/>
        <w:rPr>
          <w:color w:val="FF9933"/>
          <w:sz w:val="28"/>
          <w:szCs w:val="28"/>
        </w:rPr>
      </w:pPr>
      <w:r>
        <w:rPr>
          <w:color w:val="FF9933"/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8" w:name="Первая"/>
      <w:bookmarkEnd w:id="8"/>
      <w:r>
        <w:rPr>
          <w:color w:val="CC0000"/>
          <w:sz w:val="28"/>
          <w:szCs w:val="28"/>
        </w:rPr>
        <w:t>ГЛAВA ПЕРВA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9" w:name="Первая"/>
      <w:bookmarkStart w:id="10" w:name="Первая"/>
      <w:bookmarkEnd w:id="10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1-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Дхритараштра к Сандж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анджая; что сделали; сын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ду; и; безусловно; те, кто на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е; мои сыновья; жел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ь в бой; собравшие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е под названием Курукш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сте поломничества; 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2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произнёс речь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йдя, к учите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Дурьодхана; осмот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ю Пандавов; выстро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евые порядки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3-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Дурьодхана к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учеником тв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м Друпады; постро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; огромна; о,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 на этих сыновей Панду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4-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воин; Друп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Вирата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юдхана; в бою р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химе и Арджуне; ме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ники; герои; здесь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5-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сред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бья; и; Кунтибхо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 Пуруджит; и; Кашира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итана; Дхриштакету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6-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воины, сраж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сницах; безусловно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ья Драупади; и; сын Субха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й необыкновенной си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Уттамауджа; могуче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Юдхаманью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7-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азываю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еденью; к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оенача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учший из брахм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; их; кото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 могущ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;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8-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сын Сомадат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рна; Aшваттхама; побежд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па; Карна; и; Бхишма; ты (досточтимый)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ые в военном д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 вооружённые в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я; многими; гот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ать жизнь; за ме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; многи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/1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ащищённая Бх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; этих Пандавов; огранич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надёжно защищё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хишмой; наша сила; неизмери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все (досточтим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казывают; поддер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Бхиш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раздельно н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ческих пози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в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тный протр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ковину очень гром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 раскатистый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й рычанию ль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; старейшина 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у (Бхишма); усил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; его; царя Дурьодха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ромоподобный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; одновременно зазвуч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неожид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и; маленькие бараб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тавры; большие бараб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раковины; одно за друг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и в бож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ины безусловно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Панду (Aрджуна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 (супруг богини уда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вшиеся; на колес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ликолепной; на запряж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ми; белыми; затем;</w:t>
      </w:r>
    </w:p>
    <w:p>
      <w:pPr>
        <w:pStyle w:val="Normal"/>
        <w:rPr/>
      </w:pPr>
      <w:r>
        <w:rPr>
          <w:color w:val="800000"/>
          <w:sz w:val="28"/>
          <w:szCs w:val="28"/>
        </w:rPr>
        <w:t>15-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сытный едок (Бхи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ющий богаты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и; в огромную раков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л; в раковину, называем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ндрой; Дхананджая (Aрдж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еватель богатств); в раков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ую Девадаттой; Хришике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подь Кришна, повеле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ми Своих преда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ковину, называемую Панчаджань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/1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/1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отд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били в рако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могучеру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бхиманью, сын Субха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арь; всюду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овья; Драупа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пада, царь Панч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бедимый; и; Сатья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ругое имя Ююдх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сничего Господа Кришн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Вирата (царь, д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ют Пандавам, когда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уждены были скрыва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хриштадьюмна (сын царя Друпа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может в одиночку сраж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ысячами воинов; также; Шикхан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лучник; и; царь Каши (Варана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ковины Сугхошу и Манипушп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ула и Сахадева; Юдхиштх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Кунти; царь; в раков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нантавидж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подобный; оглаш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поверхность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небо; заставил содрогну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сыновей Дхритараштры; звук; то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арь; произнёс эту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; Господу Криш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Панду (Aрджу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инув лук; когд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пускать стр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чей флаг был украш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Хану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Дхритараштры; огляд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оенных; т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/2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 (К Криш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битве; попы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обходимость; с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; я погляжу пока на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х сражаться; выстроивш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боя; для чего; о непогреши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 мою колесницу между двух арм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успеха в би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щиеся здесь; для бл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а царя Дхритараш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нравного; на которых смотрю;</w:t>
      </w:r>
    </w:p>
    <w:p>
      <w:pPr>
        <w:pStyle w:val="Normal"/>
        <w:rPr/>
      </w:pPr>
      <w:r>
        <w:rPr>
          <w:sz w:val="28"/>
          <w:szCs w:val="28"/>
        </w:rPr>
        <w:t>Как на тех, кто будет с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ую колесницу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армий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т, к которому обращал свою просьбу;</w:t>
      </w:r>
    </w:p>
    <w:p>
      <w:pPr>
        <w:pStyle w:val="Normal"/>
        <w:rPr/>
      </w:pPr>
      <w:r>
        <w:rPr>
          <w:sz w:val="28"/>
          <w:szCs w:val="28"/>
        </w:rPr>
        <w:t>О, потомок Бхараты; Арджу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/>
      </w:pPr>
      <w:r>
        <w:rPr>
          <w:sz w:val="28"/>
          <w:szCs w:val="28"/>
        </w:rPr>
        <w:t>Господом; (Кришна 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этих собравш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рода Куру; взгляни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ын Притхи; перед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ей мира;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деда Бхиш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Дро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; кто из обеих арм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ей; тестей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; внуков; сыновей; бра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ев по матери; учителей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в; отцов; увидел А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х т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/2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то; сокруш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сполненный огр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раданием; сын Кун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все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х; находящихся т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/>
      </w:pPr>
      <w:r>
        <w:rPr>
          <w:sz w:val="28"/>
          <w:szCs w:val="28"/>
        </w:rPr>
        <w:t>Арджуна сказал; (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ыхает рот; и член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ат; у меня;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 эту родню; воин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роенную; о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сположенну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горит к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из руки вы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лук Ардж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ие волос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дрожь идёт по те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у;</w:t>
      </w:r>
    </w:p>
    <w:p>
      <w:pPr>
        <w:pStyle w:val="Normal"/>
        <w:rPr/>
      </w:pPr>
      <w:r>
        <w:rPr>
          <w:color w:val="800000"/>
          <w:sz w:val="28"/>
          <w:szCs w:val="28"/>
        </w:rPr>
        <w:t>30-1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рджуна 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ришна, убивший де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и; вижу противопо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; так же; и; ум; 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забывает;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могу о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ё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(завоеванные такой це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; что-либо; о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ю; как и поб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тве; так же; в уби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родни; предви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роше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/3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/3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/3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ранитель всех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какая будет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Дхритараш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ших для земли;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; о Кришна, сраз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а Мадху; охваты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ира; даже как уби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ю убивать; как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ственники; зятья, шур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; тести; дядья по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ы; и; безусловно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ья; отцы;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еся на поле бо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; отда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того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адости; мате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ажденья; наше царств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того; не с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ться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; о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м царств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1/3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ришна, супруг бог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; конечно; как 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астливыми; убив ро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х друзей; поэ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Дхритараштры у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олжны; этих нап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; так как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грех на нас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1/3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1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ришна; теми кто ви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ление соверш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как; ис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а; должно быть остановл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но тем; что должно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; так как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а; есть; в распре с друз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ый грех; в уничт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; не зависимо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ят или не видят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сердца охвачены ал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1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азано; с у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жия; вся семья разруш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лигия; вечные сем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и исчезают;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и р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1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ательное пот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ется; о потомок Вриш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енщин развращё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нщины 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верняются; о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царившегося безбож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яды; подношения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ы; прекращены; коне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падают пред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те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ет семью; ид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в ад;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ательном потом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1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незыбл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ния на благо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ются; по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я нежел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ства; разруш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ю этими грехам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1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ал (от настав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их к це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х уч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исходит в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 в аду; о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людей; чьи смем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разруше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1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юиеся убить ро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желания наслаж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м; если это 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вшие совер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йший грех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о; у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1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учше для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; пусть уб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боя; сын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хритараштры; те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ружием в ру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ружного; не оказы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я;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1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ум; пораж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м; отбросив л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елами; опус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денье колес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боя; так промолв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11" w:name="Вторая"/>
      <w:bookmarkEnd w:id="11"/>
      <w:r>
        <w:rPr>
          <w:color w:val="CC0000"/>
          <w:sz w:val="28"/>
          <w:szCs w:val="28"/>
        </w:rPr>
        <w:t>ГЛAВA ВТОРA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12" w:name="Вторая"/>
      <w:bookmarkStart w:id="13" w:name="Вторая"/>
      <w:bookmarkEnd w:id="13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2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джая 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ший демона Мадху;</w:t>
      </w:r>
    </w:p>
    <w:p>
      <w:pPr>
        <w:pStyle w:val="Normal"/>
        <w:rPr/>
      </w:pPr>
      <w:r>
        <w:rPr>
          <w:sz w:val="28"/>
          <w:szCs w:val="28"/>
        </w:rPr>
        <w:t>Произнёс эт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на сокруш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; глаза полные слё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; охваченного состр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2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Арджуна; причина бессла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не ведёт на выс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; присущая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щим истин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; есть; эта скор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й час; скв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; откуда в т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2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коритель вр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; отринув слаб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; то, что теб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ает; когда-ли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алкое; о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вайся бессили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2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 (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бедитель вра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х поклонения пор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ым ударом; стре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ший демона Мад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; таких как; Д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хишма; 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2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чканные к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кушать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(в этом мире); уб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; тех, чьё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ыстно; в это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(в этой жизн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ью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ние милосты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слаждение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лучше; чем уби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их; безусловно;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2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ы Дхритарашт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е перед нами;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, убив, не хотим 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победят н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если мы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м их; чт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; из двух;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наем это; здес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2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вшегося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меня; я; твой уче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ажи определённо;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; как Тот; в чьём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благое; так как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; устранить забл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; имея признаки слвб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ваченный из-за скупости; эти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2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ь; так ж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ство полубогов цветущ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перников;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; не устраню; скорб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ушающую чувства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;  возни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е вижу Теб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2/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погруз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лчание; сказав; Криш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дарует насла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м; не буду с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ритель врагов; Aрдж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невеже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е, повелителю чув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я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2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эти; сокрушающем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двух армий; о Дхритараш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ок Бхараты; как бы; улыбающий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ка чувств, Кришна; сказал; 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2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ы не сокруш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ях; тех, ч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шли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инувших; и; как произнос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речи ты; оплак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ойных скорби;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2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; все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ть; несомн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эти цари; Я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когда-либо б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безусловно;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чезал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2/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манывается при 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трезвомысл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обретение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что есть; ста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сть; детство;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и разных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ых в одном тел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2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 переноси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ходящие; исчез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щиеся; дающие;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дание; что; по ощу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и зима; о, сын Кун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2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освобождения;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торого; как дл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ого; терпелив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и радости; о лучший из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зменения; безусловно не 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еспоко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2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; кто видит; ист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; наблюдаемо; за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о вечной двой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его не существует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чивость; и; неизм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е для обо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2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ожет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так как; бессмер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ничтожение;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низанными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тебе 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разрушимое; тел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2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для неизмери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ничтожимого; воплощё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тела; опис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енные; являются веч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воплощённой в них; душ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не убивается; и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ет; так же; не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ого; или; убийцу; счи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другое одним и тем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2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бито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бит старейш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 теле; непреры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й; ве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ождённый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 возник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ув; когда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прошлом, настоя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удущем); так как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рож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мир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2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убивает; 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яет боль; о Парт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еловек; который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ного; нерождё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существующего ве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им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2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ые в 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; новые;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; оставив; старые и беспол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так же; как человек принимает</w:t>
      </w:r>
    </w:p>
    <w:p>
      <w:pPr>
        <w:pStyle w:val="Normal"/>
        <w:rPr/>
      </w:pPr>
      <w:r>
        <w:rPr>
          <w:sz w:val="28"/>
          <w:szCs w:val="28"/>
        </w:rPr>
        <w:t>Новые одежды; сбросив старые и ветх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2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ушивает ве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чит вода;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не сжигает ого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не рассе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виды оружия;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2/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одинаковый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ый; неизм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сущий; вечный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неиссушае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ачиваемый; эт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гораемый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рубаемы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2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луживаешь скорб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; зная это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ся; этот (душ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зменный; этот (душ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тижимый; этот (душ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2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луживаешь сокруш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(о душе); о могучеру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мо от того, как ты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шь; что; ты есть; мёрт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; постоянно рожд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(душа); какой-либо ёщё; так ж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2/7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аслуживаешь скорб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еизбежного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мёртвое; р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очевидно; к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; за очевидностью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одившегося на свет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2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бь к че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ведь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я; уничтож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том Бхараты;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ы; сотворены; в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явлены; эт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2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безусловно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(душу); даже услыш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лышит о нём (о ду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умевая чудо;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; говорит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уде; глядя на него (ду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чу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2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заслуживаешь оплак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существа (которые п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); все; поэтому; о пото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хараты; в каждом из которых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(душа); тот, кого нельзя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материального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2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 для кш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; кроме того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; лучшее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как; с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законов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не можешь колеб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во внимание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религиозный долг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2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сражение обрет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ын Притхи; счас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; широко открываю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та райских пла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ающее на д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; само соб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2/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шь результат гр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 так же репу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няя свой религи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; что есть с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ееся религиозным дол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которое; для т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2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осходит см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честье уваж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; вечный п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 теб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люди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2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чтожности придё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 уважаемым;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вели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ачальники;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; отказа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я; из стра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2/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мучитель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вои враги; осме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; которые скажут; мн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; так же; лживые реч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2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т, чья реш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онна; для би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встав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мир будешь вк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; либо р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сто обретёшь; убиты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2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етёшь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а; если 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жаться для бит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; победу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; пот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обре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динаково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и го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2/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шь бремя гр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отказа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го; о чём послу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деятельност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плодов; аналит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ной; для тебя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2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личайше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ет; эта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не больших потер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; бесполезных попы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й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2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: тех, кто не обла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м Кришны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ы; как мно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ей; которые; как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ь; едины; в разуме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вил решим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и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2/8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2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ти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вственного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пышных церемо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ых рождению в хор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; стремлению к райским план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чувственных удоволь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рники этого; не знают; что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; о сын Притхи; так как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имые последователи Ве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о скудным запасом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ист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; известну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2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никает соседото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; на преданном сл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; с твердой решим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; введенных в заблу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, кто привязан; к мир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ольствиям; и богат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2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ший свое истинное «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язанный заботой о выг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опасности; пребывающ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м состоянии духовного быт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ный двойственности;  о A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; таким образом; как поднявш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тремя гунами материально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м; что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ические писания; тема котор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а с тремя гу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2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а человека;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полным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постиг Верх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то,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ических пис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; такая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большом водоё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дца с во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тношения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2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казе от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долга; пусть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привязанность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; побуждаемым к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когда бы то ни бы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щи право; в плодах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; безусловно; в предпис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я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2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; й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адание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равновешен в успе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удаче; о Арджуна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гнув привязанность; выполн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; как уравновеш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2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стремится к пл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труда; скупцы;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м; стремись к пол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сти; в сознании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воеватель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нании Кришны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далеко; пор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2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 во всех 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сознание Кришны; ко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ся ради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; в связи с котор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хороших, так и в плох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зультатах); и в том, и в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(в этой жизни);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авление; тот, кто заним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служе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2/9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где нет стр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; которого дост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ждённые; от бремени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й; великие мудрецы или преда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нув следствие; вызванное кар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занимается пре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м; это;</w:t>
      </w:r>
    </w:p>
    <w:p>
      <w:pPr>
        <w:pStyle w:val="Normal"/>
        <w:rPr/>
      </w:pPr>
      <w:r>
        <w:rPr>
          <w:color w:val="800000"/>
          <w:sz w:val="28"/>
          <w:szCs w:val="28"/>
        </w:rPr>
        <w:t>52-2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от того, что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слышано; от тог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оит услышать; придё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зразличию;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е сл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разума; преодо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ри иллюзии; тво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2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ешь; п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ого «Я»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ый разум; в бож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и, или сознани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щий неподви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спытывающий вли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ствий кар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откровение Ве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2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джуна сказал; (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как будет двиг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ставаться неподвтж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будет говорить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тот; кто утвер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знании Кришны; о,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язык того, кто пре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нании Кришны; одно и то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ем; кто утвердил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и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2/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говор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йся на духовном уров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енный; очищенным ум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в чистом состоянии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тот, который отвер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я; связанные с чув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ями; изошедшие из у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2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; мудре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чей ум устойч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в ком гнев; с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; устран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интересованны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ях; тот, чей 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ен; в трех ви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2/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; его совер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; не ненави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схваляет; ду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; достигнув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спыты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 повсю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2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сознани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объектами чув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я; так как; вс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нечности черепаха; втяг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2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; что намного выше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кус;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ле; утрачен;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го запр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аничениям; к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аются объе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вляющие чув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2/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с силой увлек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ждённы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; обладающего зн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; о, сын Кун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; прилаг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2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й разум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которого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ном подчинении; связанный со М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; взятым под контроль; заня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те чув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2/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гнев из жел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развиваетс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; возникаю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объектах чув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); у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ерцающего объекты 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2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; вследствие 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а; которое;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йства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; из иллюз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ная иллю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никает из гне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2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илость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освобожд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предписаниям ша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ующий чув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ёнными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ъекты чув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я; освобождё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ивязанности и неприяз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2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ется достато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; очень скоро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ей ум удовлетвор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происходит уничт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атериальных стр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; благодаря беспричи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2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о покоя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не устойч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не про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ия ума в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лишен сознания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не связан (с сознанием Криш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; духовный разум не существу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2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одку на воде; ве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; уносит; ум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есть; подчинё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 блуждаюших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мнен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2/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 разум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; отсранённ с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; от объектов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амих чувств; о могуче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2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а; зан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озерцанием; ноч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ывает ночь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ладеющих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время бодрствов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2/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ь свои жел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етает покой; в от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го человека; в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ят все желания; как в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в океан; совершенно спокой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тоянно наполняем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2/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полный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лишённый ложного э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спытывающий чу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чества; ли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й; челолвек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; отвергнув мате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я; связанные с чув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2/11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достигает;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 Бога; в конц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дшего в него; тот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луждается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ий это духовно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4" w:name="Третья"/>
      <w:bookmarkEnd w:id="14"/>
      <w:r>
        <w:rPr>
          <w:color w:val="CC0000"/>
          <w:sz w:val="28"/>
          <w:szCs w:val="28"/>
        </w:rPr>
        <w:t xml:space="preserve">ГЛАВА ТРЕТЬЯ 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15" w:name="Третья"/>
      <w:bookmarkStart w:id="16" w:name="Третья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3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 (к Кришне)</w:t>
      </w:r>
    </w:p>
    <w:p>
      <w:pPr>
        <w:pStyle w:val="Normal"/>
        <w:rPr/>
      </w:pPr>
      <w:r>
        <w:rPr>
          <w:sz w:val="28"/>
          <w:szCs w:val="28"/>
        </w:rPr>
        <w:t>О, Кришна; вовлекаешь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 в деле ужасном; 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; о Кришна; для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и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учшей; поч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3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у я благо исти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определив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; то; одно; как 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вусмысл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; как 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щаешь мой разу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3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х; связующим мет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 служения; филосо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мперсоналистов; связующим мет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я; о безгрешный; Мной опис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ая ранее; вера; включающая два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ир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3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соверш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мом деле; из-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шенности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етает;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свободу;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ствий невыпол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писанных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ных обязанност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3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ённый;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ми; г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мощный;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ужден соверш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либо; когда бы то ни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ействуя; каждое мгн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он ни бы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3/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тся он; притвор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я душа; глу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чувств обдумы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м; в котором пре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ив пять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3/12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осходит; э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й прив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кто начинает; пред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; органами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Aрджуна; обуздав умом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3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здействия тв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не будет; достигну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; поддержание тела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лучше; бе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которую выполня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писанным обязанностя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3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й совер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; свободный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ей; о сын Ку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с этой цел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; не есть;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рабств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ая целью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 Ягьи (Вишну)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3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ющее; всё жел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ваше; процвет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тим;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 всех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; в давно минув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; создав;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а вмес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3/129</w:t>
      </w:r>
    </w:p>
    <w:p>
      <w:pPr>
        <w:pStyle w:val="Normal"/>
        <w:rPr/>
      </w:pPr>
      <w:r>
        <w:rPr>
          <w:sz w:val="28"/>
          <w:szCs w:val="28"/>
        </w:rPr>
        <w:t xml:space="preserve">Получите выс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ие; дово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;  взаимно; 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дут благосл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и; те;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ете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3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конечно; вор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ется; этим; не предлож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ам; данное ими; кото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ные жер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ют; безусловно; жел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е бла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3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елания сам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ться ею; гото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; те; которые греш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ем; тяжкий гр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ют они; не так как 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вобождается от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греха; преданные;</w:t>
      </w:r>
    </w:p>
    <w:p>
      <w:pPr>
        <w:pStyle w:val="Normal"/>
        <w:rPr/>
      </w:pPr>
      <w:r>
        <w:rPr>
          <w:sz w:val="28"/>
          <w:szCs w:val="28"/>
        </w:rPr>
        <w:t xml:space="preserve">те, кто ест; пищ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ую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я яг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3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ящее; от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е ягьи; даёт дож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торого происход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; употреб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щу злаков; из которых проис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3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ее в жертвопри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ое начало; ве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чем; явлен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м Брахманом (Личностью Б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а; знай же; есть; то же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рождённая из Ве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3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он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устую; находящий удоволь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вственных наслаждениях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ния Кришны; тот, чь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греха; который зд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жизни; не приним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; предписанный Ве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3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 его дол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; кто;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отворён; только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амоудовлетвор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; безусловно; будет; черп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аждение в самом себ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3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ение прибеж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ыгоды; какое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среди всех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как чт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; в эт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не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; с целью не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; безуслов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3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остигает Всевыш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щий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не име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ей;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м; выполняй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уюся долгом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й прив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3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ваешь действ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нимающий во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обыкновенные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нака и другие (цар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шие; совер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; одной т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3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; мир; 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адаёт 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ем;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кновенный; безуслов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всё то же; что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емый всеми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3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писанных обяза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безусловно; выполня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соледует дости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мое; так как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планетны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; долг; почему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3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люди приним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уть; усердный; в предпис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ях; в связи с ч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; как не стану дел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что-либо из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3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 эти уничтожил 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бы создателем нежел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ства; Я; если; предпис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 не исполнял б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ы эти погибли б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3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желает вести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; не имеющий прив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обладающий знанием;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лает; 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ют; невежественные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полнении предпис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; испыты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3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ющий; заня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обладает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буждает совер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йствия; при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еятельности невеж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должен поро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двоение разума; 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3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либо; понимает своё «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щая действия; вечная д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ная в заблуждение ложным э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всякому; истолковывая;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мые материальной природ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3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язывается; действ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лаждениях; в различия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ятельности, производимой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м материаль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гучерукий; зн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бсолютную Исти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3/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ен беспоко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обладает ист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м; ленящихся постичь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ую природу; те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щённых знания; которые запут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риальной деятельности; обману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ождествлением с материей); с г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3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яхнувший с себя апа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йся; став; освободи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еннических притяз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емящимся к личной выг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м; постигшим науку о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; отказавшимся от все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так как они; в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3/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воасти закона ка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; они освобож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е от вражды и зав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ющие верой и преда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; которые выполняют регуля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(как вечный долг);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ие; Моё; имен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3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щённых сознания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чённых на гибель; уя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; совершенно сбитых с то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знания; не трог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наставления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няют регулярно;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ливыми; это; не смотря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3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ет сопроти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сквозь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ех; кто обл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м; совокупности г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сообразны их попытк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3/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е его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ёт под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не подчин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ям шастр; испыты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ь и неприязнь; за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ъектов чувственного наслажд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3/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чужой дол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ем; лучше см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свое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ого безукоризн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свой долг;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ый; горазд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го дол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3/15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 (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словно не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Вришни; даже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; не совершает грех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и от понуждаем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3/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йшего врага;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атериальном мир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же; который;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чный; всепоглощ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й гуной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гнев; это; вождел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3/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о это; им (вождел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как; зародыш; покр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вом; так же как зерк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ю; как огонь покр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>Дым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3/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огнём ненасы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Кунти; приня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вожделения; пок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 сознание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бладает зн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чным враг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3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ное в теле с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; это вожделение; повер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ллюзию знание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м пребывания этого (вожде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; разум; ум; чув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3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ителя; зн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той душе;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 обузд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 греха; о, луч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харат; подчинив; внач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есть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3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выше раз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его выше 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его выше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х выш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3/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доступного; приня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вожделения; о могучеру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ри; одухотворенным разум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; усмирив; осознав; то, что выш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а; та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CC0000"/>
          <w:sz w:val="28"/>
          <w:szCs w:val="28"/>
        </w:rPr>
      </w:pPr>
      <w:bookmarkStart w:id="17" w:name="Четвёртая"/>
      <w:bookmarkEnd w:id="17"/>
      <w:r>
        <w:rPr>
          <w:color w:val="CC0000"/>
          <w:sz w:val="28"/>
          <w:szCs w:val="28"/>
        </w:rPr>
        <w:t>ГЛАВА ЧЕТВЕР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18" w:name="Четвёртая"/>
      <w:bookmarkStart w:id="19" w:name="Четвёртая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-4/162</w:t>
      </w:r>
      <w:r>
        <w:rPr>
          <w:sz w:val="28"/>
          <w:szCs w:val="28"/>
        </w:rPr>
        <w:t xml:space="preserve"> 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</w:t>
      </w:r>
    </w:p>
    <w:p>
      <w:pPr>
        <w:pStyle w:val="Normal"/>
        <w:rPr/>
      </w:pPr>
      <w:r>
        <w:rPr>
          <w:sz w:val="28"/>
          <w:szCs w:val="28"/>
        </w:rPr>
        <w:t>(К Арджуне); Поведанное Ц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шваку, а так же от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одителю челове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у, а так же Б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Вивасв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бъясне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именно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го С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считается наукой</w:t>
      </w:r>
    </w:p>
    <w:p>
      <w:pPr>
        <w:pStyle w:val="Normal"/>
        <w:rPr/>
      </w:pPr>
      <w:r>
        <w:rPr>
          <w:color w:val="800000"/>
          <w:sz w:val="28"/>
          <w:szCs w:val="28"/>
        </w:rPr>
        <w:t>2-4/163</w:t>
      </w:r>
      <w:r>
        <w:rPr>
          <w:sz w:val="28"/>
          <w:szCs w:val="28"/>
        </w:rPr>
        <w:t xml:space="preserve"> О,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ель вра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а наук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х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 со Всевыш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вели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ем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остигли праве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, получив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пи дух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3-4/164</w:t>
      </w:r>
      <w:r>
        <w:rPr>
          <w:sz w:val="28"/>
          <w:szCs w:val="28"/>
        </w:rPr>
        <w:t xml:space="preserve"> Это трансценде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аин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друг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пре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рассказ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е Йоги,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услы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</w:t>
      </w:r>
    </w:p>
    <w:p>
      <w:pPr>
        <w:pStyle w:val="Normal"/>
        <w:rPr/>
      </w:pPr>
      <w:r>
        <w:rPr>
          <w:color w:val="800000"/>
          <w:sz w:val="28"/>
          <w:szCs w:val="28"/>
        </w:rPr>
        <w:t>4-4/165</w:t>
      </w:r>
      <w:r>
        <w:rPr>
          <w:sz w:val="28"/>
          <w:szCs w:val="28"/>
        </w:rPr>
        <w:t xml:space="preserve"> 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джуна сказал (К Криш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дай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нужно по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г Солнца Вивас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которог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, от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 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науку </w:t>
      </w:r>
    </w:p>
    <w:p>
      <w:pPr>
        <w:pStyle w:val="Normal"/>
        <w:rPr/>
      </w:pPr>
      <w:r>
        <w:rPr>
          <w:color w:val="800000"/>
          <w:sz w:val="28"/>
          <w:szCs w:val="28"/>
        </w:rPr>
        <w:t>5-4/166</w:t>
      </w:r>
      <w:r>
        <w:rPr>
          <w:sz w:val="28"/>
          <w:szCs w:val="28"/>
        </w:rPr>
        <w:t xml:space="preserve"> 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 О пок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ов, знаешь т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наю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о Арджуна,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 все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я </w:t>
      </w:r>
    </w:p>
    <w:p>
      <w:pPr>
        <w:pStyle w:val="Normal"/>
        <w:rPr/>
      </w:pPr>
      <w:r>
        <w:rPr>
          <w:color w:val="800000"/>
          <w:sz w:val="28"/>
          <w:szCs w:val="28"/>
        </w:rPr>
        <w:t>6-4/167</w:t>
      </w:r>
      <w:r>
        <w:rPr>
          <w:sz w:val="28"/>
          <w:szCs w:val="28"/>
        </w:rPr>
        <w:t xml:space="preserve"> Посредством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, вх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нцендентную фор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я. Вер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, нахожусь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рож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т, чьё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ржено т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и на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рожд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4/168 Я являю с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еобладает безб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падок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ен;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бы то ни было;</w:t>
      </w:r>
    </w:p>
    <w:p>
      <w:pPr>
        <w:pStyle w:val="Normal"/>
        <w:rPr/>
      </w:pPr>
      <w:r>
        <w:rPr>
          <w:color w:val="800000"/>
          <w:sz w:val="28"/>
          <w:szCs w:val="28"/>
        </w:rPr>
        <w:t>8-4/169</w:t>
      </w:r>
      <w:r>
        <w:rPr>
          <w:sz w:val="28"/>
          <w:szCs w:val="28"/>
        </w:rPr>
        <w:t xml:space="preserve">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сь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в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я зло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</w:t>
      </w:r>
    </w:p>
    <w:p>
      <w:pPr>
        <w:pStyle w:val="Normal"/>
        <w:rPr/>
      </w:pPr>
      <w:r>
        <w:rPr>
          <w:color w:val="800000"/>
          <w:sz w:val="28"/>
          <w:szCs w:val="28"/>
        </w:rPr>
        <w:t>9-4/170</w:t>
      </w:r>
      <w:r>
        <w:rPr>
          <w:sz w:val="28"/>
          <w:szCs w:val="28"/>
        </w:rPr>
        <w:t xml:space="preserve"> О, Ардж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при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 мне, при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ова ро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тело,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жественное м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ние не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ждению</w:t>
      </w:r>
    </w:p>
    <w:p>
      <w:pPr>
        <w:pStyle w:val="Normal"/>
        <w:rPr/>
      </w:pPr>
      <w:r>
        <w:rPr>
          <w:color w:val="800000"/>
          <w:sz w:val="28"/>
          <w:szCs w:val="28"/>
        </w:rPr>
        <w:t>10-4/171</w:t>
      </w:r>
      <w:r>
        <w:rPr>
          <w:sz w:val="28"/>
          <w:szCs w:val="28"/>
        </w:rPr>
        <w:t xml:space="preserve"> Обрет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о мне, очищ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й деятель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ком мне предавши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щие; из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й гнев, ст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ы;</w:t>
      </w:r>
    </w:p>
    <w:p>
      <w:pPr>
        <w:pStyle w:val="Normal"/>
        <w:rPr/>
      </w:pPr>
      <w:r>
        <w:rPr>
          <w:color w:val="800000"/>
          <w:sz w:val="28"/>
          <w:szCs w:val="28"/>
        </w:rPr>
        <w:t>11-4/172</w:t>
      </w:r>
      <w:r>
        <w:rPr>
          <w:sz w:val="28"/>
          <w:szCs w:val="28"/>
        </w:rPr>
        <w:t xml:space="preserve"> В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х, о, сын Прит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вставши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уть, я вознагражд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они из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даётся мне</w:t>
      </w:r>
    </w:p>
    <w:p>
      <w:pPr>
        <w:pStyle w:val="Normal"/>
        <w:rPr/>
      </w:pPr>
      <w:r>
        <w:rPr>
          <w:color w:val="800000"/>
          <w:sz w:val="28"/>
          <w:szCs w:val="28"/>
        </w:rPr>
        <w:t>12-4/173</w:t>
      </w:r>
      <w:r>
        <w:rPr>
          <w:sz w:val="28"/>
          <w:szCs w:val="28"/>
        </w:rPr>
        <w:t xml:space="preserve"> Порожд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ической деятельн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ловеческ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т, совершая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уя,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ические устремлен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13-4/174</w:t>
      </w:r>
      <w:r>
        <w:rPr>
          <w:sz w:val="28"/>
          <w:szCs w:val="28"/>
        </w:rPr>
        <w:t xml:space="preserve"> Неизмен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еёствую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меня, хо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н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ествам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четыре сослов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14-4/175</w:t>
      </w:r>
      <w:r>
        <w:rPr>
          <w:sz w:val="28"/>
          <w:szCs w:val="28"/>
        </w:rPr>
        <w:t xml:space="preserve"> Опут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т, кто пости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ствия, а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, к плодам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, оскверня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ак люб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4/176 Исполнено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чень да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ен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этому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й дол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по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ё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ты должен постичь;</w:t>
      </w:r>
    </w:p>
    <w:p>
      <w:pPr>
        <w:pStyle w:val="Normal"/>
        <w:rPr/>
      </w:pPr>
      <w:r>
        <w:rPr>
          <w:color w:val="800000"/>
          <w:sz w:val="28"/>
          <w:szCs w:val="28"/>
        </w:rPr>
        <w:t>16-4/177</w:t>
      </w:r>
      <w:r>
        <w:rPr>
          <w:sz w:val="28"/>
          <w:szCs w:val="28"/>
        </w:rPr>
        <w:t xml:space="preserve"> От несча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 его через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заводи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 даже разу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действуют, ду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йствуют</w:t>
      </w:r>
    </w:p>
    <w:p>
      <w:pPr>
        <w:pStyle w:val="Normal"/>
        <w:rPr/>
      </w:pPr>
      <w:r>
        <w:rPr>
          <w:color w:val="800000"/>
          <w:sz w:val="28"/>
          <w:szCs w:val="28"/>
        </w:rPr>
        <w:t>17-4/178</w:t>
      </w:r>
      <w:r>
        <w:rPr>
          <w:sz w:val="28"/>
          <w:szCs w:val="28"/>
        </w:rPr>
        <w:t xml:space="preserve">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ый для по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й для по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ействия в запрещ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нять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й деятельности;</w:t>
      </w:r>
    </w:p>
    <w:p>
      <w:pPr>
        <w:pStyle w:val="Normal"/>
        <w:rPr/>
      </w:pPr>
      <w:r>
        <w:rPr>
          <w:color w:val="800000"/>
          <w:sz w:val="28"/>
          <w:szCs w:val="28"/>
        </w:rPr>
        <w:t>18-4/179</w:t>
      </w:r>
      <w:r>
        <w:rPr>
          <w:sz w:val="28"/>
          <w:szCs w:val="28"/>
        </w:rPr>
        <w:t xml:space="preserve"> Заня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ой деятель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нсцендент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разумен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кто в кар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ув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ей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ущееся действием; </w:t>
      </w:r>
    </w:p>
    <w:p>
      <w:pPr>
        <w:pStyle w:val="Normal"/>
        <w:rPr/>
      </w:pPr>
      <w:r>
        <w:rPr>
          <w:color w:val="800000"/>
          <w:sz w:val="28"/>
          <w:szCs w:val="28"/>
        </w:rPr>
        <w:t>19-4/180</w:t>
      </w:r>
      <w:r>
        <w:rPr>
          <w:sz w:val="28"/>
          <w:szCs w:val="28"/>
        </w:rPr>
        <w:t xml:space="preserve"> Облад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считается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действия, сгорев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не совер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, лиш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ё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ной на стрем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лажд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ко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труд;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20-4/181</w:t>
      </w:r>
      <w:r>
        <w:rPr>
          <w:sz w:val="28"/>
          <w:szCs w:val="28"/>
        </w:rPr>
        <w:t xml:space="preserve"> Безуслов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и де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человек,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й деятель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ей прибеж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ённос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от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руда;</w:t>
      </w:r>
    </w:p>
    <w:p>
      <w:pPr>
        <w:pStyle w:val="Normal"/>
        <w:rPr/>
      </w:pPr>
      <w:r>
        <w:rPr>
          <w:color w:val="800000"/>
          <w:sz w:val="28"/>
          <w:szCs w:val="28"/>
        </w:rPr>
        <w:t>21-4/182</w:t>
      </w:r>
      <w:r>
        <w:rPr>
          <w:sz w:val="28"/>
          <w:szCs w:val="28"/>
        </w:rPr>
        <w:t xml:space="preserve"> Результат гр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ает соверша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, предназнач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ать душу в те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ем соб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отвер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 о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ум и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еяны из-за стре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зульт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чинены; </w:t>
      </w:r>
    </w:p>
    <w:p>
      <w:pPr>
        <w:pStyle w:val="Normal"/>
        <w:rPr/>
      </w:pPr>
      <w:r>
        <w:rPr>
          <w:color w:val="800000"/>
          <w:sz w:val="28"/>
          <w:szCs w:val="28"/>
        </w:rPr>
        <w:t>22-4/183</w:t>
      </w:r>
      <w:r>
        <w:rPr>
          <w:sz w:val="28"/>
          <w:szCs w:val="28"/>
        </w:rPr>
        <w:t xml:space="preserve"> Не опу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вший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ое или не уда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ут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вшийся от за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ший двой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ствующийся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ходит само собой;</w:t>
      </w:r>
    </w:p>
    <w:p>
      <w:pPr>
        <w:pStyle w:val="Normal"/>
        <w:rPr/>
      </w:pPr>
      <w:r>
        <w:rPr>
          <w:color w:val="800000"/>
          <w:sz w:val="28"/>
          <w:szCs w:val="28"/>
        </w:rPr>
        <w:t>23-4/184</w:t>
      </w:r>
      <w:r>
        <w:rPr>
          <w:sz w:val="28"/>
          <w:szCs w:val="28"/>
        </w:rPr>
        <w:t xml:space="preserve"> Целиком и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яетс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мая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я Ягьи-Кри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ьё 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нсцедент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, освобо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лияния 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</w:t>
      </w:r>
    </w:p>
    <w:p>
      <w:pPr>
        <w:pStyle w:val="Normal"/>
        <w:rPr/>
      </w:pPr>
      <w:r>
        <w:rPr>
          <w:color w:val="800000"/>
          <w:sz w:val="28"/>
          <w:szCs w:val="28"/>
        </w:rPr>
        <w:t>24-4/185</w:t>
      </w:r>
      <w:r>
        <w:rPr>
          <w:sz w:val="28"/>
          <w:szCs w:val="28"/>
        </w:rPr>
        <w:t xml:space="preserve"> Всеполгощ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ая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а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а есть жер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ой д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на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м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ле ду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 для под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иму;</w:t>
      </w:r>
    </w:p>
    <w:p>
      <w:pPr>
        <w:pStyle w:val="Normal"/>
        <w:rPr/>
      </w:pPr>
      <w:r>
        <w:rPr>
          <w:color w:val="800000"/>
          <w:sz w:val="28"/>
          <w:szCs w:val="28"/>
        </w:rPr>
        <w:t>25-4/186</w:t>
      </w:r>
      <w:r>
        <w:rPr>
          <w:sz w:val="28"/>
          <w:szCs w:val="28"/>
        </w:rPr>
        <w:t xml:space="preserve"> Принос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ы на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й Ис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сердном поклон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-ми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лубогам;</w:t>
      </w:r>
    </w:p>
    <w:p>
      <w:pPr>
        <w:pStyle w:val="Normal"/>
        <w:rPr/>
      </w:pPr>
      <w:r>
        <w:rPr>
          <w:color w:val="800000"/>
          <w:sz w:val="28"/>
          <w:szCs w:val="28"/>
        </w:rPr>
        <w:t>26-4/187</w:t>
      </w:r>
      <w:r>
        <w:rPr>
          <w:sz w:val="28"/>
          <w:szCs w:val="28"/>
        </w:rPr>
        <w:t xml:space="preserve"> Приносящие жер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нь органов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связан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, доставля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 чувст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как звук, и проч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тся лишь орг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</w:t>
      </w:r>
    </w:p>
    <w:p>
      <w:pPr>
        <w:pStyle w:val="Normal"/>
        <w:rPr/>
      </w:pPr>
      <w:r>
        <w:rPr>
          <w:color w:val="800000"/>
          <w:sz w:val="28"/>
          <w:szCs w:val="28"/>
        </w:rPr>
        <w:t>27-4/188</w:t>
      </w:r>
      <w:r>
        <w:rPr>
          <w:sz w:val="28"/>
          <w:szCs w:val="28"/>
        </w:rPr>
        <w:t xml:space="preserve"> Стремя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п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щие на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ующего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ание ума и проч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 лишь пере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ого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 образом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ь чув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порна; </w:t>
      </w:r>
    </w:p>
    <w:p>
      <w:pPr>
        <w:pStyle w:val="Normal"/>
        <w:rPr/>
      </w:pPr>
      <w:r>
        <w:rPr>
          <w:color w:val="800000"/>
          <w:sz w:val="28"/>
          <w:szCs w:val="28"/>
        </w:rPr>
        <w:t>28-4/189</w:t>
      </w:r>
      <w:r>
        <w:rPr>
          <w:sz w:val="28"/>
          <w:szCs w:val="28"/>
        </w:rPr>
        <w:t xml:space="preserve"> Исполн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овых обетов, выра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ртвоприно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усвоения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такого как В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т жертвы, выра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иях восьмиступенч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й и подвиж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 образом пре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rPr/>
      </w:pPr>
      <w:r>
        <w:rPr>
          <w:color w:val="800000"/>
          <w:sz w:val="28"/>
          <w:szCs w:val="28"/>
        </w:rPr>
        <w:t>29-4/190</w:t>
      </w:r>
      <w:r>
        <w:rPr>
          <w:sz w:val="28"/>
          <w:szCs w:val="28"/>
        </w:rPr>
        <w:t xml:space="preserve"> Приносящие жер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ками воздуха, выходя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жу; те, чьё потреб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и упорядоче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остигающие тран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насту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я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овки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ов нисход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ходящего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пре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здуху;</w:t>
      </w:r>
    </w:p>
    <w:p>
      <w:pPr>
        <w:pStyle w:val="Normal"/>
        <w:rPr/>
      </w:pPr>
      <w:r>
        <w:rPr>
          <w:color w:val="800000"/>
          <w:sz w:val="28"/>
          <w:szCs w:val="28"/>
        </w:rPr>
        <w:t>30-4/191</w:t>
      </w:r>
      <w:r>
        <w:rPr>
          <w:sz w:val="28"/>
          <w:szCs w:val="28"/>
        </w:rPr>
        <w:t xml:space="preserve"> Изведав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тарный вкус вечной обит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шие Высш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чьи жертвопри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ены плодов; те, 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а 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е ви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и или и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ми;</w:t>
      </w:r>
    </w:p>
    <w:p>
      <w:pPr>
        <w:pStyle w:val="Normal"/>
        <w:rPr/>
      </w:pPr>
      <w:r>
        <w:rPr>
          <w:color w:val="800000"/>
          <w:sz w:val="28"/>
          <w:szCs w:val="28"/>
        </w:rPr>
        <w:t>31-4/192</w:t>
      </w:r>
      <w:r>
        <w:rPr>
          <w:sz w:val="28"/>
          <w:szCs w:val="28"/>
        </w:rPr>
        <w:t xml:space="preserve"> О лучший из К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должен совер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олжно быть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а планета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б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м Госп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совершили полуб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ми;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32-4/193 </w:t>
      </w:r>
      <w:r>
        <w:rPr>
          <w:sz w:val="28"/>
          <w:szCs w:val="28"/>
        </w:rPr>
        <w:t>Ты освобод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знания всего лиш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ого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х уст, выра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ах и распростран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азн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преданн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;</w:t>
      </w:r>
    </w:p>
    <w:p>
      <w:pPr>
        <w:pStyle w:val="Normal"/>
        <w:rPr/>
      </w:pPr>
      <w:r>
        <w:rPr>
          <w:color w:val="800000"/>
          <w:sz w:val="28"/>
          <w:szCs w:val="28"/>
        </w:rPr>
        <w:t>33-4/194</w:t>
      </w:r>
      <w:r>
        <w:rPr>
          <w:sz w:val="28"/>
          <w:szCs w:val="28"/>
        </w:rPr>
        <w:t xml:space="preserve"> Зн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щееся совокуп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коритель вр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ю все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; являетя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и жертвопри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собственности;</w:t>
      </w:r>
    </w:p>
    <w:p>
      <w:pPr>
        <w:pStyle w:val="Normal"/>
        <w:rPr/>
      </w:pPr>
      <w:r>
        <w:rPr>
          <w:color w:val="800000"/>
          <w:sz w:val="28"/>
          <w:szCs w:val="28"/>
        </w:rPr>
        <w:t>34-4/195</w:t>
      </w:r>
      <w:r>
        <w:rPr>
          <w:sz w:val="28"/>
          <w:szCs w:val="28"/>
        </w:rPr>
        <w:t xml:space="preserve"> Те, кто в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у; осознавшие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ши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тивши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сми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ённые к ду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;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н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35-4/196</w:t>
      </w:r>
      <w:r>
        <w:rPr>
          <w:sz w:val="28"/>
          <w:szCs w:val="28"/>
        </w:rPr>
        <w:t xml:space="preserve"> Во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Высшей Ду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ы все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а, котор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Панду,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впа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ллюзию, не смот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что;</w:t>
      </w:r>
    </w:p>
    <w:p>
      <w:pPr>
        <w:pStyle w:val="Normal"/>
        <w:rPr/>
      </w:pPr>
      <w:r>
        <w:rPr>
          <w:color w:val="800000"/>
          <w:sz w:val="28"/>
          <w:szCs w:val="28"/>
        </w:rPr>
        <w:t>36-4/197</w:t>
      </w:r>
      <w:r>
        <w:rPr>
          <w:sz w:val="28"/>
          <w:szCs w:val="28"/>
        </w:rPr>
        <w:t xml:space="preserve"> Ты пересечё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ан страдания л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е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; за пре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барах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айшие гре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чайшие греш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луж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 и сочувств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37-4/198</w:t>
      </w:r>
      <w:r>
        <w:rPr>
          <w:sz w:val="28"/>
          <w:szCs w:val="28"/>
        </w:rPr>
        <w:t xml:space="preserve"> Превращё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пел последств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жжённые огнём тв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О, Арджуна;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превра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пла в ог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огня в горящие д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я всё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шие кар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38-4/199</w:t>
      </w:r>
      <w:r>
        <w:rPr>
          <w:sz w:val="28"/>
          <w:szCs w:val="28"/>
        </w:rPr>
        <w:t xml:space="preserve"> Испыты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ременем; достиг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лости в пред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и; суще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нара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наниями, - безусл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ния;</w:t>
      </w:r>
    </w:p>
    <w:p>
      <w:pPr>
        <w:pStyle w:val="Normal"/>
        <w:rPr/>
      </w:pPr>
      <w:r>
        <w:rPr>
          <w:color w:val="800000"/>
          <w:sz w:val="28"/>
          <w:szCs w:val="28"/>
        </w:rPr>
        <w:t>39-4/200</w:t>
      </w:r>
      <w:r>
        <w:rPr>
          <w:sz w:val="28"/>
          <w:szCs w:val="28"/>
        </w:rPr>
        <w:t xml:space="preserve"> Обретший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рансценден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й вследствие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; тот, чьи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аны;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ейшему обре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и расши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ы, как своей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ужой; 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40-4/201 </w:t>
      </w:r>
      <w:r>
        <w:rPr>
          <w:sz w:val="28"/>
          <w:szCs w:val="28"/>
        </w:rPr>
        <w:t xml:space="preserve">Дл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вающегося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й жизн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;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ет на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гру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жых сомнений и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, как и он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ят словам Ша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вляются невеж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щими свя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й;</w:t>
      </w:r>
    </w:p>
    <w:p>
      <w:pPr>
        <w:pStyle w:val="Normal"/>
        <w:rPr/>
      </w:pPr>
      <w:r>
        <w:rPr>
          <w:color w:val="800000"/>
          <w:sz w:val="28"/>
          <w:szCs w:val="28"/>
        </w:rPr>
        <w:t>41-4/202</w:t>
      </w:r>
      <w:r>
        <w:rPr>
          <w:sz w:val="28"/>
          <w:szCs w:val="28"/>
        </w:rPr>
        <w:t xml:space="preserve"> О, завое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, связывай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с пости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Собственного «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я разру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ину между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да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ы знающий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 невеж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пред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ю;</w:t>
      </w:r>
    </w:p>
    <w:p>
      <w:pPr>
        <w:pStyle w:val="Normal"/>
        <w:rPr/>
      </w:pPr>
      <w:r>
        <w:rPr>
          <w:color w:val="800000"/>
          <w:sz w:val="28"/>
          <w:szCs w:val="28"/>
        </w:rPr>
        <w:t>42-4/203</w:t>
      </w:r>
      <w:r>
        <w:rPr>
          <w:sz w:val="28"/>
          <w:szCs w:val="28"/>
        </w:rPr>
        <w:t xml:space="preserve"> О, пото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хараты; встан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ения; Войди в й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ь мечом по 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, где тво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вается; 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ое в твоём сердц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пр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20" w:name="Пятая"/>
      <w:bookmarkStart w:id="21" w:name="Пятая"/>
      <w:bookmarkEnd w:id="21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ПЯ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22" w:name="Пятая"/>
      <w:bookmarkStart w:id="23" w:name="Пятая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1-5/204</w:t>
      </w:r>
      <w:r>
        <w:rPr>
          <w:sz w:val="28"/>
          <w:szCs w:val="28"/>
        </w:rPr>
        <w:t xml:space="preserve"> 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джуна сказал; (К Криш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ённо укажи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 из дв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благотвор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; это то, чт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зносишь, о, Кри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анное сл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ием</w:t>
      </w:r>
    </w:p>
    <w:p>
      <w:pPr>
        <w:pStyle w:val="Normal"/>
        <w:rPr/>
      </w:pPr>
      <w:r>
        <w:rPr>
          <w:color w:val="800000"/>
          <w:sz w:val="28"/>
          <w:szCs w:val="28"/>
        </w:rPr>
        <w:t>2-5/205</w:t>
      </w:r>
      <w:r>
        <w:rPr>
          <w:sz w:val="28"/>
          <w:szCs w:val="28"/>
        </w:rPr>
        <w:t xml:space="preserve">(К Дхритараштре)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 Сч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й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анном сл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ели способы от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р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хо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и другое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вобо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ятель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м сл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собы от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р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/>
      </w:pPr>
      <w:r>
        <w:rPr>
          <w:color w:val="800000"/>
          <w:sz w:val="28"/>
          <w:szCs w:val="28"/>
        </w:rPr>
        <w:t>3-5/206</w:t>
      </w:r>
      <w:r>
        <w:rPr>
          <w:sz w:val="28"/>
          <w:szCs w:val="28"/>
        </w:rPr>
        <w:t xml:space="preserve"> Освобож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из п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 и безусл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ший вли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й жел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й ненави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ё отр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м</w:t>
      </w:r>
    </w:p>
    <w:p>
      <w:pPr>
        <w:pStyle w:val="Normal"/>
        <w:rPr/>
      </w:pPr>
      <w:r>
        <w:rPr>
          <w:color w:val="800000"/>
          <w:sz w:val="28"/>
          <w:szCs w:val="28"/>
        </w:rPr>
        <w:t>4-5/207</w:t>
      </w:r>
      <w:r>
        <w:rPr>
          <w:sz w:val="28"/>
          <w:szCs w:val="28"/>
        </w:rPr>
        <w:t xml:space="preserve"> Результат обр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при полном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дного сведу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; и тот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ился к пред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ю; и тот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упил к аналит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ю материального мира;</w:t>
      </w:r>
    </w:p>
    <w:p>
      <w:pPr>
        <w:pStyle w:val="Normal"/>
        <w:rPr/>
      </w:pPr>
      <w:r>
        <w:rPr>
          <w:color w:val="800000"/>
          <w:sz w:val="28"/>
          <w:szCs w:val="28"/>
        </w:rPr>
        <w:t>5-5/208</w:t>
      </w:r>
      <w:r>
        <w:rPr>
          <w:sz w:val="28"/>
          <w:szCs w:val="28"/>
        </w:rPr>
        <w:t xml:space="preserve"> Обретает видение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вершает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анном сл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вне с тем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анали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достигает результ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философией;</w:t>
      </w:r>
    </w:p>
    <w:p>
      <w:pPr>
        <w:pStyle w:val="Normal"/>
        <w:rPr/>
      </w:pPr>
      <w:r>
        <w:rPr>
          <w:color w:val="800000"/>
          <w:sz w:val="28"/>
          <w:szCs w:val="28"/>
        </w:rPr>
        <w:t>6-5/209</w:t>
      </w:r>
      <w:r>
        <w:rPr>
          <w:sz w:val="28"/>
          <w:szCs w:val="28"/>
        </w:rPr>
        <w:t xml:space="preserve"> Достигает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дления Всевыш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,занятый пре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м; но муд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ённый пре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 может 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ой не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могучерукий; не смот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йОтречён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7-5/210</w:t>
      </w:r>
      <w:r>
        <w:rPr>
          <w:sz w:val="28"/>
          <w:szCs w:val="28"/>
        </w:rPr>
        <w:t xml:space="preserve"> Не опу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, хот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й состр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живым суще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и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аны; уме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частливо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й пре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м;</w:t>
      </w:r>
    </w:p>
    <w:p>
      <w:pPr>
        <w:pStyle w:val="Normal"/>
        <w:rPr/>
      </w:pPr>
      <w:r>
        <w:rPr>
          <w:color w:val="800000"/>
          <w:sz w:val="28"/>
          <w:szCs w:val="28"/>
        </w:rPr>
        <w:t>8(9)-5/212</w:t>
      </w:r>
      <w:r>
        <w:rPr>
          <w:sz w:val="28"/>
          <w:szCs w:val="28"/>
        </w:rPr>
        <w:t xml:space="preserve"> Считающий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ятельности, связ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увственными насла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ми по закры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ю, приним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сканию,словослов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ю, снови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дению, принимаю п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нянию, осяз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у, зрению, позн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; существующ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сшими по отно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жественному созн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чего-либо достигнет; </w:t>
      </w:r>
    </w:p>
    <w:p>
      <w:pPr>
        <w:pStyle w:val="Normal"/>
        <w:rPr/>
      </w:pPr>
      <w:r>
        <w:rPr>
          <w:color w:val="800000"/>
          <w:sz w:val="28"/>
          <w:szCs w:val="28"/>
        </w:rPr>
        <w:t>10-5/213</w:t>
      </w:r>
      <w:r>
        <w:rPr>
          <w:sz w:val="28"/>
          <w:szCs w:val="28"/>
        </w:rPr>
        <w:t xml:space="preserve"> Подобна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 скрыв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лотоса; г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трагивают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вергнуто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о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</w:t>
      </w:r>
    </w:p>
    <w:p>
      <w:pPr>
        <w:pStyle w:val="Normal"/>
        <w:rPr/>
      </w:pPr>
      <w:r>
        <w:rPr>
          <w:color w:val="800000"/>
          <w:sz w:val="28"/>
          <w:szCs w:val="28"/>
        </w:rPr>
        <w:t>11-5/214</w:t>
      </w:r>
      <w:r>
        <w:rPr>
          <w:sz w:val="28"/>
          <w:szCs w:val="28"/>
        </w:rPr>
        <w:t xml:space="preserve"> Ради очи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гнувшие прив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люди, осущест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, в со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ведь оно очи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чувства, разум,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зическое тело;</w:t>
      </w:r>
    </w:p>
    <w:p>
      <w:pPr>
        <w:pStyle w:val="Normal"/>
        <w:rPr/>
      </w:pPr>
      <w:r>
        <w:rPr>
          <w:color w:val="800000"/>
          <w:sz w:val="28"/>
          <w:szCs w:val="28"/>
        </w:rPr>
        <w:t>12-5/215</w:t>
      </w:r>
      <w:r>
        <w:rPr>
          <w:sz w:val="28"/>
          <w:szCs w:val="28"/>
        </w:rPr>
        <w:t xml:space="preserve"> Порабо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зультату; жел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диться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лиш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ния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о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лебимое умир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отдавший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во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ю пре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м;</w:t>
      </w:r>
    </w:p>
    <w:p>
      <w:pPr>
        <w:pStyle w:val="Normal"/>
        <w:rPr/>
      </w:pPr>
      <w:r>
        <w:rPr>
          <w:color w:val="800000"/>
          <w:sz w:val="28"/>
          <w:szCs w:val="28"/>
        </w:rPr>
        <w:t>13-5/216</w:t>
      </w:r>
      <w:r>
        <w:rPr>
          <w:sz w:val="28"/>
          <w:szCs w:val="28"/>
        </w:rPr>
        <w:t xml:space="preserve"> Тот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овится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прич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авливающий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городом с девя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ами; владе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; пребы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рженном 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 чи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rPr/>
      </w:pPr>
      <w:r>
        <w:rPr>
          <w:color w:val="800000"/>
          <w:sz w:val="28"/>
          <w:szCs w:val="28"/>
        </w:rPr>
        <w:t>14-5/217</w:t>
      </w:r>
      <w:r>
        <w:rPr>
          <w:sz w:val="28"/>
          <w:szCs w:val="28"/>
        </w:rPr>
        <w:t xml:space="preserve"> Конечно,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х 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ультаты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соз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дях иллюз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ту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ую собственность;</w:t>
      </w:r>
    </w:p>
    <w:p>
      <w:pPr>
        <w:pStyle w:val="Normal"/>
        <w:rPr/>
      </w:pPr>
      <w:r>
        <w:rPr>
          <w:color w:val="800000"/>
          <w:sz w:val="28"/>
          <w:szCs w:val="28"/>
        </w:rPr>
        <w:t>15-5/218</w:t>
      </w:r>
      <w:r>
        <w:rPr>
          <w:sz w:val="28"/>
          <w:szCs w:val="28"/>
        </w:rPr>
        <w:t xml:space="preserve"> Живые с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дают в заблу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но покры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ом, отделяю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рховного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агочест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какая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а преод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ю-либо грех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16-5/219</w:t>
      </w:r>
      <w:r>
        <w:rPr>
          <w:sz w:val="28"/>
          <w:szCs w:val="28"/>
        </w:rPr>
        <w:t xml:space="preserve"> Сознание Кри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восход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е подобно солн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под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по живому суще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ивая неве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своим знанием;</w:t>
      </w:r>
    </w:p>
    <w:p>
      <w:pPr>
        <w:pStyle w:val="Normal"/>
        <w:rPr/>
      </w:pPr>
      <w:r>
        <w:rPr>
          <w:color w:val="800000"/>
          <w:sz w:val="28"/>
          <w:szCs w:val="28"/>
        </w:rPr>
        <w:t>17-5/220</w:t>
      </w:r>
      <w:r>
        <w:rPr>
          <w:sz w:val="28"/>
          <w:szCs w:val="28"/>
        </w:rPr>
        <w:t xml:space="preserve"> Тот, чьи г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ы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ёт себя к освобожден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лностью довер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Ему; после того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открыло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его, сосредота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вышнем вначале свой 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просветлён исти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м; а за тем разу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впослед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поглощ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к Всевышнему;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18-5/221</w:t>
      </w:r>
      <w:r>
        <w:rPr>
          <w:sz w:val="28"/>
          <w:szCs w:val="28"/>
        </w:rPr>
        <w:t xml:space="preserve"> Те, которые в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 тоже в мудре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акоеде, в соб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оне, в кор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ахмане, в кшат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йшье, в шуд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обл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оспита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ости;</w:t>
      </w:r>
    </w:p>
    <w:p>
      <w:pPr>
        <w:pStyle w:val="Normal"/>
        <w:rPr/>
      </w:pPr>
      <w:r>
        <w:rPr>
          <w:color w:val="800000"/>
          <w:sz w:val="28"/>
          <w:szCs w:val="28"/>
        </w:rPr>
        <w:t>19-5/222</w:t>
      </w:r>
      <w:r>
        <w:rPr>
          <w:sz w:val="28"/>
          <w:szCs w:val="28"/>
        </w:rPr>
        <w:t xml:space="preserve"> Пребы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выш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-то напоми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его; поско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уравновеш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ых, безупре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ых; из тех, 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водит из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и см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победа;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20-5/223</w:t>
      </w:r>
      <w:r>
        <w:rPr>
          <w:sz w:val="28"/>
          <w:szCs w:val="28"/>
        </w:rPr>
        <w:t xml:space="preserve"> Находя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хов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остиг Всевыш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рженный иллю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ый раз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, счита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ятным, не огорч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учив счита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ым,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ться;</w:t>
      </w:r>
    </w:p>
    <w:p>
      <w:pPr>
        <w:pStyle w:val="Normal"/>
        <w:rPr/>
      </w:pPr>
      <w:r>
        <w:rPr>
          <w:color w:val="800000"/>
          <w:sz w:val="28"/>
          <w:szCs w:val="28"/>
        </w:rPr>
        <w:t>21-5/224</w:t>
      </w:r>
      <w:r>
        <w:rPr>
          <w:sz w:val="28"/>
          <w:szCs w:val="28"/>
        </w:rPr>
        <w:t xml:space="preserve"> Вку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связанны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ным «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ный 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ахм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которо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ет, не привя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нешним чув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ем;</w:t>
      </w:r>
    </w:p>
    <w:p>
      <w:pPr>
        <w:pStyle w:val="Normal"/>
        <w:rPr/>
      </w:pPr>
      <w:r>
        <w:rPr>
          <w:color w:val="800000"/>
          <w:sz w:val="28"/>
          <w:szCs w:val="28"/>
        </w:rPr>
        <w:t>22-5/225</w:t>
      </w:r>
      <w:r>
        <w:rPr>
          <w:sz w:val="28"/>
          <w:szCs w:val="28"/>
        </w:rPr>
        <w:t xml:space="preserve"> Разу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ывает удоволь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имеет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ц, о, сын Ку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ис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ния и удоволь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х соприкоснов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с матери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ми;</w:t>
      </w:r>
    </w:p>
    <w:p>
      <w:pPr>
        <w:pStyle w:val="Normal"/>
        <w:rPr/>
      </w:pPr>
      <w:r>
        <w:rPr>
          <w:color w:val="800000"/>
          <w:sz w:val="28"/>
          <w:szCs w:val="28"/>
        </w:rPr>
        <w:t>23-5/226</w:t>
      </w:r>
      <w:r>
        <w:rPr>
          <w:sz w:val="28"/>
          <w:szCs w:val="28"/>
        </w:rPr>
        <w:t xml:space="preserve"> Человек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 в трансе;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ё побуждение поро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вом и жел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диться от 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 тер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здесь;</w:t>
      </w:r>
    </w:p>
    <w:p>
      <w:pPr>
        <w:pStyle w:val="Normal"/>
        <w:rPr/>
      </w:pPr>
      <w:r>
        <w:rPr>
          <w:color w:val="800000"/>
          <w:sz w:val="28"/>
          <w:szCs w:val="28"/>
        </w:rPr>
        <w:t>24-5/227</w:t>
      </w:r>
      <w:r>
        <w:rPr>
          <w:sz w:val="28"/>
          <w:szCs w:val="28"/>
        </w:rPr>
        <w:t xml:space="preserve"> Обрет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ние своей ду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ы, освобождающ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-мистик; тот, к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 напр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стремления внут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пающий нас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самом; - из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брёл счастье; </w:t>
      </w:r>
    </w:p>
    <w:p>
      <w:pPr>
        <w:pStyle w:val="Normal"/>
        <w:rPr/>
      </w:pPr>
      <w:r>
        <w:rPr>
          <w:color w:val="800000"/>
          <w:sz w:val="28"/>
          <w:szCs w:val="28"/>
        </w:rPr>
        <w:t>25-5/228</w:t>
      </w:r>
      <w:r>
        <w:rPr>
          <w:sz w:val="28"/>
          <w:szCs w:val="28"/>
        </w:rPr>
        <w:t xml:space="preserve"> Заняты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бла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живых суще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щие путём самоосоз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ем отсеч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очищен от гре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ей взор устрем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ь,освобождаются;</w:t>
      </w:r>
    </w:p>
    <w:p>
      <w:pPr>
        <w:pStyle w:val="Normal"/>
        <w:rPr/>
      </w:pPr>
      <w:r>
        <w:rPr>
          <w:color w:val="800000"/>
          <w:sz w:val="28"/>
          <w:szCs w:val="28"/>
        </w:rPr>
        <w:t>26-5/229</w:t>
      </w:r>
      <w:r>
        <w:rPr>
          <w:sz w:val="28"/>
          <w:szCs w:val="28"/>
        </w:rPr>
        <w:t xml:space="preserve"> Те, кто осоз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ё истинное «Я», означающ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у, очень ско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ещается, освобожд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нева  и желаний;</w:t>
      </w:r>
    </w:p>
    <w:p>
      <w:pPr>
        <w:pStyle w:val="Normal"/>
        <w:rPr/>
      </w:pPr>
      <w:r>
        <w:rPr>
          <w:color w:val="800000"/>
          <w:sz w:val="28"/>
          <w:szCs w:val="28"/>
        </w:rPr>
        <w:t>27(28)-5/231</w:t>
      </w:r>
      <w:r>
        <w:rPr>
          <w:sz w:val="28"/>
          <w:szCs w:val="28"/>
        </w:rPr>
        <w:t xml:space="preserve">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освобожд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стоянен в уст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ва, страха и жел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я цель освоб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разум, ум и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аны путём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здрях уравновеш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ящих и нис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ов воздуха;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и зрения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ями; путём внеш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ого вос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звука;  </w:t>
      </w:r>
    </w:p>
    <w:p>
      <w:pPr>
        <w:pStyle w:val="Normal"/>
        <w:rPr/>
      </w:pPr>
      <w:r>
        <w:rPr>
          <w:color w:val="800000"/>
          <w:sz w:val="28"/>
          <w:szCs w:val="28"/>
        </w:rPr>
        <w:t>29-5/232</w:t>
      </w:r>
      <w:r>
        <w:rPr>
          <w:sz w:val="28"/>
          <w:szCs w:val="28"/>
        </w:rPr>
        <w:t xml:space="preserve"> Обретает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териальных стр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ший Меня (Криш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живых су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розненных персонент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пов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ланет (Вишну);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евающих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 (Ши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об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ичест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 (Брах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ла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24" w:name="Шестая"/>
      <w:bookmarkEnd w:id="24"/>
      <w:r>
        <w:rPr>
          <w:color w:val="CC0000"/>
          <w:sz w:val="28"/>
          <w:szCs w:val="28"/>
        </w:rPr>
        <w:t>ГЛАВА ШЕС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25" w:name="Шестая"/>
      <w:bookmarkStart w:id="26" w:name="Шестая"/>
      <w:bookmarkEnd w:id="26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6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Сказано Верховным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Арджуне); Тот, кто не испол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долг без огня;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йоги, живущие в отре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оняющиеся от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следует дел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одах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ищут прибежищ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ут какой-либо ого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удовлетворение,не ист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еня;</w:t>
      </w:r>
    </w:p>
    <w:p>
      <w:pPr>
        <w:pStyle w:val="Normal"/>
        <w:rPr/>
      </w:pPr>
      <w:r>
        <w:rPr>
          <w:color w:val="800000"/>
          <w:sz w:val="28"/>
          <w:szCs w:val="28"/>
        </w:rPr>
        <w:t>2-6/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Становится Йогом-мис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емления к удовлетво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чувств; и, безусл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вобождается; о, сын Панду, зн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ссоединение с Всевышним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Отреч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6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а Средством пре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матери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ьмиступенчатая йога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лишь Средством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иступенчатая Й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еца приемлима лишь для начин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ать Высшую исти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6/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достигшим совер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 отрёкшийся от всех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й; этот вынужденно заня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ической деятельностью без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чувственных удовольств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6/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овленная душа, враждующая с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обусловленный ум, враж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, поистине являются пону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градации для всякой души и всякого у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6/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ен вр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же самый ум, оставш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враждебности у того, 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далось Обуздать свой 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живое существо обуз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ум для того, чтобы ум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руг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6/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честье и в почёте,в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частье,в жару и в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достиг Сверхдуши, об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иротворение, обуздав свой у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6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олоту,к камню, к гал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й Йог-мистик, гот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сознать своё ист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»; тот, чьи чувства обузданы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 пребывающего на верш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удовлетворё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 опытным и зн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 существ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6/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евосходств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 всем относится одина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решникам, к праведни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одственникам или доброжелател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вистникам, к посред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оронним наблюдателям, к вра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тзывчивым Благодетелям и к тем,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роде своей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доб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6/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вшийся от собственническ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ывающий влечения к чему-либо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у кого ум под контролем; одино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 в уединён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 и постоянно пусть дей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нании Кришны, как истинный й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(12)-6/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ищения сердца занимаю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ой, пусть сядет на сиден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евшись, тот, чьи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 и контролируемый 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аются сосредоточ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равой куша, мягкой тка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леньей шкурой не сли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е сиденье пусть возвы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стким сиденьнм В чистом мес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(14)-6/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я высшая цель - Я, пусть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тинный йог, сосредотач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ум на Мне; обуздывая 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,в обете безбрачия; лиш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а; тот, чей ум спокоен;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глядит по сторо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стремляет свой взгл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чик носа, устойчиво и неподви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 шею, голову; выпрямив корпус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6/24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Духовн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щение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ования с состоя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я тот, чей ум обузд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-мистик; тот, чьи душа,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ло постоянно зан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и и духо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ми с преданност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6/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,и, конечно, бодр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, тот, кто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ется от еды, ис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оединен с Всевышним по с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кто ест чрезмер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6/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ющими страдания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йогой, сон и бодр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, кто упорядочен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; кто работает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рокормить; кто ум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ыхе и приёме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6/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говорится так; утвердивш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йоге, отказавшийся от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х удовольствий; не жел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; безусловно поднимается на дух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, подчиняя, при этом свой ум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6/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«Я» постоянно исполн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тацию; того, чей ум обу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й; сравнимо с не колеблющ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ся в безветрен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ьником; они похож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6/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ческим трансом назыв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е стр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х от соприкос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рией; пусть будет это 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колеблется от не сли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их страданий,при которых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либо истины уже само п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тся похвальным; либо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жении более глубок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ы, которая не так доступ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йогический транс;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ознании души чистым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 достигается й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ой глубочайшего от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териального мира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я какой-либ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, при котором йог испыт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равнимое ни с чем блаж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уровне, которого достиг;</w:t>
      </w:r>
    </w:p>
    <w:p>
      <w:pPr>
        <w:pStyle w:val="Normal"/>
        <w:rPr/>
      </w:pPr>
      <w:r>
        <w:rPr>
          <w:color w:val="800000"/>
          <w:sz w:val="28"/>
          <w:szCs w:val="28"/>
        </w:rPr>
        <w:t>21-6/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, подчин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вства;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ым умом, изж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жел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ждённые размышл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 становится неуклон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6/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при каком-либо мыш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чей ум находи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м уровне,опир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беждённость раз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держивает постеп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астающий разу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6/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риводит под безусл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своего «Я» подавл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тойчивое, изменчи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мерное возбуж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-либо происхожд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6/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ое всех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ха освобождение пут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я своего т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бсолютом; свободно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сти; приходит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е счастье к тому й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й спокойный ум без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х стопах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6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ение высшего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икосновение со Всевыш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ющее от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го счастья; по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го, в ком ма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на устранена; кто свя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Душой все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6/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щий одина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обладает Сознанием Кри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;Видит в Сверх-Душе все жи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а,а во всех живых существ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-Душ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6/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потерян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во Мне видит с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бе –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6/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ющий во мне й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тря,на т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стаётся в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х погружё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 личное един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ит с любов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стью Мне; 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ебывает в 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6/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ийся совершенным й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в горе или в сч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Арджуна, видит одинак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равним сам с соб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6/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 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Кришне) Устойчивое со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остояния беспок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виденного, я, о пок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а Мадху нахожу опис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бой в общих чертах мет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тической йог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6/26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е для ветра; поним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, как укрощение; я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ямей его; чей ум беспоко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ришна, и не устойч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приемлимым для с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6/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 Было сказ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ым Господом; (к Арджун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иняется так же отреч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, прак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койный; тот,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обуздать; чей 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могучеру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-контролиру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6/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и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достичь;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ниями покорё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; по моему мн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то труднодостиж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ём умственного ос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необуздан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6/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Арджуна сказ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Кришне); Приходит, о, Криш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цели не достигший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и совершенства в й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чей ум, не достигну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ого, сошёл с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тической й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, чья вера оказ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дачлив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6/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духовном,сбитый с то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гучерукий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й опоры; исчезает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, отклонившись; разве н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6/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озможно, избав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ез сомнения другой; не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ебя, кто заслуж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Кришна, полностью рассе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сомнен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6/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Было сказ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ым Господом; (к Арджун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ает, мой друг, в б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либо; тот, кто не з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й деятель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не существуе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го гибели ни здесь, ни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ределённо, о, сын Прит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павший в беду;</w:t>
      </w:r>
    </w:p>
    <w:p>
      <w:pPr>
        <w:pStyle w:val="Normal"/>
        <w:rPr/>
      </w:pPr>
      <w:r>
        <w:rPr>
          <w:color w:val="800000"/>
          <w:sz w:val="28"/>
          <w:szCs w:val="28"/>
        </w:rPr>
        <w:t>41-6/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того, кто с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ховного пути,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х праведников;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летие; и тем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е планеты,населё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и, кто совер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честивые поступк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труднодостижимы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6/27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рождено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редчайшим и безуслов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наделён великой мудр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ются в семьях устойчивых йог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6/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Куру,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а в том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ладал в предыдущем т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 с пробуждением с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лубокую йо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6/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ит обряды, предпис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ами, даже тот йог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лишь желает знать без прин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их прошлых жизн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мненно привлеч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стью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6/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сшей цели прих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достижения совер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еликого множества жиз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ившийся от всех гр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; прилагает дальнейшие у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порным занятиям йог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6/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,поэтому стань й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великим, чем те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ся карми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считающиеся великими мудре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 или аске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6/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величайшим йогом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по моему личному мн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ется трансцендентным любо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м; обладает непоколеб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й; в глубине своего серд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ет во мне постоянными мыс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; и превосходит всех йогов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27" w:name="Седьмая"/>
      <w:bookmarkStart w:id="28" w:name="Седьмая"/>
      <w:bookmarkEnd w:id="28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СЕДЬМ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29" w:name="Седьмая"/>
      <w:bookmarkStart w:id="30" w:name="Седьмая"/>
      <w:bookmarkEnd w:id="30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7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об 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нешь как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й мере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нание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практик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сознание й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Прит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чей 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7/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ётся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, больше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ичег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в которое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ю тебя 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териальном ми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7/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знае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либо из тех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 соверше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истину стрем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ству;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тысячь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либо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к совершенств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7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ая из вос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моя энергия,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ённой, так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авливает ложное э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, ум, эфир,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, воду и земл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7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ющийся э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, о могучеру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, высшую Мою, энер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тся поэтому низш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7/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ю которог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как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,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он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ущественны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ые с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в них свои нача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7/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мчуж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анные на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заключённое 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воеватель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либо не превыш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7/28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дях, чья 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фиру, к звуку, к Ве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четанию всех трё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у-м, к луне и к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ён Я, как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Кунти, как 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кус; как –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(10)-7/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ила могуще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разумных; в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ый, о, сын Прит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й всех живых суще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воё сем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7/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едводитель Бх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пределяю полов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ых существах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ащую зак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; свободную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,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ила си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7/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– они, в них –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имай это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, по отношению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нам невеж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нам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 отношению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ю бы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относящем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уне благост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7/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черпаемое,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проявление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ётся 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гнутой в иллю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, не отра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буквах, состо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у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7/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ишь преодолевают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ую энер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од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та моя энер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ая из трёх 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жден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7/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щие демон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; те, чьё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дено иллю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 низшие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глупц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стивцы мн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7/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учший из Бх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имей в ви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щий исти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вещей; стремя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гатеть; любознательный,</w:t>
      </w:r>
    </w:p>
    <w:p>
      <w:pPr>
        <w:pStyle w:val="Normal"/>
        <w:rPr/>
      </w:pPr>
      <w:r>
        <w:rPr>
          <w:sz w:val="28"/>
          <w:szCs w:val="28"/>
        </w:rPr>
        <w:t xml:space="preserve">страждущий, о Арджу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честив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т мне из относ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этим четырём категориям;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7/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мой, тот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дающих исключ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м; безусловн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иболее заметен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 служению и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 только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ью; сред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он человек, обла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ым зна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7/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и; к высш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связ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; тот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 преданным сл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приш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мнению  о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и, как я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дающих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 возвыш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7/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щийс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хых;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лик душ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еданных Вер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 Криш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ётся Мне, обл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ым зн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ногих рожд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7/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ённы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; последов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ис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 (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т не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сать); эти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м предпис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орые они сами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ьи знания от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ообраз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т не знаниям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желаниям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ыдают за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7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ю безусловно в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лебимую;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лает покло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ой, преда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бразу полубога,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что создаёт об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7/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несом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емые только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ые благодаря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ёт стремл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ю; ис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полу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поклонени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 желания покло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не от вдохнов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чно от Мен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7/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о мне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е Мне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покло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ам; из неразу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 эти недолгов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псевдопред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иют рань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ет дерев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7/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взойдё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ленное М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е бы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е разума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личн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явлен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7/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черпаем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ождённого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не понимаю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е, с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ой внутр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, пронизыв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являющей всё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самог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7/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ы кто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 жив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что произой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ущем; так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что происходя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м; н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ых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7/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коритель вр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щие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 иллюзо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ые с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жены дво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ей, выра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аниях и ненав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я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роявлен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7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е реши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еданно сл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ё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з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ьи прошл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чести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не уничт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7/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тдавш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е пол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м Брах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тся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мерти и стар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7/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ей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 на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меня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смерти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ха-Брахмы)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евает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и полуб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я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31" w:name="Восьмая"/>
      <w:bookmarkEnd w:id="31"/>
      <w:r>
        <w:rPr>
          <w:color w:val="CC0000"/>
          <w:sz w:val="28"/>
          <w:szCs w:val="28"/>
        </w:rPr>
        <w:t>ГЛАВА ВОСЬМ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32" w:name="Восьмая"/>
      <w:bookmarkStart w:id="33" w:name="Восьмая"/>
      <w:bookmarkEnd w:id="33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8/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 Счи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боги, назыв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ерховная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и карм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, постиг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8/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ющие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следует 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адхусуд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сят здесь св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ыке всех тел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8/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 Назыв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тельностью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лодов; то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 соз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х сущ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душ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м п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8/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учший из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ых в теле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Я – Сверхд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селенског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природа -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ющаяся, такая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ериальный мир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8/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я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уют обре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природы;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единяется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оставив,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 об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жизн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8/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ящий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я; то неизм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Кун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без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ве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у в 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изменч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я,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памя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8/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й не име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шь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как тот, чей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 на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ражаясь, продол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об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якое врем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8/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щий, о, сын Прит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ет Трансцендентную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ышнего Б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не отклоняющем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, сосредоточ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дитации,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8/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т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ющий словно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чён тот, 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 непости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из размыш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атома; власт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йшего,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 всё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8/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ц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Личность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трансценде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ия жиз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а нап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бро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 м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; занимающийся этим</w:t>
      </w:r>
    </w:p>
    <w:p>
      <w:pPr>
        <w:pStyle w:val="Normal"/>
        <w:rPr/>
      </w:pPr>
      <w:r>
        <w:rPr>
          <w:sz w:val="28"/>
          <w:szCs w:val="28"/>
        </w:rPr>
        <w:t xml:space="preserve">С любовью и преда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лекающийся 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достигш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8/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тебе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; исполня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т безбрачия; по-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ю живущие в отр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ра великие мудре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входят и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еды,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ами сл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8/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йогический тр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дший; жизненны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души, сосредоточ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; так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 его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ив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шёл ко всем врата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8/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и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ющий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, уходя, вспоми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абсолю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м с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8/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, зан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, о,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тхи, очень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оянно помн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 как 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ум сосредоточен все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8/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ш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, вели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, обретают не бр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раданий с 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м, придя к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8/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р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ом ко Мне, о,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зв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ные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-либо до Брахмалок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8/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х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ь; т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т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 лет, ночь; зн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рахмы, включающий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 эпох, - из знающ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8/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непрояв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;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; уничтожаю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лением ночи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оявляется в 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; живые с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проявленного состоя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8/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, о, сын Прит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извольно, к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ходом ночи; уничтож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, появляясь, н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совокупляет всех живых сущ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8/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ается н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гающейся разруш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ной во всём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, непроявленная, а в иной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йся за пределам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8/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; 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аращения;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азывают высшей ц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не проявлен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8/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зан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е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й мир,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, следовательно пости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прерывно чистое преданное сл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: которому нет равных, которое как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ая Личность Бог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8/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харат; оп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к времени;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достигают ушедшие й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зусловным возвращением в невозвращ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ромежуток из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8/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;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о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, достигают;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тавили тело; места с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на север в шесть месяцев; с двумя нед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щей луны; с днём, светом и огнё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8/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тся достиг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г-мистик к Луне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ный свет при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на юге; в шесть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е недели убывающей лу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чью и дым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8/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озвра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чтобы не 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, согласно Ве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 безусл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ути тьмы и све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8/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действ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нании Кришны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оказывающийся в забл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анный Господа; знающий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двумя разными путями;</w:t>
      </w:r>
    </w:p>
    <w:p>
      <w:pPr>
        <w:pStyle w:val="Normal"/>
        <w:rPr/>
      </w:pPr>
      <w:r>
        <w:rPr>
          <w:color w:val="800000"/>
          <w:sz w:val="28"/>
          <w:szCs w:val="28"/>
        </w:rPr>
        <w:t>28-8/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нач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шую; преданный всё превзошед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благочестив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 раздаче милостыни, безусловно, подвижн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л жертвоприношения и изучал В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Девятая"/>
      <w:bookmarkStart w:id="35" w:name="Девятая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ДЕВЯ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36" w:name="Девятая"/>
      <w:bookmarkStart w:id="37" w:name="Девятая"/>
      <w:bookmarkEnd w:id="37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9/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 Господом Верховной Личностью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уч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суще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шься, постиг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и опыт;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завистлив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окро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9/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;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; являющееся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, постигаемое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опыт; трансцендентное;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ейшее, как царь сокровенного знания; как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го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9/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 возвращаются, Меня, не достигн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коритель врагов; эти люди, увлечённые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 из тех, кто не обладает вер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9/34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 Я 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во мне, облада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явленной формой, как и всё мироздание, прони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9/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го Я; М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в мироздании как хра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ивых существ; непостижимое, мис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щественное;узри, как всех сотворённых преб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9/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 поко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всех сотвор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так же вели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щий повсюду ветер, всегда находящийся в н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9/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з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эп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новь в конце эпохи в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ю природу, о,сын Кунти; все сотворённые сущ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9/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обой ц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роздание я снова и снова создаю, входя, в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ую природу;</w:t>
      </w:r>
    </w:p>
    <w:p>
      <w:pPr>
        <w:pStyle w:val="Normal"/>
        <w:rPr/>
      </w:pPr>
      <w:r>
        <w:rPr>
          <w:color w:val="800000"/>
          <w:sz w:val="28"/>
          <w:szCs w:val="28"/>
        </w:rPr>
        <w:t>9-9/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ниях; не испыты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;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участии, о, завоеватель богатств, Меня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ывает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9/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миро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это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движения и неподви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, чьё появление в материальн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адзорн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9/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влад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ущего; Мо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ансцендентальным призна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и глупцов в человеческом обличьи осмеи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еивая,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9/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, ввод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луждение с безусл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ом безбожной природы; демон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вшееся в попытке обрести знание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вшееся в кармической деятельности; обманувш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надеждах; обманут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9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тощимый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ия, постигн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ей ум не отклон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т; приходят, ища покровительство; к природ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ым знаком, о, сын Притхи; к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енному прибежищу всех великих душ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9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тся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е с пред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; так же кланяющиеся; обладающие решим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прилагающие усилия; Меня славящие всегд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9/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му вселен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; различному и множестве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му; поклоняются Мне, приносящие жер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безусловно так же поклоняются для обр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: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9/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инос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ртву Я – ого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оплёное масло; безусловно, Я – трансценде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; Я – целебная трава; Я – поднош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Жертвоприношение, предписанное в смр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ведический обряд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9/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Яджур-в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-Веда; Риг-Веда; слог 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чищает; то, что следует пости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; мать вселенной – Я, как и отец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9/35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 с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; ос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ие; созидание; самый близкий друг; прибеж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; свидетель; повелитель; хранитель; цел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9/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; смерть; конечно и бессмертие; и посыл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танавливаю дождь Я; Я дарую тепл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9/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е небож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в раю; и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ют в раю; мировые Индры, которые, достиг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честивого, вымаливают путь в рай, воз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я жертвоприношениями; те, чьи грехи см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ьющих сомовый сок; Меня пытаются постичь зна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Ве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9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 жел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ых насл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и рождение;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ю трёх Вед; так падают на бр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последствия их благочестивых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сцерпан тот, кто вкусил огромный рай; о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9/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су необходи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у не сходя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ти преданного служения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олжным образом поклоняется Мне;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ные, не имеющие друг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зымевш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9/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как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тся, о, сын Ку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Мне; они, наделённые в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щиеся Мои преданные; из тех, что покло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; поклоняются тоже; не так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9/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оист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меня, как несомненного Господа; наслаж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условней жертвоприношений; так они п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9/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и на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реданные; поклон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дениям и духам; идут к приве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духам, поклоняющиеся предкам; идут к пред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лубогам поклоняющиеся полубогам; иду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9/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; от 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 предложенное с любовью и преда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того, что предлагают с преданностью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ю особенно; воду, плод, цветок, лис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9/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шение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о, сын Ку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совершено как аск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отдано; предлож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съедено принесшим и сделавшим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9/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нешь Ме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ённый; сосредоточ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самоотречением; от оков деятельности освобожд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, таким образом, в не благоприятных послед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самые благоприятны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9/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зусловно так же в них, как и они во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анностью Мне заним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м сл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отор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ко всем живым суще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тся одинаково, как Я; без ненавис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9/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нечно; испол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ости; всецел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следует считать безусловно святым; целеустремлё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преданностью служит человек, совершающий са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ратительные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9/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ает пре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; о чём заяв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достигая, вечного пок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становясь праведник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9/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сше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; даже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е простые рабочие; так же; торгов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низкого происхождения; было бы х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пришли обрести крышу над г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конечно пришли к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9/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святи своё любовное слу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тя, эту план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ую стр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нную; как праве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; праведные благочест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ы; как все сделай; и тольк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9/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й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душу погруз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ня глубоко; полностью пришед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йся Мне; будь поклоняющимся Мне; преданным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ь всегда думающим обо мне; и я стану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щим о тебе; не смотря на име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Десятая"/>
      <w:bookmarkStart w:id="39" w:name="Десятая"/>
      <w:bookmarkEnd w:id="39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ДЕСЯ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40" w:name="Десятая"/>
      <w:bookmarkStart w:id="41" w:name="Десятая"/>
      <w:bookmarkEnd w:id="41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0/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Желая,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а; излагаю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изкому другу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в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;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слушай неп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гучерук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0/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еликих мудре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ведоми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х мудре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гатил полу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м о С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0/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етс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ов; среди тех, кто обреч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рть; неподвластный иллю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го повелителя пла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й о неимеющимся начале нерождённого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сам в своём признак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0/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; без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; качества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исходящие; бессла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 щедрость; аске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ённость; уравновеш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чинение вреда; и так же бесстраш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трах; смерть; рождение; горе;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обуздывать ум; владением чув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ость; снисходительность; свобода от сом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; разум; изошли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(6)-10/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яющие;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 в мире рождё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ма; порождённые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Ману;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семь каст; описаны великими мудрец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0/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е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сл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зн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Моё мистическое великолеп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0/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осредото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ы; Мне покло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, как всё исходящее о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всё входящее в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0/38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блаж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т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 получают беспрест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обсуждающие; так же друг д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ведывающие; те, чь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а; служению Мне; те, 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полностью поглощены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0/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иходят 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тот ист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даю; охваченным люб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служением; им;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м;</w:t>
      </w:r>
    </w:p>
    <w:p>
      <w:pPr>
        <w:pStyle w:val="Normal"/>
        <w:rPr/>
      </w:pPr>
      <w:r>
        <w:rPr>
          <w:color w:val="800000"/>
          <w:sz w:val="28"/>
          <w:szCs w:val="28"/>
        </w:rPr>
        <w:t>11-10/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вети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; помещё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рдца; рассеи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у, порождённую не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чтобы оказать особую ми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ую для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(13)-10/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яса; Девала; Ас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Нарада; муд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убогов;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ы; тебя назыв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йший, нерождённый; изначальный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ая вечная личность; Ты; самый чис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ель высшая; истина высша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0/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м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и; зн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ие; о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безусловное, о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ное мне; всё, т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 исти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0/38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лад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велитель полу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ластелин всего; о, источник всего су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величайший из всех; Ты знаешь себя Самим только Са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0/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прониз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; богат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ых богатствах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их божественных; целиком заслуживаешь рассказа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0/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о, Всевыш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му, кому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; в тех или иных мыс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бя; о, высший мистик; в качестве постиж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0/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тар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слуш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удовлетвори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в вновь; о, пок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истов; и богатство с мистическим мог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; подроб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0/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Моего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не существует; о, лучший из К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главные достоинства; непременно 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е;  опишу т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0/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ина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; Я; преб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всех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0/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Я из звёз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рутов Я Мари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зарное солнце из свет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Господь Я из Адитье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0/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ая сила Я из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же ум из чувств; царь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полубогов; Сама-веда из Ве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0/394</w:t>
      </w:r>
    </w:p>
    <w:p>
      <w:pPr>
        <w:pStyle w:val="Normal"/>
        <w:rPr/>
      </w:pPr>
      <w:r>
        <w:rPr>
          <w:sz w:val="28"/>
          <w:szCs w:val="28"/>
        </w:rPr>
        <w:t>Я из всех гор 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же огонь из В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якшей и ракшасов казначей полубогов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Господь Шива из Рудр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0/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оёмов Я Карттик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реди военачальников Брихасп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Притхи; знай Меня главного так же из жрецо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0/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алаи из неподвижных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святых имён из жертвоприношений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вуков Я аум; Я Бхригу среди великих мудрец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0/39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ла Муни из совершенных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раратха из жителей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ада из мудрецов среди полу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деревьев дерево банья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0/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и из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гучих слонов Айрав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вшегося на свет во время пахтанья океана Меня зн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анунов Уччайхшрав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0/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уки змеи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любви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чина появления потомства из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корова из Меня среди к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я Я из оруж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0/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вершащих правосу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 смерти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Арьяма из предков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итателей вод полубог повелевающий водной стих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ногоголовых змеев из Меня Ана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10/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тиц так же Гаруда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в среди з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разрушителей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монов из Меня Прахла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0/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Ганга из Меня из текущих р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так же акула среди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носящих оружие 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из очистительных сил ветер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0/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реди логиков естественное за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видов знания знание духовное, о, Арджуна,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так же середина и конец, начало твор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0/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 Я твор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ечное безусловно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сложных слов двучленное слово из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буква из бук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0/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целеустремлённость, разум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енщин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ная речь, богатство,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ого, что появится в будущем так же возникновение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сепоглощающая смер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0/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з времён года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-ноябрь из месяцев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этических размеров гимн гая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имнов Сама-веды так же Брихат-са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10/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льных с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рискованное пред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поб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всего, что сияет бле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из мошенничеств азартная иг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10/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ель Ушана из великих мысл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Вед Вьяса Я так же среди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ец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из Панда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ишна в Двараке из потомков Вриш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10/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дрых 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йн Я так же и безмол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х, кто стремится к победе Я нрав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всех способов подавления наказ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10/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ущееся и неподвижное сотворённое живое с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было бы без признака суще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Арджуна Я семя всех творений конечно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е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10/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распространение богатства 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качестве примера это, о, покоритель вра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божественное, существующее, не предельн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10/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ее в части великолепие Моё ты пой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о или несомненно величеств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е; бытие, обладающее богатством из любы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10/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 в пребывающей части; одной; всю Я, проникн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; тем, что в твоём знании; в этом каком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м; проник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42" w:name="Одиннадцатая"/>
      <w:bookmarkStart w:id="43" w:name="Одиннадцатая"/>
      <w:bookmarkEnd w:id="43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ОДИН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44" w:name="Одиннадцатая"/>
      <w:bookmarkStart w:id="45" w:name="Одиннадцатая"/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1/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; Моя устра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зия; тем, что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но Тобой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е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; сокро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;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бы ми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1/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ое; и коне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; о, лотосо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объяснённое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подробно услыш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условном по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чезновении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из услышанного;</w:t>
      </w:r>
    </w:p>
    <w:p>
      <w:pPr>
        <w:pStyle w:val="Normal"/>
        <w:rPr/>
      </w:pPr>
      <w:r>
        <w:rPr>
          <w:color w:val="800000"/>
          <w:sz w:val="28"/>
          <w:szCs w:val="28"/>
        </w:rPr>
        <w:t>3-11/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чайшая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й облик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идеть; о, Вер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 рассказ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бой; Тебя Самог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1/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г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 Ты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владыка м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; о,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идению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; есл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1/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цветов разнооб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х сотн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ами; формы,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; взгляни на н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1/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учший из Бх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ри это невид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режде, ни когда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бою; чудеса, а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но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рок девять Мар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их Ашв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иннадцать Ру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емь В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надцать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ити; взгля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1/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шь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, о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ущееся и неподви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ём теле; узри сей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ри вселенную пол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уюся в одно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1/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йогам непостиж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о даю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жественным зр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обычным 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Меня, но не 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1/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О,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ую вселенскую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Арджуне Кри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огущественный мисти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1/42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1/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хватывающую, безграни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епительную; чуде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щённую диков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ониями; носящую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лепными гирлян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ужием занесённым разнообраз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м; ту, на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; с чудесными уди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ами; с разнообразием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т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1/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о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подобал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отням тыся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 на небе;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ее было значитель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небо распростра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и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1/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Ардж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ленск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на множество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ённую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, находящую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 месте; т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1/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вший лад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Верховной Личности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загово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т, у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ликого экстаза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ле подняли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павший в изум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по себе изумивше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1/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е змеи -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еликие мудр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ива, воссе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ке лотоса;</w:t>
      </w:r>
    </w:p>
    <w:p>
      <w:pPr>
        <w:pStyle w:val="Normal"/>
        <w:rPr/>
      </w:pPr>
      <w:r>
        <w:rPr>
          <w:sz w:val="28"/>
          <w:szCs w:val="28"/>
        </w:rPr>
        <w:t>Господь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шиеся виды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 –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ь; эти вс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ём теле; я виж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1/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ленск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ой я не вижу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, ни сер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орма беспред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жеством глаз, р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ов; с при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ь; это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воём теле; я виж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1/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з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римый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бушу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на кого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; си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ённый дис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лицами и кор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ь; это всё</w:t>
      </w:r>
    </w:p>
    <w:p>
      <w:pPr>
        <w:pStyle w:val="Normal"/>
        <w:rPr/>
      </w:pPr>
      <w:r>
        <w:rPr>
          <w:sz w:val="28"/>
          <w:szCs w:val="28"/>
        </w:rPr>
        <w:t xml:space="preserve">В Твоём те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 м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1/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ое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рховная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хранитель в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; неисчерпае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снова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 э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цель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грешимое; 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1/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гающего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м; того, из чьих уст вырывается ого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ющий; Тебя, чьи глаза луна и солнце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ми бесчисленными;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великолепие беспред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без конца сер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а; вижу я в Твоём 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о передо м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1/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ели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е в смя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этих мира; Твою ужа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ую форму увидевшие; и все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; одним Тобой заполненные; это промежуто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смического пространства до Земли; вижу я в Т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1/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дическими гам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литвами; к Тебе; исполняющих гим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ших совершенства; сонмы существ; великих мудре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осящих; возносящих молит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вших ладони; напуг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входящих сон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я; вижу я в Т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1/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лённых; взир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бя; сонмы соверш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богов и демонов; якшасов; гандха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ов; и Марутов; Ашвини-кумаров; Вишвадев; и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адхьи; Васу; Адитьи и формы Господа Ш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 в Твоём теле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1/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е в смят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; увидевшие 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ой множество зубов; облада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ми чревами; обладающую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слами; многочисленными руками; о, сильно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ую глазами; ликами многочисленными; гигант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форму; вижу я в Твоём теле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1/43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осподь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ебя; не име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я ума; твёрдости;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душа приведена в смятение внутри; увиде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Тебя; того, чьи глаза огромные горя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ы зияющие; расцвеченного; обильно сияющего; кас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а; вижу я в Твоём теле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1/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всех м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велитель 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луйся; по ми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 обретающему; не зна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шему стороны света; напомин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смерти; таким образом Твои 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ужасные из-за зуб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ижу я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1/43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1/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давл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ми; видне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зубами застрявших;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х ужасных; входящих из-за зубов поспеш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вы Твои; военачальников; из которых наши; Ка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начарья; Бхишмадева; с группами; царей-вои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; так же  всех сыновей Дхритараштр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1/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вои зевы входящ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царей среди людей; бегу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безусловно к оке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ногочисленными волнами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еки; вижу 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1/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рты Твои в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 к смерти; точно таких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что со скоростью входят к полной ги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отыльки в пылающий ого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; 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 м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11/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здесущий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пеляющие Твои стра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; покрывшие вселенную; вспы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щими; ртами всех людей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ающие; облизывающие; вижу я; и это перед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1/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ю 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зусловно известную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ый; мне, как желающему 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; о, великий среди полубогов; в по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ённому перед наводящей страх формой Твоей;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казывает мне; расскаж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1/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лджуне); Расположивш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ы; на противоположных стор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; среди которых ты; собравш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люди; к уничтожению; так как Я явля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ушать Миры во врем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1/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, о, Савьясач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жде все эти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ты Мной; цветущее царство вк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в, врагов; стяжай славу; восстань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1/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ов в би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ешь; сража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ься; именн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й; уничтожены Мной не только такие вели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ы, как Карна; Джаядратха; Бхишма и Дрона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1/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ельно склонивш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ганный; запинаясь;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так же снова, отдав, по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; дрожащий; молитвенно слож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они; услышавший речь Кришны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11/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Кришне)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шие совер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ражают почтение; все разбе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; испуганные демоны; влекущим; ра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; величием Твоим; о властитель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11/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ансценден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и следствие из неуничтожи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о, вместилище вселенной; о, владыка полу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ый даже по отношению к верховному созд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е; лучший, чем он; тот, которому пусть покло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, а не как кому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11/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спред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ая прони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; и познаваемая её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нсцендентная; Ты есть знающий; прибежищ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рансцендентной вселенной; Ты старей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; изначальный Верховный Господь; 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11/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ельный по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нова; и ещё тысячу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Тебе поклон; так же по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деду; Брахме; луне; воде; огню; пра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а; Т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11/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ъемлешь вс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еизмеримой силы; беспред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и; всё воистину; Тебе да будет поклон, как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ех сторон; затем сзади; и спере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к кому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11/45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11/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римое пр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 Тебя; за т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епогрешимый; кто оди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; лёжа, сидя, и в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й трапезы; наносит Тебе оскор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шутки ради; или чем-либо; любовью; из-за глуп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а себя; не знавшего Твою славу; о, мой д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ришна; говорившем не обдуманное, Тебе, как дру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11/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безгранично </w:t>
      </w:r>
    </w:p>
    <w:p>
      <w:pPr>
        <w:pStyle w:val="Normal"/>
        <w:rPr/>
      </w:pPr>
      <w:r>
        <w:rPr>
          <w:sz w:val="28"/>
          <w:szCs w:val="28"/>
        </w:rPr>
        <w:t>могуще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планетны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; более великий; не равный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й, как Ты; достославный; никого не обуч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щий, как объект поклонения перед движущимс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ым; являющийся отцом мира; в одном признак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бой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11/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любл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ерпенье друг от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ца и сына; по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го Верховного Господа; Тебя;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ю о милости; простерев тело; почти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ившись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11/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ладыка владык; будь милос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ого; о, Господь; яви мне непременно 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; находящемуся в смятении уму; так же устрашё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нным; для постижения радости, не виданной преж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11/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вселенск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; о, тысяче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амой тысячерук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чно так же желаю Тебя видеть;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ьей руке диск; с палицей; в коро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11/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Нет того, кто в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ебя ту Мою изначальную беспред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; исполненную сиянья; благодаря Моей внутр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духовно явленной в этой форме; о, Арджуна;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радости; тебе;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11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учши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ов Куру;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ебя; увидеть в мате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е Меня в Моих сокровенных фор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не при суровых аскезах; не при благочест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так же; ни с помощью пожертвований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Вед; не при жертвоприношениях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11/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ерцает; эту М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; таким образом; и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; тот, чей ум удовлетворён;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страх прошёл; Мою; эту саму по себе ужасаю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; увидев, которую; не останься в недоум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е; в проч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11/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; прекрасный обл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явил Свою форму Арджу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дрив, испуг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идел: перед которым был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11/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 Дхритарашт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жуна сказал; (К Криш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й по природе в созн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; находящийся в нём; воспрянув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сь теперь; о, покоритель врагов; свиде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ой Твоей человеческой форм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11/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Стремящиеся уви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ую эту форму; даже полубоги; не видят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, которая очень трудна для видения; перед тобой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11/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а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егося; вид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т; ни через покл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через пожертвования; ни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ей пожертвований; ни с помощью суровой аск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с помощью изучением Вед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11/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к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ов; так же проник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мом деле; видеть; пости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; Меня; не возможно пре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м, содержащим примеси кармы и гьян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11/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ко Мне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не имеет врагов среди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осквернён стремлением к кармической дей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мозрительным рассуждениям; тот, кто служит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юбовью и преда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считае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им; тот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ся для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46" w:name="Двенадцатая"/>
      <w:bookmarkEnd w:id="46"/>
      <w:r>
        <w:rPr>
          <w:color w:val="CC0000"/>
          <w:sz w:val="28"/>
          <w:szCs w:val="28"/>
        </w:rPr>
        <w:t>ГЛАВА ДВЕ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47" w:name="Двенадцатая"/>
      <w:bookmarkStart w:id="48" w:name="Двенадцатая"/>
      <w:bookmarkEnd w:id="48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2/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успевшие в науке о й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не проявле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сягаемо для чув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те, кото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м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заняты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2/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Понимаемые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шие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йо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ённые ду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й; поклоняются; заня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; Мне; сосредоточив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на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2/47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2/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г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остигают; они; относя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у беспристрастно; подчинив, совок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 постоянному; неподвижному; неизменному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тижимому; вездесущему; посвящаю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непроявле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ределё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уп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ю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2/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зусловно трудным про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явленный Брахман; те, кто сосредота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м на нём; испытывают величайшее затруд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непроявленн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2/47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2/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чей 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; на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Прит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денных из океана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; в поклонение и меди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бавил; непременной; безраздельной привяз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; испытыванием этого; отказом от все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язанных с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2/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пор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будешь жить; введя разум в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ив ум непременно на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2/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еватель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Меня по желанию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го преданного слу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редотачивая, на Мне,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ы не разум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2/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;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йствие; ради Меня; стань посвящё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ради Меня; в занятиях; ведь ты способе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2/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ивш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; в отречении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зультате все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нувший к преданному служению;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не способным к чему-либо друг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2/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ий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отр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езультатов карм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учше, чем медитация; чем прак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лучше чем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2/48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2/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Мой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сосредоточен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ом и умом на Мне; обла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ой решимостью; владеющий собой; занимаю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служением; всегда; удовлетворённый; прощ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в счастье; и в го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й; лиш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ного э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ённый собственнических чув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безусловно; доброжел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любный; не питающий зависти и вражды; к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м существам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2/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тот,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чи освобождённым от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а, горя и счастья; не испыт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ства; от людей; от которого люди не при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покойств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2/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Мой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удучи отреч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попыток; остался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вог; беззаботным; опытным; чистым; отстранённым; </w:t>
      </w:r>
    </w:p>
    <w:p>
      <w:pPr>
        <w:pStyle w:val="Normal"/>
        <w:rPr/>
      </w:pPr>
      <w:r>
        <w:rPr>
          <w:color w:val="800000"/>
          <w:sz w:val="28"/>
          <w:szCs w:val="28"/>
        </w:rPr>
        <w:t>17-12/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анности;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чён от плохого и хоро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т; не скорбит; не горюет; не ликует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2/48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2/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; посвят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преданному служ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знаком твёрдой реш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ютный; чем бы то ни было удовлетворё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й; тот, кто в славе и в бесславии; оди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авшийся от всякого общения; уравновешенны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адании и в счастье;  в жаре и в хол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честье; в почёте; таким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к другу; и; к вра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2/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о; те, кто пре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ие, что Я Верховный Господь есть вс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знаком веры; отдающие себя целиком; как 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й вечной рели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bookmarkStart w:id="49" w:name="Тринадцатая"/>
      <w:bookmarkEnd w:id="49"/>
      <w:r>
        <w:rPr>
          <w:color w:val="CC0000"/>
          <w:sz w:val="28"/>
          <w:szCs w:val="28"/>
        </w:rPr>
        <w:t>ГЛАВА ТРИ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50" w:name="Тринадцатая"/>
      <w:bookmarkStart w:id="51" w:name="Тринадцатая"/>
      <w:bookmarkEnd w:id="5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3/48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3/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О,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объект познания; я жела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; это из необходимого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поля; природу наслаждающегося; (К Дхритараштр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сказано Верховным Господом; (К Арджун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 это; того считают зн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; то есть, зн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, о, сын Кун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3/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, о котором ты говор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осведомление; о знающем пол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есть поле деятельности; о, сын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лах, являющихся полем; все из которых есть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из которых; знающий поле; безусловно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3/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 от Меня вкрат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о том; каким влия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я; и что в связи с чем изменя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какой получает вид; всё то, что называе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м деятель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3/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ствий; безусло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афоризмами Веданты; по-раз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ведическими гимнами; описаны по-раз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ми мудрец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3/49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3/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мое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овокуп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деятельности; всё это; реш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жизни; совокупность материаль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; счастье; ненависть; жел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чувств в пя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органы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надца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условно; непроявленное; разум; ложное эго; гр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3/49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3/49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3/49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3/49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3/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е от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, что таким образом объявлено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философия; познание истины; постоянств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и своего «Я»; в обыкновенных лю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как привяза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сутствие стрем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единённым ме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колеб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езраздельному преданному служению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тоятельствах нежелательных и жел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эти постоянные к дому; к жене; к сы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екращают общение; видя отсу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и к ним; зло; стр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; старость; смерть; р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безусловно: отсутствие л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о ведёт к отрешённости от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; к самодисципл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оянству в чист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щению к исти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му учителю; простоте; терпению; к от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илия; к отсутствию тщеславия; к смирени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3/50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следствием той</w:t>
      </w:r>
    </w:p>
    <w:p>
      <w:pPr>
        <w:pStyle w:val="Normal"/>
        <w:rPr/>
      </w:pPr>
      <w:r>
        <w:rPr>
          <w:sz w:val="28"/>
          <w:szCs w:val="28"/>
        </w:rPr>
        <w:t>Причины; дух, подвластный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й начала: ощущающий вкус н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знает; о котором я сейчас расскажу как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е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3/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окрывший всё в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я, уши; повсюду; лица; головы; глаза;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й то, что называется ногами 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то ни был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3/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ов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й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 безусловно; так же;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беспечивает потребности кажд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ывающий привязанности; не обла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ми; первоисточник всех качеств; и все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3/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же далё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знаваемое; поско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тонкой по природ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ущихся; неподвижно;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внутри; и вне с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3/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роявля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ающий; которого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; который так же хранитель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находящийся внутри них; 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ённый и неделим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3/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; как цель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ние; о котором следует з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ное о котором; за пределами источника т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а; во всём, что излучает свет;</w:t>
      </w:r>
    </w:p>
    <w:p>
      <w:pPr>
        <w:pStyle w:val="Normal"/>
        <w:rPr/>
      </w:pPr>
      <w:r>
        <w:rPr>
          <w:color w:val="800000"/>
          <w:sz w:val="28"/>
          <w:szCs w:val="28"/>
        </w:rPr>
        <w:t>19-13/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; поняв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; Мой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атце описано; познав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; так же пол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3/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званных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; знай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 трёх гуннах природы; </w:t>
      </w:r>
    </w:p>
    <w:p>
      <w:pPr>
        <w:pStyle w:val="Normal"/>
        <w:rPr/>
      </w:pPr>
      <w:r>
        <w:rPr>
          <w:sz w:val="28"/>
          <w:szCs w:val="28"/>
        </w:rPr>
        <w:t>Так же об обоих изменениях без нач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; безусловны живые существа и ма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в соответствии со М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3/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оруд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насла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даний; радостей; живое с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материальная природа орудием; в возникнов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 и следствий;</w:t>
      </w:r>
    </w:p>
    <w:p>
      <w:pPr>
        <w:pStyle w:val="Normal"/>
        <w:rPr/>
      </w:pPr>
      <w:r>
        <w:rPr>
          <w:color w:val="800000"/>
          <w:sz w:val="28"/>
          <w:szCs w:val="28"/>
        </w:rPr>
        <w:t>22-13/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енных ви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ших и плох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живого существа с г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по причине соз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ой; ведёт к безусл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ю живого существа при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3/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й;</w:t>
      </w:r>
    </w:p>
    <w:p>
      <w:pPr>
        <w:pStyle w:val="Normal"/>
        <w:rPr/>
      </w:pPr>
      <w:r>
        <w:rPr>
          <w:sz w:val="28"/>
          <w:szCs w:val="28"/>
        </w:rPr>
        <w:t>Наслажд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теле; воист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язи со Сверхдуш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рховным Господом; с вер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ющимся; владельцем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ером; наблюдателем; в транс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3/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р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; несмотр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 признак; всеотнос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 материальной природы; на саму материальн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ивое существо; понятое таким образом само собо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3/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я, без прив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лодам своего труда; занимаясь, й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скими рассуждениями; как и друг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м; Сверхдушой; видящие одно в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; медитируя; действующ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3/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ные 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превозмог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; так же; начинают поклон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слушающим; не обладающим духовным зн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признак другого наиболее запутывает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оборот в соответствии с этим признак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3/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едводитель Бх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же; соединение зн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с движущим; из неподви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ния; возникает при каких бы то ни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3/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вещи такими как они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который; не стремится разрушить в бр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; Сверхдушу; пребывающую во всех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х одина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3/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й достиг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покоящий душой и умом: Сверхду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 пребывающую всюду; безусловно одинаков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13/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совер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ием; созерцающий себя бездейству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тношениях; при безусловном исполнени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3/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Абсолю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экспансии; когда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существа транслирует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духовных учителей; на вещи; пребы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инстве; частях; именно т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3/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ут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 не делает; о, сын Ку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аспект в теле; неистощимая д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двластная материальной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; трансцендентна; веч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есть гунна рядом с гун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3/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души; находящейся всю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лом; не возможно; никогда;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рной тенденции; определяющей небо 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ёй; отделяющей небо от земли; тонко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го; вездесущее от сущ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3/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своим подоб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; это тело; как тень от сол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вселенную; так как ничто мате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собно осветить; и лишь бросает тен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3/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из знающих; кто освобо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териальной природы;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живого существа; отличают владельца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ела; и знают о сокровенном поле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ектированы все остальные поля; как внут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в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52" w:name="Четырнадцатая"/>
      <w:bookmarkStart w:id="53" w:name="Четырнадцатая"/>
      <w:bookmarkEnd w:id="53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ЧЕТЫР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54" w:name="Четырнадцатая"/>
      <w:bookmarkStart w:id="55" w:name="Четырнадцатая"/>
      <w:bookmarkEnd w:id="5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4/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Достигшие; отс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а; высшего; все мудр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ли то высшее знание знаний;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ом вновь возвещу; как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4/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стр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е раз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; даже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ия; обретшие т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ю природу; как прибеж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4/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; всем живым суще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ю возможность оплодотво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риальном космосе; в Моём источнике возникнов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4/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дающий от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а высшего; в ко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формы; о, сын Кунти; всех видов жиз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4/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; живое с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; о, могуче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авливают; возникшие; из материаль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; таким образом; гунна невежества; гу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и; гунна добродетел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4/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езгрешный; соприкоснов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знанием; связанная; с соприкоснов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частьем; свободная от последствий гре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благодаря тому, что она чистей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риальном мире; гунна благ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; является связанной; и связываю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зующей; и самой связью; </w:t>
      </w:r>
    </w:p>
    <w:p>
      <w:pPr>
        <w:pStyle w:val="Normal"/>
        <w:rPr/>
      </w:pPr>
      <w:r>
        <w:rPr>
          <w:color w:val="800000"/>
          <w:sz w:val="28"/>
          <w:szCs w:val="28"/>
        </w:rPr>
        <w:t>7-14/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ого; с вовлечё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и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свя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ывает; возникш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прикос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лчностью; зн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ённая из 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ожделения; гунна страс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4/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опутывающ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м; ленью; безумием; воплощённ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я; знай; возникшая из невежества; есть гу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4/53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связывает с безум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ну невежества; покрыв; 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томок Бхараты; в коры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на страсти; связывает с счастьем; гунна благ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4/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а страсти; гуна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а невежества; находятся во взаи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; в которой гуна невежества: гуна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а страсти; о, сын Бхараты; превосходят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исходят друг к другу когда-либо; в каком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; в отношении кого бы то ни было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ных живых сущ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4/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 гуна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ющая; да будет 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явлением знания; сияние в этом 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 его во всех вратах этого тела; превосхо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у страсти и гуну невежества; которые способ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ю и ть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4/53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луч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томков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зрастающем; неминуем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тся; в соответствии с г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и; желание к неукротимым дея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тание; деятельность; жаднос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4/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осшем: появл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уной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заблуждение; безумие; без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ь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4/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; чистые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х мудрецов; воплощённый;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ю к уничтожению; которое уси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не благости; именно;</w:t>
      </w:r>
    </w:p>
    <w:p>
      <w:pPr>
        <w:pStyle w:val="Normal"/>
        <w:rPr/>
      </w:pPr>
      <w:r>
        <w:rPr>
          <w:color w:val="800000"/>
          <w:sz w:val="28"/>
          <w:szCs w:val="28"/>
        </w:rPr>
        <w:t>15-14/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ется сред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жестве; так же среди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нят карми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й к уничтожению в гуне стра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4/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 такой,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разума; чт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страдания при гун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отивоположным результату чист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йся к гуне благости; в которой п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честивая деятельно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4/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: глуп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ая из гуны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ллюзия; так же; безумие; безусловно; ал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из гуны страсти; как знание появля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уны благ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4/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ежественной гу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идут вниз; занимаясь,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шего отвратительного качества; те, кто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не страсти; расположены в середине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те, кто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уне благости; заключ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такой деятель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4/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духовной природы; трансцендент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гуны такими, какие они есть; этот став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ей беспричинной милости; наблюдателем гу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ясь, в материальном теле и, совер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ую деятельность; за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эт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4/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ет нектар; освобождё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даний; старости;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; возникших из тела; при вопло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го существа; с превосходством трё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х гун; находящийся в трансценден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ни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4/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Прево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ри гуны; как в поведении; так и в созн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й Господь; ставший выше трёх гун и 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знаком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4/54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4/54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4/54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4/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Это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м отношением к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е; и относится; к тому, кто отрёк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пыток и стремлений ко всем партиям; вра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рузьям; кто одинаков; этот одинаковый в бесче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ести; тот, для кого похвала и хула одно;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не приятное и приятное одно; одина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олоту; к камню; к комку земли; этот одина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верждению в самом себе; тот, кто в счасть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 одинакого не колеблется; он; который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, пребывая, в деятельности гун; не вы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вновесия гунами; который остаётся как безуча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желаний; ненависти; при отсутств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иях каких-либо самих по себе; этот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й ненависти; о, сын Панду; так же; иллюзии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язанности; просветлён;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4/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ный; для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я Брахмана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зошедший гуны материаль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служащий преданным сл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4/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Я удостаи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счастья; изначально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вечного: неуничтожимого; нетленного;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го в своей основе; безличного брахмаджь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56" w:name="Пятнадцатая"/>
      <w:bookmarkStart w:id="57" w:name="Пятнадцатая"/>
      <w:bookmarkEnd w:id="57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ПЯТ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58" w:name="Пятнадцатая"/>
      <w:bookmarkStart w:id="59" w:name="Пятнадцатая"/>
      <w:bookmarkEnd w:id="5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5/55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Познавшим В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тот; котор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ие гимны; с отно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стьям баньяна; с отно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чному  дереву бань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ветви; устремлённые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ни вверх; направле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5/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людей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распростран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- корни; и; вниз - побе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ъекты чувств; и; питаемые г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ветви; как кач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рающиеся вверх: и; вниз; так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5/55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5/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рающе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которого пре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 непременно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звращениями; и уходами;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искать место; для того, чтобы  пр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ом отрешённости; крепко удерживаемые корни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ьян; как основания начала и конца; воспринять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; воспринять как форму, вырубив, матер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зию своего тел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5/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вечную обитель;</w:t>
      </w:r>
    </w:p>
    <w:p>
      <w:pPr>
        <w:pStyle w:val="Normal"/>
        <w:rPr/>
      </w:pPr>
      <w:r>
        <w:rPr>
          <w:sz w:val="28"/>
          <w:szCs w:val="28"/>
        </w:rPr>
        <w:t>Тот, кого нельзя ввести в забл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; от горя и счастья освобождё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тивоположностей; связанных вож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; вечно, находясь, в духовном зн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ъяны; иллюзии; горды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бе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5/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высшая обитель; 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вращения; в которую, прихо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гонь; ни луна; ни солнце; не осв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свещаю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5/55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ого пытаются одол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в царстве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равный шести;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е обусловленные жив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обусловленного бытия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фрагментарная частиц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5/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и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пахи; воздух;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ачивают тело; владелец тела; уход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тело сух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5/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для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чувств; так же; ум;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через обоняние; из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; как орган осязания;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ходят в глаза; отк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и; такие же, как органы 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5/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увидевшие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 находящегося под влия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 материальной природы; или наслажд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; или покидающего тело; не как глупц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5/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ей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ит; те, кто 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иг себя; пыта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 находящегося в себе таким же, как они 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алисты; прилагают усил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5/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; знай; си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, которое в ог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которое на луне;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; весь мир; сияние, исход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лнца; эти три; которыми освещены 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каждая в отдельнос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5/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щая сок; с появлением; лу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щий растения; поддерживается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 так же все входящие в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сущ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5/56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у четырё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ариваю; регулир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; идущий вниз; вдыхае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ходе в тело живыми су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ющий пищеваритель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гнём; внутри Меня; в живосущественных связях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5/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безусловно, знаток В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«Ведан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следует позн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Я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 забвению; все В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; и; память; об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Я вос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кажд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5/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 как неизме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енное; все жив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бренные; непогреши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ные к паденью; в эт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 двух видах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зных частях для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5/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еисчерпаем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ет; войдя, в три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ные по гуне страсти, гуне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гуне благости; вселенные; о котором 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высшей душе; другой; величайшей лич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5/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ый в Ведах; в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являюсь; поэтому; так же;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превосхожу изменчив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5/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Бхар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уществом; Мне преданно слу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всё знает; тот; кто не сомневается 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щий Мен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5/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Бхар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достигает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попытках; станет разум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в; это; о, безгрешный; что Мной повед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знаке богооткровенного пис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окровенное;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60" w:name="Шестнадцатая"/>
      <w:bookmarkStart w:id="61" w:name="Шестнадцатая"/>
      <w:bookmarkEnd w:id="61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ШЕСТ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62" w:name="Шестнадцатая"/>
      <w:bookmarkStart w:id="63" w:name="Шестнадцатая"/>
      <w:bookmarkEnd w:id="6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6/57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6/57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6/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ённый; от 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наделён; явля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ми; такими как; не ож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тей; беззлобность; чистота; стой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щать; энергичность; решимость; скром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сть; свобода от жадности; милосерд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ание искать недост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; отр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ра;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не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ение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та; аскетизм; из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их писаний; и жертвопри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владение умом; благотворительность; нахождени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нии; очищение своего бытия; бесстрашие; эти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6/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ическ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удьбы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ённого; являются такие качества;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о; и; безусловно; грубость; гнев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тщеславие; высокомерие; гордос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6/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; рождё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ансцендентной су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покойся о считающимся; демони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 для рабства; так как для спас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божествен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6/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ное описание; дем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; проявленного; рядом с бож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; таким как; праведность в праведнике;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е; где два вида сотворённых живых сущест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6/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див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конечно; нечистота; в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природа демоническая; кто из эт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ят разницу; между неправильным поступ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правильным поступком; так же; это не знающие люд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6/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й; в след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чинного вожделения;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никто не управляет; прояв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с; не имеющий основания; не реа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е причине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6/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щие з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разрушен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ённые пагуб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ют; не далеко; потеряно; с прин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го взгляда; без самих с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6/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х, кто избрал; нечист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ющие с вещами; приходя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инятых иллюзий; опья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славия; гордыни; высокомерия; ненасы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 вожделению; о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6/58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6/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законности; для чув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й; и; вожделения; желают те, ч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всегда зависит; от гнева; от вож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 связанные; сотнями сетями надежд; уб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главная цель жизни которых; преда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енным удовольств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ющимся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мер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; и; тревожной для них; поэтому та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6/58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6/58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6/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тые невеж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так; буду рад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слаждаться; буду раздавать пожертв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риносить жертвы; сравнительны с другими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 так; являюсь в окружении знатных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й; счастливый; могущественный; совер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ющийся; я хозяин; я; так же; неп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ью врага моего; того, чьё богатство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моим и еще большим; моим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всё это желанное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наку получения мной этого; сегодня; сей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оба друг друга сто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6/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щий в 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вственных удоволь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ый; опутанный сетью забл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ми тревогами; из падших;</w:t>
      </w:r>
    </w:p>
    <w:p>
      <w:pPr>
        <w:pStyle w:val="Normal"/>
        <w:rPr/>
      </w:pPr>
      <w:r>
        <w:rPr>
          <w:color w:val="800000"/>
          <w:sz w:val="28"/>
          <w:szCs w:val="28"/>
        </w:rPr>
        <w:t>17-16/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и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писаний; гор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твоприношениями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х названию; соверш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; охваченные заблу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ом и богатством; наглые; самодово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6/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л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сящие; в т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их; и в собств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из предавшихся Мне; вожделе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е; ложно эгоцентрированные; тако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6/58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утро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; демон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е блага на веки; брошенные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шие из людей; в океане материа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нравные; ненавидящие; таковые; как я счит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6/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ц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зш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; отт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безусловно; не достигн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 жизнь за жизнью; как глупость за глуп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я; попавшие в демоническое лоно; из н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6/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став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й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ость; а так же; гн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еление; врата; за котор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ь души; эти три вида адских вра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6/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сше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; затем; благославлённый душ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; совершающий; о, сын Кунти; освоб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тройственных врат; помня; однако; что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тые; не запер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6/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шую ступ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а; не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ет; совершенствую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жделении; в действиях по-собств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отрению в вожделенном побуждении;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, отвергнув, шастры; будучи сам отвер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страми;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6/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в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;  выполня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описанн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ую правилам; 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ший; определения; запрещё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долга; засвидетельствованные в признаке свя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й; таков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64" w:name="Семнадцатая"/>
      <w:bookmarkStart w:id="65" w:name="Семнадцатая"/>
      <w:bookmarkEnd w:id="65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СЕМ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66" w:name="Семнадцатая"/>
      <w:bookmarkStart w:id="67" w:name="Семнадцатая"/>
      <w:bookmarkEnd w:id="67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7/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Неве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ь: или; благость; о,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а; которой наделены; отбросивш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я шастр; уверившие в свои по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7/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Услышь от Меня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безусловно относящемся; к гуне невежества; к гу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страсти; так же;  к гуне благости; о соответ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гуне материальной природы, под которой они наход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ённых душ; признавших веру; тривидных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7/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; в соот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ей верой; это ж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; наполненое; о, сын Бх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своей сущности; таков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7/59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; 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уне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тся; одни при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; умершим; те, кто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уне страсти; демонам; полубог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в гуне благости; поклоняю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7/59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7/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; те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; внутри; безусловно; так же;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х ущербным разумом; как совокупные материа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; находящихся в теле; истязающих; надел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; и; привязанностью; вож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ённых из эгоизма и го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скезу; вредную для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 установленную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не сказано в писаниях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7/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лич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благотвор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ю; так же аскез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м; о являющемся прия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; так же; о пищ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7/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то нра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в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ищи; приятные серд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е; богатые жирами; соч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ющие удовлетворение;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; силу; существование; продолжительность жиз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7/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я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; стр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; нравящиеся тем,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гуне страсти; виды пищи; горя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ие; острые; очень пряные; солёные; кислые; горь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7/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ящя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нахо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не тьмы; еда; нечис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оставшаяся после друг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  нетронутого; которая ста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о пахнущая; безвкусная; приготов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часа до е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7/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не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редоточивший 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ртвопри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выполняет жертвопри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, указаниям священных писаний; не стрем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зультата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7/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; из жертвопринося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учший из Бхарат; из тех; кто совер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безусловно; предназначенное; желающие, результат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7/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; лиш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ы; без вознаграждения священнослуж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при котором не исполняют вед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ы; не сопровождаемое раз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сада; соверша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еки ука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7/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етизмом; име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телу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ичинение насилия; целомудр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та; чистота; поклонение личности, дост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ения; духовному учителю; брахма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му Господ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7/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езой; неп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еся к речи;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как изучение Вед; которо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риятно; для радости; правдив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зывающее беспокой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7/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зываемого аске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; таким образом; очи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природы; контроль себя; сдерж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двуличности; удовлетворённость на уровне ума; </w:t>
      </w:r>
    </w:p>
    <w:p>
      <w:pPr>
        <w:pStyle w:val="Normal"/>
        <w:rPr/>
      </w:pPr>
      <w:r>
        <w:rPr>
          <w:color w:val="800000"/>
          <w:sz w:val="28"/>
          <w:szCs w:val="28"/>
        </w:rPr>
        <w:t>17-17/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зываемого относя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благости; для практику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 стремятся к плодам свое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 тривидная аскеза; совершаемая с трансценден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7/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тоя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чи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аяся к гун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ая здесь; которая совер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 из гордости; аскеза; 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; поклонение; почёт; и; ув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7/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еся к гу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ы; та; для того, чтобы пог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; аскеза; с истязанием; та; кото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тся с упорством; в глупос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7/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; относя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благости; то пожер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тойном человеке; в надлежащ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длежащем месте; без желания получить что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мен; как пожертвование в качестве достойное 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даё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7/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е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мся;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и; пожертвование; неохо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дающееся по напоминанию; из же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; для того, чтобы получить что-либо вза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7/61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мся к гу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ы; дающееся без дол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; непочтительно; недосто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; пожертвование; в неблагоприят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квернённом мес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7/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вш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твопри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дическим писаниям; брахм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ись тривидными; означи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им; в качестве вечного символа Всевышнего;</w:t>
      </w:r>
    </w:p>
    <w:p>
      <w:pPr>
        <w:pStyle w:val="Normal"/>
        <w:rPr/>
      </w:pPr>
      <w:r>
        <w:rPr>
          <w:color w:val="800000"/>
          <w:sz w:val="28"/>
          <w:szCs w:val="28"/>
        </w:rPr>
        <w:t>24-17/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, постиг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духа;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х ука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ых писаний; начинавших де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ртвоприношений и аскезы; означивали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же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7/61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, кто действ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к освобождению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ся разнообразные де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е с пожертвованиями; аскезы; связ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ртвоприношениями; без стремления к плод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7/62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7/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; предназна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вышнего; деятельность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ая; связанная с восхва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ышнего; положенная при благотвор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при совершении аскезы; при совер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я; при том; о, сын Притхи; когд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используется сл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ое с природой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родой Всевышнего;  </w:t>
      </w:r>
    </w:p>
    <w:p>
      <w:pPr>
        <w:pStyle w:val="Normal"/>
        <w:rPr/>
      </w:pPr>
      <w:r>
        <w:rPr>
          <w:color w:val="800000"/>
          <w:sz w:val="28"/>
          <w:szCs w:val="28"/>
        </w:rPr>
        <w:t>28-17/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; или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сын Прит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ложным то,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о; так же; исполнено; как и аск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но; принесено в жертву; с неве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68" w:name="Восемнадцатая"/>
      <w:bookmarkStart w:id="69" w:name="Восемнадцатая"/>
      <w:bookmarkEnd w:id="69"/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ГЛАВА ВОСЕМНAДЦAТАЯ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  <w:bookmarkStart w:id="70" w:name="Восемнадцатая"/>
      <w:bookmarkStart w:id="71" w:name="Восемнадцатая"/>
      <w:bookmarkEnd w:id="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8/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О, 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а Кеши; отдельно; о, пове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; так же; я хочу знать об отреш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у; о, могучерукий; об отречении от ми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8/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рджуне); Сведущие люди; отрешё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отказ от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; учёные мудрецы; познавшие отречение от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ие от деяний; продиктованных желанием; тако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8/62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ться;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ую с аскезой; с благотвори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ликие мудрецы; говорящие; о та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зле; как о той, которую следует отвергну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8/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видное; о, тигр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 в качестве отреш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лучший из Бхарат; в том, что ка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шённости; услышь от Меня; несомнен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8/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очи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х душ; подвиж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ая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оприношение; выполнение следов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еред причинным; с аскез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творительностью; с жертвопринош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от чего не следует отказ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-18/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е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; которое следует выполнять из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; так же; отвергнув результаты; видов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безуслов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8/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е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 созд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ю отрешённости;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ойным; деяния отвержения; предпис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8/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ёт; не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отреш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шившийся в гун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ный из страха; беспок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ло; деятельность которого; конечно; сопря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частиями;</w:t>
      </w:r>
    </w:p>
    <w:p>
      <w:pPr>
        <w:pStyle w:val="Normal"/>
        <w:rPr/>
      </w:pPr>
      <w:r>
        <w:rPr>
          <w:color w:val="800000"/>
          <w:sz w:val="28"/>
          <w:szCs w:val="28"/>
        </w:rPr>
        <w:t>9-18/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еся к гуне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отрешённость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ие от результатов общения; о, А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как положено; как деятельность, кото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 действительно следует исполня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8/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все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отсечены; разу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ённый гуной благости; тот; кто отрёк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язывается; ни в благоприя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неблагоприятной; не ненавидит; не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8/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ся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рёкше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отрёкшийся от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; который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отвергнуть деяния; безу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воплощён в качестве жив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8/63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 то ни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отрёкся от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и; как и тех, кто не отрёк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е с результатами три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; ждут смешанные пути; веду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ские планеты; ведущие в ад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8/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сех дея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совершен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анте; в заключении; узнай от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огучерукий; которых пя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8/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зд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; так же; Всевыш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ельные усилия; бывающие разнооб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; орудие и исполнитель действия; так же мес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8/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пяти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ложно; или прав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ачинает действие;  умом; речью; и тел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8/63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; ви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едостатка раз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себя; но он;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ем; всего лишь исполняющ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8/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ут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бивает; эти м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бивший; разум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язан; к природе; и; к ложному э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8/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видная совок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со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полнителя; деяния;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ющих к деятельности;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я; познающего; цель познания; зн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8/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слу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вязи с различ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ами; имеются в виду;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ными гунами материальной природы; обезусл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ственность; из исполнителя; деятельности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8/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е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ти; знание; о бесчис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; неделимых; рас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ую природу; как одну; во всех живых существ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8/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е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и; знание о всех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х; как о различных; в их разнооб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х; отделяюще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8/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ое; относя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тьмы; очень скудное; как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нания о реальности;  беспричинное; как бы</w:t>
      </w:r>
    </w:p>
    <w:p>
      <w:pPr>
        <w:pStyle w:val="Normal"/>
        <w:rPr/>
      </w:pPr>
      <w:r>
        <w:rPr>
          <w:sz w:val="28"/>
          <w:szCs w:val="28"/>
        </w:rPr>
        <w:t>Полно связанное в одном виде деятельности; 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8/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относяще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благости;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ая человеком; без стре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диться её плодами; без любви или ненав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ая привязанности; упорядочен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8/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страсти;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совершаемая с вели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м; вновь и вновь; ложным эго; устремл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к результат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8/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ая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шаяся из-за забл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усмотрению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чёта страдания, причиняемого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ительная; ведущая в будущем к рабств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8/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носящая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благости; сч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неизменная; при неуд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пехе; наделяющая человека огромным энтузиа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остью; без ложного эго; освобождённа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ющая от связи с матери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8/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ш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йся к гуне ст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щий действия; подвер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ям и печалям; нечистый; злобный; жа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й результатов своего труда; сильно привяза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8/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йствующим в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 считается; действу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откладывающий всё на потом; угрю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вый; оскорбляющий других; лживый; упрям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истичный; игнорирующий предписания шастр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8/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воеватель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; целиком; описыв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; послушай; о тривидном; соответству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нам материальной природы; как о безуслов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имости; чтобы твой разум различа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18/65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благости; считается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чей разум освобо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ства; бесстрашия и страха;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следует делать; того, что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; от бездействия; и так же действ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8/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страсти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тот; как бы не доста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нающий разум; так же; безусловно;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делать; что следует делать;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збожием или религиозными принцип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8/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й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; так же; извращённый раз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а вещи из-за иллюзии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м отделят безбожие от религ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8/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ая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ти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решимость; к неукл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е; к действию; которое будучи реш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контролировать умом потоки жиз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8/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аяся к г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и; считается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ость того, кто стремится насл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ами своего труда; привязанностью; о, А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я, решимость к материальному благополуч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удовлетворению чувств; но не к религи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8/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аяся к гуне</w:t>
      </w:r>
    </w:p>
    <w:p>
      <w:pPr>
        <w:pStyle w:val="Normal"/>
        <w:rPr/>
      </w:pPr>
      <w:r>
        <w:rPr>
          <w:sz w:val="28"/>
          <w:szCs w:val="28"/>
        </w:rPr>
        <w:t>Невежества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решимость; безусловно; не прив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ого к  отказу; от иллюзии; печ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би, страха; сн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18/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страданиям; в насла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рактике; о, лучший из Бх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щем от Меня; не зависимо от трив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асть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18/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ённое удовл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уме; в душе; называе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щееся к гуне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; сравнимо с нектаром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как я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18/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емое; относя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страсти;  счастьем; как 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в начале подобен некта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ющемуся от соприкос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ъектами 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18/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ое относя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уне невежества;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о в результате иллюзии;  л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а души; призрачное счастье; в 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же как и в начал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18/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м от 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; н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ших планетах среди полу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уществование на земле; ни какое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существование где бы то ни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овленное материальным рожде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18/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ы; разде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й природой деяния; о, покор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ов; так же общество; на шудр; вайш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атриев; брахман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18/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й его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брахмана; выраже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гиозности; в мудрости; в зн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честности; терпении; чистоте; аскет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адании; умиротвор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18/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й его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кшатрия; выражен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е; в щедрости; в стой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в битве; находчивости; реш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е; героиз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18/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й его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 шудры; выражен в сл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ённый его природой; долг вайш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рговле; в защите коров; земледел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18/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; к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ет совершенства заня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обязанностями;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щий совершенство;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и в своих делах;</w:t>
      </w:r>
    </w:p>
    <w:p>
      <w:pPr>
        <w:pStyle w:val="Normal"/>
        <w:rPr/>
      </w:pPr>
      <w:r>
        <w:rPr>
          <w:color w:val="800000"/>
          <w:sz w:val="28"/>
          <w:szCs w:val="28"/>
        </w:rPr>
        <w:t>46-18/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остигает совер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ясь, Ему, через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исанных Им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ронизываю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а; каждое со своей приро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ва эмонац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18/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гр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 не со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предписа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его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ыполняющий безукориз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е обязанности; который лучше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вершенством выполнял свой долг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18/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ы, как огонь ды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ъяном; все нач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ергшего имею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ъян;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этот и его изъ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рождены вмес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18/67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чением от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; совершенство, состоящее в отсу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й деятельности; лишённый материальных жел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ум побеждён; тот, чей разум свободен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язанностей везд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18/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трансценде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; о, сын Кун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; в кратком Моём из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; как тот, кто обрёл соверш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т, кто обрёл Всевышн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18/67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18/67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18/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ный для самоо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отворённый; лишённый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; оставивший стяж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в; вожделение; ложную гордость; ложн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ное эго; прибегнувший к отрешённости;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ённый в транс; тот, чей  ум; тело; речь; обузд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 едящий; живущий в уединённом ме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отбросивший ненави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; отвергну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чувст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и прочее; так же; подчинивший с решимостью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й; полностью очищенный разум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18/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Мне сл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; одинаковый к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м существам; не желающ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орбящий; не испол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ования; единый с Абсолют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18/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сле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истину, Меня поз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Я есть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ший Меня в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м сл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18/67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имую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ую; обретает;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милости; защищённый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учи отстранён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то ни было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18/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всег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щим обо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я, как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 преданном сл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ходящийся под Моей защ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ивший во Мне все фл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и; разу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18/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еш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шишь; из-за ложного э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лагодаря Моей ми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ешь все препя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знающий Ме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18/68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спользовать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природа; эта ложная реш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которой думаешь; не буду с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я, в качестве прибежища; ложное э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18/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ротив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исполнять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и; то, что не жел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; обусловленны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Кунти; соответствующей твоей приро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18/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ённые в ма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ые существа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; заставляющим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щаться; о, Арджу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т Мне; Вер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 всех сущест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18/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ую получишь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й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Его милости; о, пото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хараты; всем с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предайся 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18/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й так; как жел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бдумав, сокро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; открытое тебе зн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18/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го твоё; ск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ты дорог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ставление;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вы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окро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18/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, Мне доро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щанию Моему; ист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шь ко Мне; кланяющимся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ющимся Мне; как преданный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дь думающим обо М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18/68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спокойся: изб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следствий грехов; от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; приди под защиту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; оставив все религ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18/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завид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 то, что следует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не занимается преданным сл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когда бы то ни было; не является пред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не совершает аскезу; не такому, как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воё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18/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я;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; ко Мне; исполн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ое служение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; объясняющее среди Моих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енную тайну; которая наиболее сокрове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й ко Мне;</w:t>
      </w:r>
    </w:p>
    <w:p>
      <w:pPr>
        <w:pStyle w:val="Normal"/>
        <w:rPr/>
      </w:pPr>
      <w:r>
        <w:rPr>
          <w:color w:val="800000"/>
          <w:sz w:val="28"/>
          <w:szCs w:val="28"/>
        </w:rPr>
        <w:t>69-18/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;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его; Мне не ста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среди людей Мне не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18/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о Моё мнение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читаем Я; тем жертвопри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; в котором будет содержаться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; священная; которая будет изучена;</w:t>
      </w:r>
    </w:p>
    <w:p>
      <w:pPr>
        <w:pStyle w:val="Normal"/>
        <w:rPr/>
      </w:pPr>
      <w:r>
        <w:rPr>
          <w:color w:val="800000"/>
          <w:sz w:val="28"/>
          <w:szCs w:val="28"/>
        </w:rPr>
        <w:t>71-18/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едник обре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ы благочест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человек; получив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; если не завис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, обладая, верой; получи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18/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воеватель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иллюзия рассеяна; как и т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о; умом, сосредоточ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; о, сын Притхи; на услышан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18/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 Ардж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 (К Кришне); Твой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ю; как тот; чьи сомнения устран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вляющийся устойчивым; о, непогреш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Мной; благодаря Твоей милости; обре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; рассеяна иллюзия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18/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хритараштре); Чудес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у; заставляющую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ле подниматься; слуш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Души; Кришны; и; Арджу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18/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; рассказ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; от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велителя всех мистически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стическое; высшее; сокро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милости Вьясадевы; слышал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18/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 так же раду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ому удивительному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 и Ардж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я, и, вспоми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18/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 блаженство; о,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ми удивлением; перед Господом Кри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шей степени удивитель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в; и; так же; вспомни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18/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мнение;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ая мораль; ис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; победа; изобилие; от носящего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лы; сына Притхи; с которым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повелитель всех йогов-мис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; 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КРИШНА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КРИШНА</w:t>
      </w:r>
    </w:p>
    <w:p>
      <w:pPr>
        <w:pStyle w:val="Normal"/>
        <w:rPr/>
      </w:pPr>
      <w:r>
        <w:rPr>
          <w:color w:val="CC0000"/>
          <w:sz w:val="28"/>
          <w:szCs w:val="28"/>
        </w:rPr>
        <w:t>КРИШНА КРИШНА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ХАРЕ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РАМА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РАМА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РАМА РАМА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ХАРЕ ХАРЕ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/>
      </w:pPr>
      <w:r>
        <w:rPr>
          <w:color w:val="990000"/>
          <w:sz w:val="52"/>
          <w:szCs w:val="52"/>
        </w:rPr>
        <w:t xml:space="preserve">                    </w:t>
      </w:r>
      <w:bookmarkStart w:id="72" w:name="ЧАЙТАНЬЯЧАРИТАМРИТА"/>
      <w:r>
        <w:rPr>
          <w:color w:val="990000"/>
          <w:sz w:val="52"/>
          <w:szCs w:val="52"/>
        </w:rPr>
        <w:t>ЧАЙТАН</w:t>
      </w:r>
      <w:bookmarkEnd w:id="72"/>
      <w:r>
        <w:rPr>
          <w:color w:val="990000"/>
          <w:sz w:val="52"/>
          <w:szCs w:val="52"/>
        </w:rPr>
        <w:t>ЬЯ ЧАРИТАМРИТА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/>
      </w:pPr>
      <w:r>
        <w:rPr>
          <w:color w:val="99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990000"/>
          <w:sz w:val="36"/>
          <w:szCs w:val="36"/>
        </w:rPr>
      </w:pPr>
      <w:r>
        <w:rPr>
          <w:rFonts w:cs="Courier New" w:ascii="Courier New" w:hAnsi="Courier New"/>
          <w:b/>
          <w:color w:val="990000"/>
          <w:sz w:val="36"/>
          <w:szCs w:val="36"/>
        </w:rPr>
      </w:r>
    </w:p>
    <w:p>
      <w:pPr>
        <w:pStyle w:val="Normal"/>
        <w:rPr>
          <w:color w:val="990000"/>
          <w:sz w:val="28"/>
          <w:szCs w:val="28"/>
        </w:rPr>
      </w:pPr>
      <w:bookmarkStart w:id="73" w:name="СодержаниеЧайтаньиЧаритамриты"/>
      <w:bookmarkEnd w:id="73"/>
      <w:r>
        <w:rPr>
          <w:color w:val="99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  <w:bookmarkStart w:id="74" w:name="СодержаниеЧайтаньиЧаритамриты"/>
      <w:bookmarkStart w:id="75" w:name="СодержаниеЧайтаньиЧаритамриты"/>
      <w:bookmarkEnd w:id="75"/>
    </w:p>
    <w:p>
      <w:pPr>
        <w:pStyle w:val="Normal"/>
        <w:rPr>
          <w:color w:val="990000"/>
        </w:rPr>
      </w:pPr>
      <w:r>
        <w:rPr>
          <w:color w:val="990000"/>
        </w:rPr>
        <w:t>Глава первая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 xml:space="preserve">1-1/1-110-1/110 Стр.  </w:t>
      </w:r>
      <w:r>
        <w:rPr>
          <w:color w:val="990000"/>
          <w:lang w:val="en-US"/>
        </w:rPr>
        <w:t>CCLV - CCXC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  <w:lang w:val="en-US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>Глава вторая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>1-2/111-121-2/231  Стр.</w:t>
      </w:r>
      <w:r>
        <w:rPr>
          <w:color w:val="990000"/>
          <w:lang w:val="en-US"/>
        </w:rPr>
        <w:t xml:space="preserve"> CCXCI - CCCXXIV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  <w:lang w:val="en-US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Глава третья 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>1-3/232-114-3/345 Стр.</w:t>
      </w:r>
      <w:r>
        <w:rPr>
          <w:color w:val="990000"/>
          <w:lang w:val="en-US"/>
        </w:rPr>
        <w:t xml:space="preserve"> CCCXXV - CCCLX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 </w:t>
      </w:r>
    </w:p>
    <w:p>
      <w:pPr>
        <w:pStyle w:val="Normal"/>
        <w:rPr>
          <w:color w:val="990000"/>
        </w:rPr>
      </w:pPr>
      <w:r>
        <w:rPr>
          <w:color w:val="990000"/>
        </w:rPr>
        <w:t>Глава четвёртая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  </w:t>
      </w:r>
      <w:r>
        <w:rPr>
          <w:color w:val="990000"/>
        </w:rPr>
        <w:t xml:space="preserve">1-4/346-277-4/622  Стр. </w:t>
      </w:r>
      <w:r>
        <w:rPr>
          <w:color w:val="990000"/>
          <w:lang w:val="en-US"/>
        </w:rPr>
        <w:t>CCCLX - CDL</w:t>
      </w:r>
    </w:p>
    <w:p>
      <w:pPr>
        <w:pStyle w:val="Normal"/>
        <w:rPr>
          <w:color w:val="990000"/>
        </w:rPr>
      </w:pPr>
      <w:r>
        <w:rPr>
          <w:color w:val="990000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Глава пятая 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>1-5/623-235-5/827 Стр.</w:t>
      </w:r>
      <w:r>
        <w:rPr>
          <w:color w:val="990000"/>
          <w:lang w:val="en-US"/>
        </w:rPr>
        <w:t xml:space="preserve"> CDL - DXX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 </w:t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Глава шестая  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>1-6/828-120-6/947 Стр.</w:t>
      </w:r>
      <w:r>
        <w:rPr>
          <w:color w:val="990000"/>
          <w:lang w:val="en-US"/>
        </w:rPr>
        <w:t xml:space="preserve"> DXX - DLVIII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  <w:lang w:val="en-US"/>
        </w:rPr>
      </w:r>
    </w:p>
    <w:p>
      <w:pPr>
        <w:pStyle w:val="Normal"/>
        <w:rPr>
          <w:color w:val="990000"/>
        </w:rPr>
      </w:pPr>
      <w:r>
        <w:rPr>
          <w:color w:val="990000"/>
        </w:rPr>
        <w:t xml:space="preserve">Глава седьмая  </w:t>
      </w:r>
    </w:p>
    <w:p>
      <w:pPr>
        <w:pStyle w:val="Normal"/>
        <w:rPr>
          <w:color w:val="990000"/>
          <w:lang w:val="en-US"/>
        </w:rPr>
      </w:pPr>
      <w:r>
        <w:rPr>
          <w:color w:val="990000"/>
        </w:rPr>
        <w:t>1-7/948-171-7/1118  Стр.</w:t>
      </w:r>
      <w:r>
        <w:rPr>
          <w:color w:val="990000"/>
          <w:lang w:val="en-US"/>
        </w:rPr>
        <w:t xml:space="preserve"> DLVIII - DCXIII</w:t>
      </w:r>
    </w:p>
    <w:p>
      <w:pPr>
        <w:pStyle w:val="Normal"/>
        <w:rPr>
          <w:rFonts w:ascii="Courier New" w:hAnsi="Courier New" w:cs="Courier New"/>
          <w:b/>
          <w:b/>
          <w:color w:val="990000"/>
          <w:sz w:val="32"/>
          <w:szCs w:val="32"/>
          <w:lang w:val="en-US"/>
        </w:rPr>
      </w:pPr>
      <w:r>
        <w:rPr>
          <w:rFonts w:cs="Courier New" w:ascii="Courier New" w:hAnsi="Courier New"/>
          <w:b/>
          <w:color w:val="990000"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76" w:name="ПерваяЧ"/>
      <w:bookmarkEnd w:id="76"/>
      <w:r>
        <w:rPr>
          <w:color w:val="CC3300"/>
          <w:sz w:val="28"/>
          <w:szCs w:val="28"/>
        </w:rPr>
        <w:t>ГЛАВА ПЕРВА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77" w:name="ПерваяЧ"/>
      <w:bookmarkStart w:id="78" w:name="ПерваяЧ"/>
      <w:bookmarkEnd w:id="78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имя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а Чайт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энергиям;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м; воплощ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Верховному Госп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Вер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ду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; выра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ивающих т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ющих благосл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х; солнце и лу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токе Га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зошед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итьянанду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Шри кр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ная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; в мир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Верхов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который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; ш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и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ховный наслажд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рхдуша;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щий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янии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панишадами; не 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личный Брах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Шачи;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ся в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го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воссияв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лием; бле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ого зол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е; прив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любов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; да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енное; в век К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причинной ми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прежде дол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лос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ришна; выра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ие; украш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м;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шему ед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е; сейчас явле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ьё имя Чайт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; принявшим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и; когда-т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; не смотр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е ед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видоизмен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у любви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 к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а Шримати Шачи-де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на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гатстве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Её жел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ано); От ощу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прелести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счастья;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й сла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; той, что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изведана;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ию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мати Радхаран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ет м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м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а; Тот,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и части пол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й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экспа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таки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ша-Нага; Кширодакашай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Гарбходакашай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одакашайи; Мах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аршан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1/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сь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е в о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именуе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аршаной;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п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ёртой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ей всей полн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; на Вайкунтха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рающейся повсю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йся за пре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озд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1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сь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раме в о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Нитьянанды;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му вопло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экспансий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Причинного оке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возле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ьё тело; прибеж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а 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ю иллю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сь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е в о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Нитьян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ца места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шего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стебель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ы; при множ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щий из лото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пка; и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х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и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именно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сь;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раме в о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Нитьян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воистину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; часть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ир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йся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;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х сущ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а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части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ый Госпо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ющий в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енную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поистине;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; созд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вселенн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а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т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здания; заключ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действенную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-Вишн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 себя; Ад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е; тому Вер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; воплощё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ике пред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пропов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 Господу Криш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арья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неотлич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Хар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тся Адвайт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к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по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кого имен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; воплотившем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ик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чья экспансия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к пред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 Кришне; в обр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го; вмещающему 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х сущ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 и Мадана-мох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ьи лотосные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 для меня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ля неразу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го; Им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милости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м любо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; кому служ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жайшие 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у Говиндад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ающих на тр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ме из само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м; под д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й; в лесу Вриндав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яюще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1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ему; бла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; Шри Гопинат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шёк; звуками флей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щий; сто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; под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шивата; зачин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и; танца р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ейш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м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;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двайте Ача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Нитьян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 Господу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; сл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1/1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и; мои; т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 стопы лото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вших захв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трёх; бож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1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; тр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ую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г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ую моли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ю; в начале; книг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1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; жела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; происход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ёгк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люб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; про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овании тро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1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 по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ение; у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мет; 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видов;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ая моли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э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1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а; таких;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ретной; и в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; выражения по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емому Боже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первых стих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1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; Абсолю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; понимаемое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азание на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ю в третьем стих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1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ы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приз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; благосл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соверш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твёртом стихе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1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; в ше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ятом сти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у при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Чайтан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 в том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1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ы; в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х да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Господа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 в стих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ш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1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; в 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е; далее;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Шри Адвайты 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стихах да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1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;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; излагаю; вн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творя, вступ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у; сотворённую в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и стих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1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; все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и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в, по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ям или слуша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1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; с м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й; Господа Шр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но слуш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еданные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1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ется; в ш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остасях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экспансии; вопло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преданные; духовные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Господь Шри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1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ую моли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ю; обобщё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молитву лото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ам; творю; экспан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шести; вступитель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1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имя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Кришна Чайтан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энергиям; и; про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м Верховного Господа; Са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му Господу; преданным 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ым учителям; выражая, почт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ю выразитель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1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соверш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; их стоп;  ду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, дающим наставления;  столь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есть;  затем; духовному учителю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ёт посвящение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1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а Рагхунат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с Госвами; Гопала Бха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вами; Джива Госвами; Рагхунат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хатта Госвами; Санатана Госвами; Шрила 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вами; сколько их есть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1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ов; 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ов; лотосным сто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х; которые, как наставля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е учителя; являются духовными уч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ими ше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1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ов; тыся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м стопам; их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их главному; Шри Шривасе; столь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х есть; преданным Верховной Личности Бога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1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покл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миллионов; лото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ам; Его воплощению; частич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Господа; Адвайте Ачарь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1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к слуга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м стопам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ельно кланяюсь;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му проявлению; 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 Нитьянанда; как слуг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тысячи покл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сным стопам; их все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им энергиям;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тем, во главе которых Гададхара Пан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1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ельные покл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; лотосным сто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Изначальной Личности Бога; Вер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; Господу Шри Кришне Чайтанье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1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я, об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Его шесть энер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 низкий пок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Шри Чай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ённы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1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е пр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мне 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ге; Господа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который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уховный учитель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1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Св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ет милость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а; в облике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; в свидетельствах; богооткро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ний; где есть образ Кришны; как духовного учител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1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уховных учителей;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лубогов; из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и; когда гуру пред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м человеком; всякий пусть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; как духовного учителя; и; п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осится ко мне не почтительно; когд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и было; (сказано Божественной Личностью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1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эти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йшего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посредственном образе; Сверх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; и; Кришны; как духов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щего наставления; знаю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1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ет Свой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(двух) формах; Сверх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духовного учителя; устраняющий не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ённых живых существ; снаружи; и; внутри;  т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споминают; тех, чья радость; возросша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душными деяниями; с продолжитель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как у Брахмы; о Господь; Тв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ущих преданных; вечно далё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лагодарност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1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иходят 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дарую; тот; ист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; сопровождаемый экстазом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 служащие; всегда занятые; 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ший возм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чь наставления; 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; Сам Верховный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Брахме; который; тоже; их т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1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повед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; так же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ча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ённую тайной; исполн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ия; которое в высше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оё сокровенное знан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1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причинной ми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; твоё понимание; да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ым; в точности; совпадающим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ем деяния; с качествами; разнообра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и цветами; которыми обладает трансценде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; образ которого; как Я Сам в Моём вечном облик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1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т; который остаётся; 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творением; в котором Я; как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являюсь конечной наивысшей причиной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ствием; которое такое же, как и вначале;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ия мира; когда поистине существовал;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чность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1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а как от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ллюзорная энергия; М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известна; как то; что в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 может возникать; которая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ся бесценной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1/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их; так ж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 них; Я вхо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хожу; гигантск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ный; в живых существах; стих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; затем и когда-либо ещё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1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; всю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;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венно и прямо; желает з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«Я»; Абсолютную Истину; то, что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познать; без ограничения; поисти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1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вкус люб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; у ногтей; подобных моло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; возле стоп; подобных исполня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м деревьям; того; чья голова укра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ньими перьями; Верховной Личности Бога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го учителя, дающего наставления;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аве; Чинтамани Сомагири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1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величай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Кришны,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Бога; в облике Сверхдуши; ду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, который даёт наставления; существует в ж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 Тот; кто непосредственно не есть ду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1/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ми; прив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; отсекают; Его преданные; несомн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умного человека; который общается с пре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нув; дурное общество; в следствие этого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1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уют одно за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; привязанность; в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освобождения; быстро;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й практике; разговорам принося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е; ушам; сердцу; становящимся; исполн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й силы беседами; в результате близк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оими преданным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1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дох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; в сердц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ители Кришны; чей непосред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; Верховного Господа; там; у чистого пред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1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мало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них; помим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 Мне; в каком-либо серд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истине присутствую; как в святом хра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1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; живущ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рдце; наполнены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ничества; превращённые в св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; где каждый сам по себе; обра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; О, Всемогущий; прими нашу пред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ую Тебе; О. Почтенны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ы в пре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оящие пре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еданные двух видов; так разновид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(66)-1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ы в образе ры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оплощения-пуруши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ые; как воплощения; наделённые особ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; управляющие гунами; их разновид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щиеся воплощениями Верховного Господ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1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ясадева; царь Прит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Кумаров; перечис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, наделённые особ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; внутри гун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которыми повелевают трое; Господь Ш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Вишну; Господь Брахм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1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я для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го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 той же 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; существуют в двух форм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(70)-1/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ные осн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; Кришны; то; о чём гово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танец раса; совершённый; при женит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арицах в Двараке; одной и той же сущ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омненным различием; обликов; имеющей многой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 той же лич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1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 жё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ришна; шес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сячь царевен; в различных до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ьно; в одно и то же время; наход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облике; на что удивившиеся возгласили; О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1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ежду каждых дв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владыка м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; украшенный; группами гопи; начал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а рас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(74)-1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ые дож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адать; зазв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авры; тех, чьи умы были исполн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м; сопровождаемых супр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или сотни полубогов; на летающих кораб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вших небо; целиком; заключённых в объ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; обнимающих друг друга за шею; воше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1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тся; так явля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; конечно; как относящий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й форме; Его; всячески одноврем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орого проявляется во многих мест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1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; того;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ного для игр;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е множества внеш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 той же форм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1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 виласа; (образ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); Его энергией; которая подобна; поч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амому; то, что появляется; из определ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; как Его внешние черты; отличные от из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1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аршана; Прадью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; как Васудева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в духовном мире; как Баладе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(80)-1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ый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чи Самим Кришной, сы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я Враджа; в этой связи; как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; среди этих гопи; во Вриндаване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иц в Двараке; как и между богинь процве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йкунтхе; есть разновидность; трёх энер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Господа; суть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1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и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преданных;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и; Его равные непосред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и; как Господа Кришны; соб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го образа; двурукого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1/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сякого бл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ние эт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читание; в порядке его преданност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1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ы; конкр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; во втором стихе; моли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лагословении; общую; произношу в первом стих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1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ивающих т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ющих благословение; чуде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це и луне; на востоке Гауды; вместе взошед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Шри Кришну Чайтанью и Господа Нитьян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(86)-1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ли; на вост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е; в стране Гауда; сострад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; двое; в собственном сиянии; оба побежд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солнц и лун; Господь Шри Кришна и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а; такие же; как во Врадже; в Своих игр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1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 счастья; весь 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х приходу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Кришны Чайтан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пода Нитьянанды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(89)-1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 Абсолютной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и; совершив уничт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а; проповедуя; живым суще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а брата; совершая; врожденн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я истину; всякую тьму прогоняя; как солнце и лу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1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ми; такие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ния чувственных насл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остояния; обманчивой религиоз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х тьме невежества; называю в име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1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же м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ми услы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честивыми люд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; становится заключё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; Верховный Господь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тому; что составлено; великим мудре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ясадевой; как «Бхагавата-пурана»; прекра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ящая к искоренению тройственных стр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ющая благоденствие; истинную; здесь; су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ую для познания; безупречно чи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и; в качестве; высшего; здесь; рядо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шим; которым движут корыстные мотивы;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ргнутым; в результате религиозности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1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овение пред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Кришне; происходит; г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 из-за желания; слиться со Всевыш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корень всех обманных пут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1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 устран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; стр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сти освобождение; приставко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1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; неве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ы; благоприятная и не благоприя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живого существа; являющиеся одина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ем; на пути преданного служения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1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; осуществив уничт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ы; в соответствии с милостью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; для уничтожения тьм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1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цетворени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а; совместное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го имени; имеющее форму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данное служение Господу Кришне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Исти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1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; явл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а; кувшины;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; они; рассеивают т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го мира; луна и солнц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1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ст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; двух бхагав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вших тьму; двух братьев;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1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; 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и; чистый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й с Верховным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; «Шримат-Бхагаватам»; как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е; связанное с Верховным Господо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1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ь есть в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сердце; (преданного); которому вдохн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; даётся через двух бхагава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1/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ет т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 сердца;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е явление; об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 время; в чудесной целостности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1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ли;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ды; к счастью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мира; добры; в выс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; вдвоём; эти солнце и лун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1/10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жел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е препятствий; благод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топам; которым совершаю поклон;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 и Господу Нитьянанде; двои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1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; послуш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третьего стиха;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 благодатного почтения; совершё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х двух стихах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1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сло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суть; излаг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расширенной форме; из опа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ольшим объёмом книги; с подро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о чём нужно поведа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1/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речива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; выражающая суть; умер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1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ие обрет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ствии возникновения глуб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 к Господу Кришне; удалившийся от по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жества и прочего; при слушании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(109)-1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ущность Абсолютной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 при слушании; обдумав; описа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; истинную природу; разновидностей дух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й; любви; имён; преданности; преданных;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; Шри Адвайты; Господа Нитьянанды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Махапрабху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1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а Кришнадас Кавирадж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вует книгу;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йтанья-чаритамри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вание которого; у лото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; Шрилы Рагхунатхи дас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упы Гос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79" w:name="ВтораяЧ"/>
      <w:bookmarkEnd w:id="79"/>
      <w:r>
        <w:rPr>
          <w:color w:val="CC3300"/>
          <w:sz w:val="28"/>
          <w:szCs w:val="28"/>
        </w:rPr>
        <w:t>ГЛАВА ВТОРА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80" w:name="ВтораяЧ"/>
      <w:bookmarkStart w:id="81" w:name="ВтораяЧ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2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заклю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ащий теориями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ами; пересечёт;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ественный ребёнок;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; Господа Шри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выражаю почт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2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сподь Чайт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милосердия; не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блистательных дея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 как Ганга;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ьи с которым; мо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ыня; а твой; течё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аждая слух; об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; подобный ста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роям шмелей; для чис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; которые как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й; украшенные лото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; танцы; пение;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виды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лицания, святое имя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2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м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ранги;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двайте Ачар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Господу Нитьян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Господу Чайтань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2/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благоприя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определения Абсолю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; объясню в значении; третье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2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ная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; в мир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Верхов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который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; ш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и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ховный наслажд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рхдуша;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ющий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янии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в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панишадами; не 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личный Брах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2/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емы проявл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изнача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ющего тела; три темы;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Параматма в сердце каждого; безл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а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2/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; говорю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что есть; тема; и как располаг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2/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;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блаж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знание;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а; вездесущего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Сам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2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низшед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тот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ется в «Шримат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ын Нанды Махарадж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2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, Верх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так же; Парама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Он; носит три имени; в разнообр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про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2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; т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хагаван; так; Парама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Абсолютная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является недвой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м; то; о чём говорят мудры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2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то; что назыв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нишады; сферой чистых лу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2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ётся; на пути философ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й; лишённых разнообразия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; на которое смотришь невооружённым гл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2/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; я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ую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Говинду; целост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ого; неделимого; являюще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ане; Своё; разнообразие; богатств; пла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численных;в миллионах и миллионах; вселе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ящего Своим могуществом всех; который сия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2/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ое сияние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инды; Брахман; то,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а Брахмана; то, что есть; дес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ов; десятки миллионо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2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лостью; 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его Господа; того; 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 я; Господа Говинду; появляе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2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; отрёкшиеся от мира; в Брахм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иротворившие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ую Брахмалокой;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семя поднятое; подвижники; нагие; святы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2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та; кото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а; как; пол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Говинды; та; кото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ется; в писаниях по й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верхдуша в сердц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2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с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инды; в живом су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м кажется солнце; одно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х кристалл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2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 Я, пребы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части; пронизавшей в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вселенную; о, Арджуна; позн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в каком-либо мног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2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ё иллюз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двой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о; есть; обретший ед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; неодинаковое для каждых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ающих в себе; расположенного в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; воплощённых обусловленных душ; нерождё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то, что называется; Я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2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в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же; освобожд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шие живые существа; как Гош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; непосредственно Говинда; именно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2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ая Личность Бога; супруг бог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ветания; Исполне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и совершен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восседает в запредельном ми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2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го которому нет; говорят о кото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истина;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нишады; «Шримат-Бхагаватам»; Ве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2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жители видят Его; в обра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 Сол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; ви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зрение; обре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й; в преданном служени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2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нимают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Сверхду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чного Брахм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которые почи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на путях; м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и; философских размышлений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2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; дано; Его; с солнц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 Вер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Знаю; благодаря ра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2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е во внеш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личности; неотл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значального образа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Господа Нараяны; таков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2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и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флейту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й четыре руки; и;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рукий; держит флейту; без дис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2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ая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; не является; Тво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истинной; но как несомн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ждённых; она возникает; по ме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; вместе с водой; в центре кот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; полная экспансия; именуемая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ой; свидетель; всех миров; о Господь;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и; всех воплощённых существ; воистину; Ты; как  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2/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илости; мол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Брахма; о про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несённым оскорб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равший телят; товарищей по игр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2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; я, как твои отец и 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й Сы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ё; то, что в лото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м; растущем из моего пуп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2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 яви мне; прости оскорб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лим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ерьё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ение; ребёнком; от отца или матер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2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й сын; Я; пасту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 отец твой; о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а; Господом Кришно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2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у того выслу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 Ты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разве не ты; говорит Господь Брах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2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источник;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а; которого столько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ивых существ; в творении духов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аль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2/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ее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Ты; первопричина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вместилище; причина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яных горшков; как земл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2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умевается;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совокупность; 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подразуме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ловом н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2/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у втор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ль выслушать;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; это; Нараяна; который;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изначальн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2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ые; д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; по сравнению со всеми;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ми; такими как; вопло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руши и другие; имеют совокупность; в Верхо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е; живых сущест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2/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и; миро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; охвачены; энергией; Тво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 всех; Ты; предвечный Господь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2/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первонач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сть; поэтому; Тот; котор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ены прибежища живых сущ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2/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: Вайкунтх и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жество; вселенные; бесчисле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рховная Личность Бога; выслушай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довод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2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; в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; Ты; свиде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; деятельность прош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го и будущего;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сколько их е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2/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; пребываю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; кого-либо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; видящего; и; сохраняющего;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ые; в Твоём взор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2/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изнач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Ты; есть; поэтому; созерц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живых существ; постольку; поско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вижу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2/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кто покоится; на в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; живого существа; и;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имаю твои слова; о, Брахма;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2/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; исти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ные Твои экспансии; все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аяна; который; в живом существе;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х; Господь Брахма;</w:t>
      </w:r>
    </w:p>
    <w:p>
      <w:pPr>
        <w:pStyle w:val="Normal"/>
        <w:rPr/>
      </w:pPr>
      <w:r>
        <w:rPr>
          <w:color w:val="800000"/>
          <w:sz w:val="28"/>
          <w:szCs w:val="28"/>
        </w:rPr>
        <w:t>49-2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е с май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; поэтому; осуществл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ие; посредством материаль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иродакашайи Вишну; Гарбх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одакашайи В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2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; пур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Сверхдуша; мно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х; Сверхдуша; всего; возле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ах; в местоимении этих трё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2/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ир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а; жив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хдуша; Индивидуального; Гарбходакашай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у; всей совокупности живых сущ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2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;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и; Господа Кришны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четвёртого с майей; есть; в воспри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групп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2/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;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е; не затронут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пределённые обо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таким образом; так же; проя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ое караной; так же; проявление; называем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аньягарбхой; проявление, называемое вира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2/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материаль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; и; не существует; соприкос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; принимая; воздействие троих; ма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; не может их игнорирова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2/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дший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; как разума; пребыв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собственных энергиях; всегда; не затрон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ми той майи; находящейся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природы; нашёл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; в этом могуществе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2/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знач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аяна; Ты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; трёх этих полных экспанс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2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изна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Твоя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 Он; 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ховном мире; источник этих тр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2/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гровое вопл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Он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а; в духовном мире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Господа Брахм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2/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при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; в форме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римат-Бхагаватам»; совпад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мыслу утверждений; сутью «Шримат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азанием истины это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2/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ют глупцы; не 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этого проявления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как;  Верховной Личности Бога; Сверх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ного Брахм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2/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 человеческий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рукий; тот; воп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в местоимени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аяны; источника всех воплощени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2/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ая поэ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-Бхагаватам; в преодо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озражений; принимает; много форм; таким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2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так; Бхаг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 Параматма; так; Брахман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ое знание; которая; есть; Абсолю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а; то, о чём мудрые; говорят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2/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ёх про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истины; над одной гла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слите; над этим стихом;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я; послушайт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2/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Его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атма; Брахман; соб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; (не форма)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Истина; знание вне двойствен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2/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аз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римат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 одно; безмол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; ты; из-за значения; это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2/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ё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эпохи; приносят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; полному врагов Господа Индры;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ая Личность Бога; Господь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ые экспансии полных экспансий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эти полные экспанси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2/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минание сдел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среди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ив общие признаки; воплощ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2/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л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оторыми; обр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трах; в уме; Сут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2/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Вер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Сам; полные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 полных экспансий; все воплощен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2/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Сам; 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ющий в духовно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пределённо говорит твоё толк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понен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2/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ругое рас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ходит к этому значению; в сти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образе Кришны; являясь, как Нараяна»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2/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ь доказ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; когда-либо; противореча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ям4 заключение основанное на ошиб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е; которое; почему приводишь; говорит; 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2/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либо; нечто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е опоры; которое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называет рему; не назвав т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2/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; называю р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; не назвав; не называю; рему;</w:t>
      </w:r>
    </w:p>
    <w:p>
      <w:pPr>
        <w:pStyle w:val="Normal"/>
        <w:rPr/>
      </w:pPr>
      <w:r>
        <w:rPr>
          <w:color w:val="800000"/>
          <w:sz w:val="28"/>
          <w:szCs w:val="28"/>
        </w:rPr>
        <w:t>76-2/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известным; назы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е; неизвестн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называю; в ре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2/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ость; р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; брахман;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; учёный муж; 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как 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2/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; брахм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е как учёность;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ость; вначале неизвестное;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м за известны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2/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вестн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; известен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; так как все они; был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2/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; р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ных экспансиях; ид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темой; слова о воплощения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2/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извес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; конкретное; о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ыл известен; среди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сподь Шри Кришна; такое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2/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ремы; за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ющееся; положения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 после темы; котора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 кришна; поэтому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2/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условием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йство быть Кришной»;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 которое было тем; что следо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; как; «свойство быть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Бога»;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2/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С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вами; было бы обра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е с этим; таким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сподь Нараяна, источником всех экспа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является Господь Кришна; как Своя пол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я»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2/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; сделал 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; как; «Господь Кришна;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Господь Верховная Личность Бога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сточник всех воплощений; Господь Нараяна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6-2/19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этих изъя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удрой речи; авторит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ов; таких как; несоверш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енного восприятия; обман; заблуждение; ошибк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2/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я ошибка; в зна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ссмотренной части р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тиворечивое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ное тобою; указывающе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е гнев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2/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ие в 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; о положении Вер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 отличного; от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Верховной Личности Бога; о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2/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заключение 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; светильник один; изнач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ение многих светильников; от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и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2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верг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чное толк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й; стих; один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ичина другого; как Он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причина всех воплощений; таким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2/20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2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м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м; молит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души; излагают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; для совершенного познания дев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ого; это;  высшее прибежища Верхов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освобождение; разрушение сотворённого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вование о воплощениях Господа;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ях, предписанных М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ении к действ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о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им пред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и сотворён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творении; осуществляемом Брах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ии элементов вселенной; здесь в «Шримат-Бхагаватам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2/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а; прич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ения этих девя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этих категорий; обсужд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знать высшее прибежищ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2/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спок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селенных; в 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обитель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го; Господь Кришна; прибеж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ущего; один; Господь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2/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выражаю почтение; так как; Он; о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; высшая обитель; имену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д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е; подлежа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; десятый пред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вования; в Десятой пес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2/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я; относ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нет; того;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нание о трёх энергиях; так же об исти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2/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й два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ящихся; на прабхаву и вайбх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образы; которые есть; шесть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2/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ые; возра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; детство; отро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оплощения двух видов; в обр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полных экспанс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2/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 всел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сти образах; предаё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развлечениям; источник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й; Сам Господь Кришна; тот, 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ый образ – образ юнош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2/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я; каког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; один образ; в бесчис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ах; есть безграничное разнообраз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шести образ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2/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и; Вайкунт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е; бесконе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я; т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ой внутренней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ая энергия; духовная энерг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2/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а 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никновения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; иллюзорная энерг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2/21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;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основные энер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живых существ; имену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ой; конца которой н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2/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ние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поде Кришне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прибежище всех; три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Его личностные проявления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2/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причина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 пуруша-ава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; прибежище; пуруша-аватар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 на множества вселенны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2/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ся; 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ях; Господь Шри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ка; Всевышний; прибежищ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го;  Господь Кришна; Господь Кришна;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2/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сех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Говинда; нач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ей образ; безнач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е блаженство; абсолютное 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е бытие; Господь Кришна; верховный влады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2/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садить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жаешь; однако; ты;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; все эти заключ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2/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тился в обр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; лично;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я Враджа; источник все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2/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ир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Абсолютная Истина;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; Господь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2/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все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возможности; н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м высказывание пред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2/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каким-либо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кто-либо; о суще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площений; в теле источни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2/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а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говорит кто-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-Нараяной кто-то называет Господа Кр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2/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сех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ые; не возмо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оворит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площение Кширодокашайи В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5-2/22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 Госп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источник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й; вс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говорит; в трансценден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; Господь Нараяна; Верховная Личность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6-2/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м; выслуш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выводы;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ели; творю моли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м стоп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7-2/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твёр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а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споде Кришне; не ле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; рассудив в уме о заключен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8-2/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нания ве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ся; станов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м; ум; во всех этих заключ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аю; величие 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9-2/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роб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сл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для 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; Господа Чайтаньи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0-2/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царя Вра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заключение истины Господа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1-2/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ла Кришнад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ираджа Госвами; расска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под названием; «Чайтанья-чаритамри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ание которого у лотосных стоп; Шрилы Рагхунат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а Госвами; 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82" w:name="ТретьяЧ"/>
      <w:bookmarkEnd w:id="82"/>
      <w:r>
        <w:rPr>
          <w:color w:val="CC3300"/>
          <w:sz w:val="28"/>
          <w:szCs w:val="28"/>
        </w:rPr>
        <w:t>ГЛАВА ТРЕТЬ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83" w:name="ТретьяЧ"/>
      <w:bookmarkStart w:id="84" w:name="ТретьяЧ"/>
      <w:bookmarkEnd w:id="84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3/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драгоценные кам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й; из много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 священных писаний; собир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; благодаря силе; у лотосных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 которого почит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3/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еданным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Махапрабху; сла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е Ачарье слава;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е; слава; Господу Шри Чай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3/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анные; по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м третьего сти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зложение стиха четвёр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3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Шачи;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ся в глу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го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воссияв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лием; бле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ого зол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е; прив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любов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; да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енное; в век К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причинной ми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прежде дол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лос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3/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ется; ве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раджадхамой; на Го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царя Враджа; Господь Кришна; Вер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 Бога; в полной мер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3/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; явл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став; низ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; Он; в один день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3/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; одну эпо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; из этих четырё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знаем; как Кали; Двапара; Тр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3/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;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Брахмы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и пери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ия Ману;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период правления Ману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десят одном цикле из четырёх эпо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3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риод; из цик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эпохи; двадц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; период правления Ману; седь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именуемый; Вайвасват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3/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е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есть; вмест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джем; в конце; цикла четы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; в двадцать восьм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3/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ласти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их пре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й; сколько их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четырёх рас; таких как; супруж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; родительская любовь; дружба; служен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3/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; поглощё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игры; во Врадже; прин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юбленных; отца и мать; друзей; слуг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3/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уждает в уме; исчезну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ает; Шри Кришна; насладившись вдоволь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3/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; дарения любовного 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; без которого нет существования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долго времени не Совершаю; Господом Кришной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3/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нет; обр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жителей Врад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ным пре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м; так как; регламентиров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е служение; выполняют Мне; во всей вселе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Кришно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3/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ение у Меня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любви, ослабленной созн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а; мира; всего смеш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нанием о достояниях;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3/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в освоб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 видов; отправляю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унтху; совершив поклонение;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и предписаниями; со знаниям о достоя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3/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с Брахм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е не принимают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с Господом; обитание на пла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унтхи; вхождение в близкое окружение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ние богоподобным обличьем; обл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яниями, равными достояниям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3/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заст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; дав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я преданности; по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ению святого имени; религии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3/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еп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сл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я, Сам; при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 состояния; совершу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3/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Шримат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«Бхагават-Гите»; в заклю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так; «Не движется об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совершил Сам»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3/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вляюсь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реобл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божия; о, потомок Бхар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явления упадка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стину тогда; Господом Шри Кришной Чайтан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 ;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3/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эпо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сь Я;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я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; так же; ради ис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едных; ради спасения преданных;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3/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 жив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 испортил бы; стал бы созд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елательного потомства; Я; если не совершал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эти миры подверглись бы разру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3/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ей на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й н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й для обыч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; соответствующей поступ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о человека; такой же; Господом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 Чайтаньей 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3/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ать;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ую любви об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джа; не может; другой; кроме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 экспансии; что есть введение; в рели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и; 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3/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а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; так же; преда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ам; другой; помимо Кришны; 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благих; Господь, из чьего пупка рас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; и; многие воплощения; которые да буд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3/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 красочные игры; многочисл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у; низойдя на землю;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х; совершив; предпис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Себе; Господом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 Чайтан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3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дию;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нисш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ыке двух эпох; пер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Кали поразмыслив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3/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меющего; львиную шею; львиный р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виную силу; воплощ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вадвипе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подобного льву; совершилось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3/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ёв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чтожает сл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хов; в пещере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да воссядет тот ле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3/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ые существа; спас; наполнил ра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го служения; с имен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вамбхара; 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ых; игр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3/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м мирам; даров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Богу; поддержи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л; от глагольного корня; назы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хрин; значение которого; кормление; поддерж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3/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ым сделал; весь 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; о Господе Криш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менем; Шри Кришна Чайтан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3/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цере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ения именем; о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воплощении в данную эпо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узнавший Его; Гарга Му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3/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е жёлтое;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 красное; бел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похами; те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были три цвета; поистине; обрёл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3/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бог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ветания; в Кали-ю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а-югу; в Сатья-югу; как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иянья; жёлтый цвет; красный; бел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3/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Пу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го цвета; в двапара-ю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; как; одно; вместе с Н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3/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енный; атрибутами; такими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ый камень Каустуб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ами на теле; Шриват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и; держа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ужие; Своё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тый в жёлт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мный; Верх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в Двапара-ю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3/27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Господа Чайтаньи; имеющее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; для этого пропо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кр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и; в эпоху Кал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3/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; глубокий звук голоса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новую тучу; могуч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же как сиянье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авленное золо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3/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емая; великая личность;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тыре локтя; в выс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змахе своих ру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3/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ель добродетелей; Господь Чайтанья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й телом; ньягродха-париманд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его есть; ньягродха-париманда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3/27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оли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у кого н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осходящий 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жута; имеющий лотосоподо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; тот, чьи руки достигают коле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3/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 всем жи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м; благонра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щий преданных; всецело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ю Господу Кришне; Сдержа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отворённ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3/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пение имен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 во время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 украшения;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ые брасл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леты; оде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локтя; из сандаловой пас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3/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минание имени Его сделал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шну-сахасра-нам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п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шамп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нимание все эти кач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3/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особых и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ёх ви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; в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х и заключительных; из которых; два ви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; с именем Господа Чайтаньи Махапрабху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3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обитель; умиротворения; 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иротворённый; уравновеше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ёкшийся от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ьё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ой; тот, 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к прекрасен; тот, чьё тело подоб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лавленному золоту; имеющий цвет золот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3/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; совместное пение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и; в эпоху Кали; снова и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ся; в «Шримат-Бхагаватам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шееся очевидным; как су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3/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ка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оху Кали;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различных писаний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ой Восхваляют; о цар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Двапара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3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т; состоя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из сов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я; жертвоприношениями; приближё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ем; слугами; того, кто вместе со спу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у которого не черный; золот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тела; повторяющего слоги криш-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3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еле; величия Его; говорится в этом стих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и; Господа Чайтаньи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; о, братья; это; послушай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3/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лаженстве Своём; описывает Он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у; Он; на устах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два этих; слог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-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3/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другое не сходит с ус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ключением;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а поист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значений; слова кришна-вар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3/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; совершается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другом определи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; если кто-ниб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ывает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ны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3/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 жёлтый подразумевается; под не нечё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; так как; Он; есть; нечё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; с телесным сиянь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3/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вит милость нам; в изобилии; принявши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Чайтаньи Махапрабху; Верх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 Бога; Он; из приня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ёртый уклад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в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ли; объ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ения; как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у; с нечёрным телом;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твоприношениями; заключ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омком пении святого имени; из-за об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яния тела; яркопроявленного; которого учёные лю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поху К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3/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ство тьмы; невежества; уничтож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которого; сияние зо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лавленного; Его; отчётливо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3/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оруж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; святые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 спутников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я тьмы; гре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живого сущ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3/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ма; э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; гре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нерелигиозно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ащей преданному служени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3/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пляет любовью к Богу; причинив уничт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хам; смотрит исполненным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ом; Восклицая свя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; подняв рук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3/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вит милость нам; во множестве; приня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илию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вед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косн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опам; заста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ть листья; заро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ти; чьё; начало речей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; чей взгляд уносит скорбь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щий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3/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 любви к Богу; обрет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ицезреет; Его уничт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ов; Его лицо; Его тел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3/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и; полные экспансии; воины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 в образе 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 в других вопло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оинами; оружие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3/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итель глаз моих снова войдёт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; Господь Чайтанья; учащий; слу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; образец; со своими предан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главляемыми; Господом Брахм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Шивой; полубог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ущими; любовь; те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челове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; прекрас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3/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ив; послушайте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; слова; выполнение свои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; Полные экспансии и спутники; различное оруж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3/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ание слова упанга; составная часть; тела;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свидетельство писаний; называет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анга; член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3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ая энергия; Твоя; конечно; высшая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мненно; так же; место пребы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; рождённого из 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экспан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ой; свиде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иров; о Господь;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Сверхдуша; воплощённ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; воистину; Ты; Господь Нараян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3/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аяна; изначальный; Ты; пол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я; Твоя; Он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аяна; который; Сверхд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; возлежа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3/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ная знания и блаженства; без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и; истина; та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умевается; как полная экспан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ловом анг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3/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; называ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;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; члена тела два; Господа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Господь Нитьянанда; Адвайта Ачар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3/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истов;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ь всего оружия;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сподом Чайтаньей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е острое; полные и частичные экспанс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3/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 Бога; непосредств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Адвайта Ачарья Гошани; держ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уга; Господь Баларама; непосредств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 Гош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3/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я пение свя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; путеш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оеначаль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,вме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ов; Шривасу; и друг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3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г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са; Адвайты Ачарьи; 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свойство; подавления безбожник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3/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ливый; почитает Его; жертвоприно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го пения;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чинатель сов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я;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3/30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ее жертвоприношение; пение имен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из всех других жертвопри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риальном мире; для скудоум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ак для разум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3/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раджа наказывает богохульника; кто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вны между собой; десять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й имёни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одно жертвоприно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3/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ъяснения; сочи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ива Госвами; этот стих; во вступ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е; книги под Названием; «Бхагавата-сандарбха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3/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ший; к Господу Чайтанье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совместным пением и проч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Кали; к тому, чьи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членов тела; прояв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 золотому; Господу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; прибег; поисти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3/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л Въясадеве; явив ми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ышим в Упаниш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3/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грех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поху Кали Дам пред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 Верховной Личности Б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отречения от мира; которо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а; поистине; Я; где бы то ни было;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3/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; явленное в воплощении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в образе Господа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предвосхи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анами; ве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ой; т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; «Махабхарата»; «Шримад-Бхагаватам»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3/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необыч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ние; необычные; мог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ное; многообразное; узрите непосредствен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6-3/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 сол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ит сова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ы непреданных;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не смотрели; не вид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3/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ть не могут; демоничные по природе;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нениями; знающих высшую цель; божеств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ого; так же; великими пис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еобладающей благ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айного мог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ысше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чьями; характером; Тебя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3/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нают преданные; Его; темнее ме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ющего; раз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и; скрыть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3/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здельно преданные; Тебе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; хотя и скрываемую Т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 иллюзор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рав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; ограничения трё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; таким образом; преодоле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3/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х пре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Кришна; не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ться; когда-либо; от незнающих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у; демоничных по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3/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ложный этому демоническому; божестве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минаемый; как преданный Господа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оистине; как и демон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ире двойственной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двуличе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3/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; причина вопло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известного; как воплощ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 преданного; как Адвайта Ачар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3/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осточт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енников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ану воплощения; заблаг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; Господь Кришн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3/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их; устраивает; снач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ных приближённых; возгл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м учителем; таким как мать; отец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3/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 были явл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аганнатха Мишра; Шачим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вара Пури; Мадхавендра Пури; по 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3/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чувственных объектов; лишё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 Господу Кришне; как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сущ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вайта Ачарья; уви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ившись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3/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материального существования;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; в которой нет следа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; предназначенная для те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слаждается Чув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и; в благочест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В гре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3/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а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ердце, которое размыш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Адвайта Ачарья; увидев пути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 е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3/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ведует пред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; исполня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Сам;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ойдё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3/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К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нет другой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Кали; за исключением святого име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3/33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мо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мирении; постоя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ние Господа Кришны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ть; с чистыми помысл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3/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; имя; адва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недвойственный»; при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для пения святого и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 Господа Кр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3/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ишё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тих;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мьях; как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ения умилостив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3/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, добрый к Своим пред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я Самаго: продаёт; пригорш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ы или листом тулас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3/33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3/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какого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а; равного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ласи; размышляет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; то, что человек препод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уплаты долга; туласи и воду;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е; обдумывает Адвайта Ачарья значение этого стих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3/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ение совер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вайта Ачарья; 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змыслив; Возвращ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; продав, Себя; зат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3/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ошение совершает; размышл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отосных стопах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Непреста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тула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Ганг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3/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дил низойти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у;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е возгл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ая; что де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3/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 религии н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м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; в пришествии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3/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благодетельствовать; Своим преда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шь; Образ; тот; который созерц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сподь,Восславляемый в прекр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опениях; они; преда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бы ни был у них у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сподь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мого; слышим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ающего на лотосе серд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икнутого преданным служением; Т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3/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я; в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так кратко объясне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сущности этого стих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3/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явить любовь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тился; в этот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определ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четвёрто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3/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ла Кришнадас Кавираджа Гос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у;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айтанья-чаритамри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ание которого; у лото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; Шрилы Рагхунатхи даса Гос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85" w:name="ЧетвёртаяЧ"/>
      <w:bookmarkEnd w:id="85"/>
      <w:r>
        <w:rPr>
          <w:color w:val="CC3300"/>
          <w:sz w:val="28"/>
          <w:szCs w:val="28"/>
        </w:rPr>
        <w:t>ГЛАВА ЧЕТВЁРТА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86" w:name="ЧетвёртаяЧ"/>
      <w:bookmarkStart w:id="87" w:name="ЧетвёртаяЧ"/>
      <w:bookmarkEnd w:id="87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4/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аждающегося играми во Врадже; рассмотр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откровенное писание; приним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ребёнок; как твёрд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; мил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4/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м Господа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слава; с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вайте Ачарье;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е;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е; 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4/34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анные; услышьт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тиха; значение с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го; объясни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4/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ёк скажу внач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снуться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аскрытие с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4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пл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поведи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ть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; в значении; сти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4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;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причина; о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я; внешня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; это причина истин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4/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щают в пис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оплотившийся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для устранения; зе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мени; в прошл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4/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у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Господь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; что; не есть освоб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ремени; являющееся занятием из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4/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ение было в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ремя избавления от б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есть время пришествия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сочиталось; с прежн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4/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; приход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; воплощения;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воплощается; в это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Верховная Личность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4/35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4/35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ая Верховная Личность Бога; Господь Кришн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ается; таким образом; в вопло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которых; в теле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приходе; в каждую ю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есть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; Нат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;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Господь Нараян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4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ение демонов; Господь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; посред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Вишну; поэт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Вишну тог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4/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у; ту; гла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; по которой; осущест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степенная деятельность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как; убийство демон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4/36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4/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ние желания; из этих двух прич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илостливый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й величайшую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щий; осуществить пропо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ире; преданное служе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спонтанного вле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сущность 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Бо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4/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сть М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никает; по отно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юбви, ослабленной со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а; в которой смешан весь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й совершенного знания о достоя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4/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явл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ённым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 того; кто;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м; призная, во Мне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ет чувство собствен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ношению ко Мне; к Моей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4/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ей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здаяние; преда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почитающим Моё умо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ичности; любое; предающимся эт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ю; как непосредственн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4/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; о, сын При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принимают Мой пу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Я воздаю; как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сть;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4/36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4/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сть его подчинё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й нижестоящему; тому;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значительным; чистую пред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; тому; который питает ко Мне; таким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 господину жизни; дружеские или сыновьи чув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4/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ение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аше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 Мне; служит для в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; живых существ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анное служение Мне;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4/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ет и защищ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знанием Моей беззащи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ывая; Меня; со своими мыслями; 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4/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е я и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; как больш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; залезает на пл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; из чистой дружбы;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4/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Мой; увлек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дических моли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любленная; рассерд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екает; его;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4/37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4/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мление Моё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о с 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т; на план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унтхи и в других;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; различных; удивительных;  игр; соверш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в нисшествие; взяв для этого чис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х;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4/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т под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м; внутрення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положение любо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и; в отношении Меня;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4/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отере 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красота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и гопи; о которых Я; так ж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и; не догадываюсь; не знаю; как не зн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;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4/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ршению су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; встречаются ил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; двое; ради любви; отри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ые устои;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4/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; в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м; сдела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ством этого проб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есть сущность всех р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4/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и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;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клонением;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спонтанн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е; услышав о чи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Враджа; поклоняют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4/37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сосредоточ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; тот, кто услышал; к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ми наслаждается; принявший челов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; чтобы оказать милость предан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4/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; пренебре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, что следует испол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; указатель повел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ения; глагол; слово бхавет; будет приведе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4/38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4/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Его; не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религии для 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и; так как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ой мере; господь Кришна; как Господь Чай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приходит с целью истребления дем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ой причине; явления Господа Шр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т этому желани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4/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; было; со време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 века; в которой была; скло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шествию; именно тогда; по какой-то причи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4/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е пение свя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любовь к Бо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ет Он Сам; взяв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тившись по двум причина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4/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; надел гирлян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 к Богу;  сплетя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вятых имён; что; даже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далов; приводит к пению святого и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Кришна Чайтанья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4/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ведов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ясь пре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м; Сам; приня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преданного;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м; Господь Шри Кришна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4/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лище; Его; четырё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тыре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жеская любов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; служ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4/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счастья от общения с Кри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 в своём умонастро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в его наилучшим; это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е умонастро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4/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ость; наибольшая; чем все рас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пружеской любви;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ь раз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; в 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, не предвзя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4/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-либо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-нибудь сладость; про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м; как любовь; состоящая в уси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ых вкусов; от одного к друг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4/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дву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онастроении; называ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акия; по отношению к чуж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ом – свакия; по отношению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му; говорю; как имя; сладостная р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4/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бители в друг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этого; Врад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зрас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ы; вели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онастро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рачных отнош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4/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предел умо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; это безгран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е; ю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н во Врадж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4/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ощущения вкуса; 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жески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из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; 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ти; зрел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4/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 Махапрабху;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исполнил; приняв;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е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4/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тель глаз предаёт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 моих; Он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; лотосооких паст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как сущность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ость; сон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мудрец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панишад; в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ени; крепость; царей полубогов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4/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вит милость нам; в высше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ий образ Господа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Он; проявляющий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; именно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 Своё сия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, нам вкус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стное; ук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рас; жел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; из множества возлюб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-то наиболее приятную расу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4/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лушайте; говорю;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ую; того;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; по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ась при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умо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4/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значения; сти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; говорю; сей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ёк; в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; на кор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4/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личному от Кришны; выражаю по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ному сияньем; умона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и тем дв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шим единство;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ному; называе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;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ч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; испокон в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; тем не менее; е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ей; сущности; поэтому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; есть; видоизменение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осподу Кришне; Шримати Радхаран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4/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обовав вкусы любви; наслажд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друге; приняв;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как одна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 и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4/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о тело; стали д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щутить ра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; один; эти дв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4/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изложение славы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торого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; в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4/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; которой; хлади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ая энергия;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Кришны; как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мати Радхаран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4/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пре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ощущ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п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адин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4/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формы; проя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духовная энер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; собствен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испол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а, знания и веч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4/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их трёх гово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всеви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пекте 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 бытия; в асп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сти; энергия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спекте блаженстве; находятс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4/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; не свободном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я трёх гун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смесь; причиняющая стр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лаждение; которая в основе всего су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дна энергия; которая в Тебе; состоящая;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и знания; энергии бытия; и энергии наслаждения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4/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 Верхов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есть бытие; назыв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м;  в существен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энергия 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4/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всё это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постели и сиде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; место; отец; ма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4/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ся умом м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ми; не воспринимаем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по имени Васудева; Вер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поэтому; в благости не скры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 там; откуда 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ое васудева; чистое быт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4/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ящее от этого; вс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ее; как знание Брах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энергии знания; 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Верховной Личности Б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 Кришны; зависи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4/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бхава; называе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предел;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ния; духовное пере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любви к Богу; любовь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энергии наслаждения; есть Махабх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4/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ый камень в кор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юбленных Кришны; рудник; бла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; всех; Шримати Радхарани;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бха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4/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ящая всех; достоин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; олицетворение махабхав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чайшая; во все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среди обе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дравали и Радхарани; поэтому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4/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ца игр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собственная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чьи; тело; чувства;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ены; любовью к Господу Кришне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4/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 я Его; изнач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; Господа Гови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существующий; как душа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го; обитает; действ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ке Вриндаване; ч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Его энергии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м образом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с ними; поглощё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; расами; состоя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нания; блаженства; пребывает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4/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ослуш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мощницы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расы; побуж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; Господа Криш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имен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4/41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4/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возлюбленных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; сущность возлюб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облик; пре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Враджа; как; и ; ца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; богини процве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вида; видимые как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юбленные Господа Кришны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4/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из трё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мати Радхарани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всех экспан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и; совер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шествие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площ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4/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я цариц;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; отражений от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я мог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й; таких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Сама;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4/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природу цар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форму пол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й; Её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бхава-вил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и процвет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4/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дия рас;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форму;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тела; гопи; с различ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рактере; во внешнем ви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4/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й; много; д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; игр; много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юбленных; без которы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а рас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4/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игр; танец р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из которых; побуж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ть Господа Криш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личии; рас; умонастро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адже; среди них; различ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4/42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драгоценны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не; всех возлюбленных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для Говинды; очаровывающая Говин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доставля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о Говин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4/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ая энергия; очаровывающая Господа своим нра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щающая все великолепие; главная сред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инь процветания; самая почитаем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мати Радхарани; называем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тличная от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сияющ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4/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; обитель;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я Господу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; прекрасная; самая; сия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слово – деви; од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4/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яется там; куда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глянули;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ружи; внут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-майя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6-4/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и; Его; исти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Господа Кришны; состоя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 любви; каких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4/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ании; в пура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ая; Шримати Рах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; поклоняется; чья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ять желания Господа Кришн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4/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кромное мес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ёл; довольный Говин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ив нас; поэтому; Верх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; Господь Кришна; Верх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поистине; почитаемый; 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4/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всей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ца всех; бог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; почитаемая все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4/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; есть; 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огинь процв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сделал; п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-лакшми;`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4/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й; энер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; Его;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и видов;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арва-лакшми; либо; лакш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4/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торой; есть; великолеп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богинь процве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ом преб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леп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красо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4/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ют в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говорит; жел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Господа Кришны; в сло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4/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; это сл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ва-канти; исполнение жел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совершает Шримати 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4/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; с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поэтому; чаров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так как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ывающий вселен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4/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откровенных 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; что; нет; различия;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; полный владыка энергии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полная энергия Шримати 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4/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я нет; каког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р; в огне; как мус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х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4/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формы явля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; вкусить 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й;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 и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4/44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4/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с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; несомн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шли в образе;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 приняв;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как; сияние и умонастроение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низойдя; Сам; чтобы препо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служение в любви к Бо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4/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мысл стиха;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агаю; внач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аскр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 сти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4/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пр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внешня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; совместное пение свя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; которое; проповедо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оплотившис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4/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; то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главного из т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слаждается любо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ами; как; главное семя;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одно и другое воплощ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4/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варупы Дамодары; трёх ви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; причина; очень тайна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4/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; все э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; как очень близкий спу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упа Дамодара Гош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4/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возник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и го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; 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площении эмоций Шримати 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4/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бессвя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оступки; ошиб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ие;  от разлуки с Кри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ых игр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4/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и день; остаё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мный; в том состоя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Шри Уддх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4/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овенно; выска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е Своё; в экст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в шею; Сварупы Дамод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бессвязно; ноч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4/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одара; д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; в стихе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; в сердце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Махапрабху;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-либо возникающем умонастроение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4/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о; опиш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; ниже; в рассмотр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этого; помимо которого;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-либо; дела сейчас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4/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е; детство; отро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юность;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; трё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ад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4/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 с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плодотво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очество; плодотвор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тво; сделал; в окру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й любв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4/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ы вкуш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я исполн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; начиная, с та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ы; что совершал; взяв с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 и других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5-4/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мя иг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л; начина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а раса; всю вселенн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же; Как супружеская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6-4/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чтожающий несчастья; в осен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и; пребывающий среди множ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пи; наслаждался; убивший дем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дху; почитающий юность; Особенно; Он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7-4/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; в роще; соверш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успешной юность; достиг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го предела ловкости; в ри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финов; на груди; Её; с разл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ми; делающий это перед подр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от стыда закрыв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; той; благодаря которой зна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любовных игр; ночью; раскрыто реч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8-4/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 любви; К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бы бесполез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тогда; как и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ика; эта прекрасноокая; если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не пришёл в Матхур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9-4/46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0-4/46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м образом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; вместилище р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же совер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р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; не имел 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желаемых; не исполни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не смотря ни на какие попытк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1-4/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причина расы; есть Я;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объяс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е; первое; Ег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2-4/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ным д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любовь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так как Я; испол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; состоящий из абсолютного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3-4/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взволнованным; всег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т Меня; сила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ё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ви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; чём не знаю; Господом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4-4/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неведомые танцы; заставля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вать; Меня; всегда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ора; ученика; уч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Шри Кри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5-4/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себя; заставляет; танце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округ блуждает; опы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ор; появляющийся 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правл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ере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й ли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й обр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; дел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танцам; зд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на берегу Радха-ку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; Господь Кришна; как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отосных стоп; Господа Харри; 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подруга; о Вринда; именно отс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6-4/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ение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такого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; десять миллионов раз;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шения; Своей; любви;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7-4/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а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реч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; всегда;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 любовь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 противоречивых качеств; взаи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;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8-4/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в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секунду; не смотря на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хватывающая любовь; Шримати 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9-4/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о го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величия;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словное; кроме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ой великой Вещ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0-4/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 лукавое; упрямое; всег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тря на другую; втор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ейш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неё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1-4/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Шримати Радхарани; к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у демона Муры; да сла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; хотя и с возраст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 двулич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тором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счив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знач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; любви;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; дел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хватывающ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2-4/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предмет единственный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битель той высшей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; Господом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 Чайтан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3-4/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ё ощущение счастья; относяще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едмету любви; насла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ь миллионов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обители; Господом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 Чайтаньей 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4-4/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гу понять; какой делаю пу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силием; стремясь; у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сти счаст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еся к об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; Господом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5-4/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щущение счастья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ановлюсь обит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любви; и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6-4/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ющее; жадное;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 увеличивается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в о котором; Господь Шри Кри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йтся в высшей степени любопы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7-4/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ет Господь Кришна; увид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ладость; в виде жадного</w:t>
        <w:br/>
        <w:t>желания; услышьте о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об одном 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8-4/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а не достигает; кт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в трёх мирах; та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я сладость; пол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ая; пораз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9-4/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ектар прелести; вку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; только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; благодаря этой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0-4/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мигом;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сть того; что, является,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ой любви; Шримати Ра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; несомненно чист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1-4/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; все время; в новой крас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тим зеркалом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нет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ться Моей сладости;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2-4/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ая не побеждё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еих возрас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мгновенье; брос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; эти обе; любовь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и; Моя сл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3-4/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ает; в соответствии со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; то что есть;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 яи новая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сладость;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4-4/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; вкусить;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ить прелесть; собствен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; в зеркале и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 /если/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5-4/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ся ум; тогда; ст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й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мышляю о спос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шения; Господом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6-4/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римати Радхарани; жел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диться;  страстно; как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ум охвачен недоумением; увид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илие привлекательности;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Я; вижу более великим; чем М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; вызывающее уди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анное прежде; кем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7-4/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ёнными покоя делает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щин; начиная, с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; одна; которой; прису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; и; привлек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8-4/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я прилагает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дать Самого Себ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кая; все у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ерц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луш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Шри Кри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9-4/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усиливается; жа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ее происходит ут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жды; совершаемого;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пьёт: не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и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0-4/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идание не знает; Господь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пытный; проклятье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спода Брахмы; про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вершаемого неудовле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1-4/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созерцать Господа Кр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гании; в том; двойстве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 миллионов глаз;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но всем; Господом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2-4/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ь век; глаз; глядя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твоё прекрасное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ное вь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ами; не видя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; как глуп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ущиеся подобными ю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ую на пол секу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в лес; днём; Твоя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уходит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й Махапрабху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3-4/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достижима для совершенных й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обретение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; та; которая обнимает вс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оль; глазами вошед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; творца 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инаемого;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долгое врем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шие Господа Кр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себя так же как гопи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4-4/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дачливый; тот, кто ви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у; человек не пит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дами глаз; без созерцания;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5-4/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осанием любовных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тано; как укр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йты; двух сыно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раджи 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;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верст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х из одного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; коров; о, подр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нам; как плод;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; так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й 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6-4/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а; красоты;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ую обитель; труднодостижим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новую; пьют глазами; не нужд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рашениях; несравненного и непревзойдё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щности Её красоты; чей образ; Его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проявился; благодаря аске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совершали гопи; т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й Махапрабху;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7-4/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ым становится 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щий о Его силе; небыва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о небывалой прел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8-4/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ада остаётся в 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щего; вкусить; в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; горячее желание; которое возни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поде Кришне; напротив привлек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9-4/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; послушайте; сейчас; пр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й; описание; повед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т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мненно;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0-4/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толь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рупа Дамод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вами; это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ы; в высшей степени глубок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1-4/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; очень близкий; он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 от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упы Дамодары;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либо другой; кт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ы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2-4/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деление; возникающее когда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ь любовь; неосквернё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; называемая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сех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3-4/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преданные Верховной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этого желают; даже; со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хавой во главе; так как к с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жделению; женщин Вра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только любов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4-4/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о природе; как зол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железо; качества; раз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обой; любовь; вождел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5-4/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любовь; носит;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 для чувств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вожделение; назы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лание; насл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бственных чув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6-4/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енная поистине;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мерение;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е; как с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; вождел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7-4/51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8-4/51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9-4/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юбви; соверш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частья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ние Господа Кришны; соверш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всё; брань наказание; ст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их делают; собственная сем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ики; свои; как тот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торого трудно отказ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личного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сное счаст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м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ы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ие на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е обыча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0-4/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а какого-либо нет; как на од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пятнанной; на чист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й; к Господу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1-4/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; чистая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светная тьма; вож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большое между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жделением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2-4/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; та; с Господом Кришной;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счастья Господа Кришны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йшего следа вож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опи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3-4/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м; тех, кому Твоя милость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; не беспокоится; насме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предметами; удив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нятся они; когда бро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ропой; кладя; на гр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ганные груди; о дорогой; остор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е стопы; нежные; Твои; имен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4-4/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ума; поступки ради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в которых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ёта гопи; в ли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и несчасть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5-4/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ь чистую испытывает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Господа Кришны; отрек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ого; всего; рад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6-4/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; на дорогого; поэтому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держать обиду; на Мен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шегося из виду; невиди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енщины; чтобы Мною; благословля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ть любовь ко Мне; что действ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; тех; кем отвергнуты;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; ведические на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аи; для Меня; так;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7-4/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аёт; 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читающему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у; который; с прошлых времё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дно с обещанием; Господа Кришны; О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8-4/52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ын Притхи; люди след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Моим; Я; вознаграждаю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тся Мне; именно так;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9-4/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уст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; покло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и; нарушено было обещание; 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0-4/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ниями добр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звратится вам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; которые; разорвав неразры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пи семейной жизни; почитали Ме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; которые; даже; жизнью такой не дол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 полубогов; заслужили воздаяние; котор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свободными от лицемерия; Я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сделать; Верховной 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1-4/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яка зн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тине; привяза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воим; телам; которую ви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пи; тогда же; в том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2-4/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приносит насл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го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инош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а; которое;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а; одна из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3-4/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; очищение; тела; дел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; к удовольствию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прикосновением; внешним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тела; Одна из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4-4/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теля глубок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рджуна; ко мне; нет лучш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украшают так; Моё соб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; не смотря на то, что это тело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5-4/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а; силы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; как природа чувств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ая; единственная; друг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6-4/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ь миллионов (раз боль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частья; гд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зерцани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 совершают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7-4/53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шают гопи; в дес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больше того; ч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; которое испытыв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при виде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8-4/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;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; в результате прось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и личного счастья их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9-4/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в счасть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счастье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ижу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;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реч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0-4/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й нет; той красоте;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ет; радости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1-4/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 и лица го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ющие;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; которых ст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обрёл Господь 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меня; одной из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2-4/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озрастает красота го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красоты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которая возрас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ота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шего красоту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3-4/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закрыто лицо ког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ет взаимное состя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юдное таким образом; /пр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х лицах; перед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ой/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4-4/53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опи есть увеличение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счастье; в каче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оте гопи;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5-4/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пороке вожделения; в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и; эта причина; пит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; поэтом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6-4/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Кешаве; из леса; приходя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адж; поклоняюсь; Тому, 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ки глаз; подобные пчёл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утся вдоль мно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ей; сот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ов; переплет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бегами нежных улыбок; танцу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емому; женщинами Враджа;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бравшимися на крыши своих двор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7-4/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имеси вож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; есть; в спосо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; как есте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 любви гопи; друго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8-4/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чи очень дово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ют любовь слад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сладости любв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совершает любовь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9-4/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обственного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; не есть;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теля; т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за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дост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0-4/54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-4/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еликое негодовани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ю к блаженству; кото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ается радость слу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Кришне;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 соб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ом; обладателя; в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; лишённой отождест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частьем объекта любв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2-4/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оздано препя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е; явно; врагом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 Камсой; которого при обмах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халом;  не приветствовал колесни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по имени Дарука; это; у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ло к блаженству любви;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пенении; на грань частей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3-4/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лотосоок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о проклинала; с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ивающее потоки слёз; препятству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ерцанию; Господа Говинды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4-4/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имает; пять видов освоб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я, с салокьи; (обит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с Господом ду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те);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го насла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служения; из любви к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е; чистый преданный; так же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5-4/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; небесных вод Га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сдерживаемое; устремление 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; пребывающему во всех сердцах;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ем о Моих качествах;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рживается;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м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6-4/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служение; 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становочное; беспричинное; цитиру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трансцендентное; по отно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ём гуннам природы; 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ственно преданному служени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7-4/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е; без служения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имают; даже даруемое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непосредствен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; обладание обликом похожим на 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ние богатствами, равными Мо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ание на одной со Мной пла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; Верховной 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8-4/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мые време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ещи; ко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е служение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т; как и четыре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;  солокью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свобождения; они; обретё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м Мне; уносятся време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Божественной Л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9-4/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асплав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; чис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зар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упреч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гопи; естеств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ени вожделения; такая;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0-4/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нками; наперст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ми; являются;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ны; подруги; настав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ы;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1-4/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ются для Меня;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Арджуна; тебе говор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стину;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; жё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лужницы; учен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цы; помощницы;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ой Личностью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2-4/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достижение желаемой цели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 любовного сл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; ума; Господа Кр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3-4/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астоящему зн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ме них никто; о Ардж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и; знающие Мои намерения; по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ния Меня; служения Мне; Моего ве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4-4/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осходящ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; удачлив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ми; красотой;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Наилучшая среди тех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5-4/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дорог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спода Кришны; од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тине; Она; среди всех гопи; т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рого; место для Омовения; Её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; которая; Очень дорога; Господу Криш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6-4/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; именуемая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Арджуна; которая вместе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гопи; конечно;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город Вриндав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дачливая земля; в трёх ми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7-4/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ы;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; пр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ения расы;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Шримати Ра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8-4/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пи не являются; причиной счаст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; которая;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юбленная;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9-4/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гопи; оставил в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но це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чайшег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аждений; кроме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Камсы; Господь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0-4/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вед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е имя; и;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огу; религию века;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е Господа Чайтан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няв; умонастроение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1-4/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ичина; жел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ная; это воплощение; которое; испол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воему желания; в умонастроении; То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2-4/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жеская любовь; непосред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образ; со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с; ребёнок царя 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я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3-4/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ведь р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осуществл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втор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а; нисшёл испроб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у; т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4-4/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Господь Х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: смятённый вес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одруга воплощё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жеская любовь; за каж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тела; с обеи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и женщинами Вра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раничений; празднество в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 любви; частями тела; производ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ыми; тёмно-синими; подобными зарос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х лотосов; блаженство; порожд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, всех гопи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5-4/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шение рас соверш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коне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ии наслаждений; обитель ра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Чайтанья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6-4/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все эти;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га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ю; эпохи К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; посредством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7-4/572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228-4/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е стопы всех; держу на го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увством преданности;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ы Чайтаньи; столь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есть; и; та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Харидас Тхак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ри Гуп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упа Дамод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дхара Пандит; Шриваса Пан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 Адвайта Ачар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9-4/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ваю; услышьте; значение; из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а; обиняком; рассказал; это; шестого стих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0-4/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а; Господь Кришна; в оке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ва;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ся на св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ми; Её; из желания; О чём 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щущения Моей прелести; Её счастья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сказано; какова   чудесная сладость как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; как любовь; та, которую нужно изведать;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; Радхой; каково великолепие любви; Шримати Радхара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1-4/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 не коне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го; кто-ли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подобает; не рассказ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е заключения все 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2-4/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дяи; не пойм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данные; зна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ы; понимающие су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жав; что-то;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рассказыва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3-4/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ж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тёт т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ми; вс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; Господа Нитьян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 Чайтанью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Пленяет в сердц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4-4/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; всегда; кукуш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ных; пре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ги; де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го; с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; все; 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5-4/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удовольствие; моё;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тогда; если есть дост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му; непреданного верблю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6-4/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мирах есть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; помимо этого; если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т; Из-за чего; боязнь говори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7-4/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ение; да будет; их;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; без колебаний; выраж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ие; преданным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8-4/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Мне; говорят; испол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ых рас; исполн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ого Блаже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; что есть; в серд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; Одно раз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Шри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9-4/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 какой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радость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ри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частливленными; благодаря Мне; т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0-4/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 Моему;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радость; тот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ого есть в сотни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остоинств; помимо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1-4/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; то; в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; есть ли в мире больш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й достоин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Меня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2-4/58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3-4/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удовлетвор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; лицезрение Шримати Радхара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ри мира; становятся; счастливые; красот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; с которой нет равенства; сл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равненная и непревзойдё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; как-либо; крас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в любви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4-4/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 Мой покоря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ира привлекаю; зву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ейты; Моей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5-4/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хание телесное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лекает; сердце и жизнь; Мо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хающий; весь 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ханием Мо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6-4/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рным делает; Меня; вк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;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й вкус; в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; напол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ом моим;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 на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7-4/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свежённым д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 Прикосновение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прохладно; подобно мно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ам лун; прикосновение; Моё; не смот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; 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8-4/59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Моя; крас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стоинства;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 причина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являюсь счастьем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9-4/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реч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; если вижу; поразмысл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игнута Моя любовь; таким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0-4/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ежа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частье;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при встре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оим довольным взгляд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трече; Шримат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; Божественной Лич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1-4/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ет; чё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; по ошибке; наход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ём сознании; привлек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ние бамбука; с трением друг о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2-4/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гру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жав; дерево; пребыв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ужённая; в раз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частье Кришны; что есть; жизнь увенчавшая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м; получила объятие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3-4/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ая становится в экстатическ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т броситься; полетев; благоу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чувствует; в благодатном вет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; Божественной Личностью Господом Кришно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4-4/59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либо; то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еане трансценден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женства; проб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ванный о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ел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5-4/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а того не достига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, что говорю в сто у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; в качестве трансцендентного блаж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 Шримати Радхарани; в Моё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ой Личностью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6-4/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ваю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; в счастье; уви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; сладость тела; Её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в счастье; в конце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7-4/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; Он; расы; Вриндав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го; считает; Святой п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харата Муни; одинаковым вкусом; тот; относящий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оим; 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8-4/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ыша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с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частье; какое Я; получаю; при встре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;  такое; Божественной Личностью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9-4/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;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; о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вства; эти; Мои; ощущая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елённое всей красотой; это;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прохладные, как сандаловая паста; члены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речь; Твоя; побеждающая гордость; как сладкое кукован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издающее аромат лотоса; лицо; что   есть; алые гу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лагословенная; те; ароматом  которых; сладость нект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ена; так; Божественной Личностью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0-4/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реваем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ами; не смот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ешнее самообл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ое; показываемое из-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ости; ту; у которой подобно цве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са; лицо; склоняющееся к губам; привлечё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, чьи ноздри; охваченные наслаждением; в арома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, чьё ухо; стремящееся; в звуке речи; ту, чья кожа блаженствующ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косновении; ту, чьи глаза;  очарованы; в красоте Криш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а Камсы; так; Божественной Личностью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1-4/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яет Её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как; покорительницу Мо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ый вкус; один; какой-то из т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есть во Мне; как то; из чего проис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ё понимание; Божественной Личностью Господом Кришно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2-4/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ящий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; Я; испыт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; того рода; котор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; Шримати Радхарани; от ме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же; Божественной Личностью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3-4/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; увелич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; ароматом; сла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; того; которое; ощу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; Я; предпринимая,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и; Божественной Личностью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4-4/60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ые; буду вкуш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енные расы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; нисшедший; вку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ы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5-4/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ым примером;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учить; тому; спосо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м совершает пред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; преданный; на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йной любви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Господом Криш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6-4/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щущения того; нет; в экста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ях Противопол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нёров; в которых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удовлетвор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ои жел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; Б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ю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7-4/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ения нет; когда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ёх этих наслаждений;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я экстатической любви;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8-4/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ойду вку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вида счастья;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тела взяв; приняв; умона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харани; Божественной Личностью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9-4/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опло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анной эпохи; приш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 время; как; решение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сделал во все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0-4/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; как 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; для поклонения; в то ж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вший это; Адвайта Ачарь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1-4/61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2-4/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л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с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явленный в том;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; чистого; чрева Шачи; в Навадви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в сияние трансцендентного экст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низойдя; внач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своих учителей и родител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3-4/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тацию соверш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тосные сто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а; Госвами Шрилы Ру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стиха шестого сделал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4-4/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ное подтвер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; 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оторому д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в стихах; двух; эт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5-4/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явит милость нам; в высше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вший образ; Господа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Верховная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Он; проявляющий; зде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яние той; в которой; скр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ё сияние; некоторое;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ить сладостное; украв соче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; как желающий узнать; из мно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юбленных; какую-то; безграничну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6-4/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а; ше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ами; в пришеств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; необходим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и; сущ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Кришны Чайтаньи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; призывания благослов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7-4/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д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ираджа Гос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; под названием «Чай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аритамрита»; книгу; упование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отосных стоп; Шрилы Рагхунат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а Госвами; 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88" w:name="ПятаяЧ"/>
      <w:bookmarkEnd w:id="88"/>
      <w:r>
        <w:rPr>
          <w:color w:val="CC3300"/>
          <w:sz w:val="28"/>
          <w:szCs w:val="28"/>
        </w:rPr>
        <w:t>ГЛАВА ПЯТА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89" w:name="ПятаяЧ"/>
      <w:bookmarkStart w:id="90" w:name="ПятаяЧ"/>
      <w:bookmarkEnd w:id="90"/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5/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ожд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веждой; в связи с в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ущности; как Верхов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Господу Нитьянанде; тому, чьи бога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айные; безграничные; такие; выражаю по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5/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преданным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Адвайте Ачар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Господу Нитьян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е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5/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истины; 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агаю в пяти стихах; Величие Господа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Махапрабху; описал в шести стихах; как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5/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Бала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второе; Его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 Сам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источник всех воплощ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5/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четвёр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 изначальная; у об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личные тела; сущность о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5/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вме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Господь Балара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Шри Чайтанья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вадвипе; тот изначальный Кришн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5/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танет; моим прибежищем; Господь Балара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имя которого Нитьянанда; Он; и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экспансий; полные экспа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так же; Шеша-Н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же Виш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иродакашай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у возлежа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лочном океане; так же; Гарбходакашай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у, возлежащий во вселенском Оке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бходака; Каранодакашайи Виш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жащий в причинном оке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-Санкаршана в духовном ми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5/63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приняв пять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ый Санкаршана; Господь Баларам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5/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те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в; совер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; игр для с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здания; помощь Господу Криш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играх; оказывает; С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5/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разнообраз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Шеши; как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ения Его; сотворени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е служ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5/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аурасундарой; тот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рама; трансцендентное блаж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 Кришне; вкушает; во всех образ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5/63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мире зн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ое положени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ы; которое в четырёх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ю; как значение седьмого сти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5/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сь; Господу Бала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ике 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; именуемому Санкаршан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которого про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тверной экспан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ключающей Васуде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аршану, Прадьюм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ируддху)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всей полн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; на Вайкунтхал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уховном мире); вездес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елами материального мироздан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5/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 трансценде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яний; таких же как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; образ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место; под названием; ду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; за пределами материальной природж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5/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ебывания; там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воплощений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что есть;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йкунтхалоки; величайш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ые; всепроникающ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5/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е; в трёх обла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ста: Дварака, Матхура и Вринд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ршине; под названием; Кришнал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5/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менуемое Вриндава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остров;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ое Гол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, называ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джем;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ое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кула; на всеми; эт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5/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й нет; простёр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; в точности подо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у Кришны; величайшая; безграни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сущ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5/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; двух; 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 та 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в качестве верховной в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проявлен в материальном ми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5/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м материальному тво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 видят; материальные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леса; полные деревья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аний; почва состоящая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ого кам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5/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Господа Кришны;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стушками и пасту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ые; как пр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и;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ы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5/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 Я Его; изначальную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инду; того, кому служ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ликим почт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тыся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и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ве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сущему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урабхи; окружё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ами деревьев жел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ителях; бесчисле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илософского камн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5/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 в четырё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ых образ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ется и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м образом яв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; тело; в Два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ху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5/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ценден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; всех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ных экспансий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ируддха; и; Господь Прадьюм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Санкаршана; Господь Васуде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5/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граниченное время; играет; взя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близких спу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этих мест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5/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Господа Нарая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в Свой облик; в духовном н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5/64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5/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т; лотосным стопам;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 шакти; называемая н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ая бху; называемая ш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полненному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яний; у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; палица; д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раковина; э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рукое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 в образ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яны; есть; дву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ак лич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Ем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5/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одно совершает; по бесприч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; к падшим душам; те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; глав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только игра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5/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падших душ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ав; четыре разнов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; такие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саруп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сарш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самип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салок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5/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где все обит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за пределами; Вайкун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; нет пути освоб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яния с Верховным Брахма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5/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; в высше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тела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ослепительного вли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; за пределами Вайкунтхало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5/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й духов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; там; где исполненная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материальн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; светящаяся атмосфера;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м; край сиддхов; т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5/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разнообразия; колес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 богатств; солн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ства; внутри; лиш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я; внешне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й диск; так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5/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ли цели той; мног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в грехов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; погрузив ум в Верховную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преданностью; от любви; от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енависти; из-за вожделения; как-либ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5/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емых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огии; сол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единства; Верховной Личности Бога Кри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личного Брахмана; та, о которой 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 как одна участь; так же;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преданных, которые очень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 Бога; вра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5/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е вовне; отражения сия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чного; духовной энергии;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как игры в сфе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ые; в духо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е; таким образом; тако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5/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яние обретает; там (в си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чного Брахмана); достой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ждения саюджья; где одни л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света; как безличное сияние Брахм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5/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тые; Верховной Личностью Бога; и демоны; поглощённы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ым блаженством единения со Всевыш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шие духовного совершенства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ают; там; выше тьмы; на Сиддхал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личном Брахмане; как-либо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5/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торое четвё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как; четы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; Двар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Нарая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хо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5/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ны; трансценде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етвёртая экспан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Господа по имени Анирудд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Господа по имени Прадьюм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Господа по имени Санкарш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Господа по имени Васудева; так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5/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всех причин; Он; прибежище ду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Маха-Санкаршана; лич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аларамы; там; т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5/66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ые план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ые Вайкунтх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из чистого духовного бы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игры в сфере духов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одна; именуемая чистым быт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м от материального осквернения; та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5/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те наверняка; все достояния; Господа Санкарш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ком духовны; как шесть видов совершенств; там;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5/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живых существ; всех; 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каршана; есть; эне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; называ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а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существ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5/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е изначаль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аршана; той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Бога; из которого; с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оздания; происходи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5/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не мо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ь; Ананта-Шеша; так 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; во всех отнош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ый; прибежище всего сущег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5/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ларама, или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й экспан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(Санкарш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арш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чистое бы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5/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сосредоточ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значение ст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того; в котором; разъяс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ратце сделал; стиха вось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5/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сь; Господу Балар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ике Шри Нитьян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; как изнач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ю Пуруш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;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у посреди Прич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ана; непосредственно возлежащему; 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ё тело; есть; прибежище; всего множ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х; повелителю иллюзорной энерг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5/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под названием Ка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того (сия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безличного Брах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е; за пределами пл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унтхи; что е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5/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а нет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неизмер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райний океан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; окруж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е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унтх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5/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; стихий; материа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х; всего; и проч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да; земля; ду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5/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ающая падшие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ая Ганга; капля; о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первопричина; 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; духов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5/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жит; частью; о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; Господь Санкарш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; в океане причины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ном океане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5/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на матер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ю; бросает; вопл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ое; причина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космического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; личность; творец совоку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5/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затро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ный океан;  снару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ного океана; остаё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энерг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5/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ая прадха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составл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я; как две разнов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и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5/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 являет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безжизн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ую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ив; что есть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жизненная или инер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материальная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ь причина; материального ми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5/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енным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лённым; стан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лезо; благодаря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я; причиной косвенной стан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материальная; энергией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5/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и на шее 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чина; мате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; так что;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ого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ная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5/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ая при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; этог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посред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; того; о чём гово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аспект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5/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е пур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арнавашайи Виш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 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ршёчник; как при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ая; глиняного горш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5/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; колесо, ш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.д.; как; причина горш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; помощь ока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материальная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Он; творец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5/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одотворяет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существ; взгля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ую энергию; брос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стоя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5/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ление 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возникают; из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смешение; в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совершает; свечение тела; од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5/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 каж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Господь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их формах;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есть; так же; ско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ых; стольких; бескрай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5/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селенных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ыдохом; выд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; в ноздрях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5/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о Господа вх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е; вместе с дых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ь входит; когда;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5/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ь вселенных; в п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же; Господа; движ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четание шести а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рстиях; сравни; о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е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5/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ю я; Его; изнач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; Господа Гови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экспансия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; тот; Верховный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-Вишну; властелины в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рахмы); вспомни; возникшие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 на коже; живут; найдя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 как время одного выдоха;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5/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е Твоё; так же; того, сквозь отверс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ле которого; из которых; рас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ы; как сквозь окно; э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ущиеся, подоб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арной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чис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ие облад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м; семи; подо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шку вселенной; окруж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ёй; водой; огнём; воздухом; эфи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ным эго; совокупной материальной энерг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природой; где есть «я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5/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Баларама; двой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Говинды; имя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 жкспансии;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часть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5/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щееся калой;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по имени Маха-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; Его; великий Господь 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каршана; проявление; одно;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5/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десущий 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-Вишну, исто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гих воплощений пур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Маха-Вишну; тот; назы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; котор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5/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Вишну, место пребывания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х; которого; полные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; те; именуемые пурушей, Госп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у; оба; возлежащие в оке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а; в океане Гарбход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вселен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5/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божд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; три эти ф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ердц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х существ; треть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го; творца совоку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энергии;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как; называемые пурушей ф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; поистине; Господа Вишну; т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5/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; 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й;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; воплощение в о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хи и другие; вопл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ике рыбы; называю; те;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л как части частей; Его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5/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к; при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; Миру; тревожим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ами; Сам; изначальная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так же; части или части ча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 Господа Кришны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5/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 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ается многообраз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тель; 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я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5/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пло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ю пол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ю; ту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; в творении, с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ничтожен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5/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го; семя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й;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Господь Маха-Виш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е Воплощение; т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5/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е; подвиж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независимость; вселенск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; гуны природы; видоизменение,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ное эго; пять стихий; а также ум; пр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едствие; природа; врем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ое вопл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-Вишн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5/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л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ь мате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ы; вначале; соз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надцать энергий; совоку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ей и пр.; Вер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принял образ; воплощения пуруш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5/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а всего творения; Он; в обр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и; материальное 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; Он; Господь; прибеж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Сущего; не смотря на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6-5/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й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а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риальной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; оба вида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с материальной энергией; та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5/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дший прибежище; в Нём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; в Его соб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и; пребы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; не затрагивает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прочие; материаль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еся в границах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; могущество 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5/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непостиж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Абсолю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ы;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ся; снова и сн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Бхагавад-гите»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5/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но; Материальный мир;  во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ебывающий;  как Я; в матери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е;  не смотря на то; что во Мне;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е творение; так ка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ющий в матери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; поистине; Я; Бо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5/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«Бхагавад-ги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казано; М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; это; богатство; непостиж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5/68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 или Бала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со Шри Чайтаньей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; частью; Того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5/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ив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;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 десятого;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а девятого стиха; таков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5/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юсь Господу Балараме в о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Нитьянанды; Ему; создате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 рождения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ы; творца пла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; имеющий 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местилдищ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множества планет; лотос, раст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упка; которого; которого экспан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 экспансии; Гарбходакашайи В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5/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,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ы; вошёл;  в яйцепод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е; все; сотворив; бес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е; как; воплощение поистине; 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5/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л; места; нет; остав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; все тьма; вошёл внутрь вселен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5/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ие по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; совершил; т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ив воду из испарины Своего тел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5/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 то же; суть; обе; ширина;  дл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й примерно в тринадцать киломе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миллионов; пятьдесят; размеры вселенно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5/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четырнадцати м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 в другой полов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битель сделал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, заполнив, вод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5/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л на водах; на ло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Шеши; Свою об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й мир; Проявил т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5/69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5/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никновения 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 всех воплощений; тысячи глаз;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; тысячи; тысячи лиц; Его; 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; возлёг там; на Госп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те; служащем лож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5/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е;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ы; было на том лото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как цветок лотоса; од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; из лотосоподобного пупка;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5/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 мир; став Брахмой;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ь миров; б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бле того лотос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5/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икасаясь с матери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ми; вне материаль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ишну; осуществляет с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 приняв облик; Господа В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5/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вы приня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чтожение материального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окупляя; творение, сохра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ничтожение; Своей вол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5/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ю вселенск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ёт; проявивши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; причины п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 такой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душа; Хираньягарбх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5/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й; Господь Нитьянанда;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 экспансии; Господа Нараяны; т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5/70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ст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надцатого;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м; объяс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стиха деся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5/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юсь; Господу Балараме в облике Шри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которого; экспансия экспансии; Он; воист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ша-Нага; хранителю земли; Кширодакашайи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является; Вишну; как поддерж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; всех живых существ; Сверхду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экспансия экспансии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и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5/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; которые насчи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океанов;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х пла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нутри сте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щего из пу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араяны; та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5/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личная об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кто Хранитель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у; остров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ветадвипа; посреди Мол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а; 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5/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хранитель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; Сверхдуша; есть; 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ивых сущес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5/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ет принцип безбож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 принципы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различные вопло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е эпохи Ма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5/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ят моли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на берег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; лицезрение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ают даже полубог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5-5/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а нет 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Его д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ые; Того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с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йдя; т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6-5/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все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 экспа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й экспа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7-5/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не поним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ишну; в обр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Шеши; несёт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а го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8-5/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драгоценные кам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мив солнце; круг тыся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тых капюшонов;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9-5/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ая горчичному с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; на одном из клоб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ширина вселенной; рас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в тринадцать кило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сять миллионов; пятьдесят раз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0-5/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не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служения Госп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в образ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Шеши; того;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Анан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1-5/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игает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евания трансценден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; что есть; беспрест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ние священных качеств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в тысячи уст; котор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2-5/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нсцендентном блаже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Богу; описывают;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Бога; из уст которого; слуш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римад-Бхагаватам»; великие мудрецы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с Санакой, Санатаной и т. д.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3-5/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щенный шнур; жилищ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ло; одежда; под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е; сандалии; балдахи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4-5/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ся Шешей-Н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в предела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служит Господу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; различных образов; так м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5-5/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; игры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 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; одна часть части;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; говорю; Господь Анант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6-5/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Его ве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зываю;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ндой; Его (Господа Нитьянан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раму); конечную истину о Госп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е; знаю; свидетель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эти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7-5/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источник все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; поскольку всё при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ину; считаю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ное чистым пред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озможнос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8-2/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за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либо; кт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е Господа Кр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; воп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чник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личны; та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9-5/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аманад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ришна; кто-то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 непосред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кто-то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либо говор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0-5/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все правиль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озможного 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е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шну, воз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мо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либо говор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1-5/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яются в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придя; все пол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прибежищ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; нисходит; 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2-5/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ой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лучается в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; кто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у; в каком бы н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3-5/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 всем; яв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различны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как Господь; Господь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я Махапрабху; поэтом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4-5/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говорит с тем трансценден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м; 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 воплощения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 происход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5-5/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с Кришной во Вринда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х умонастро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рошлом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; в качестве 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как друг;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уховным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бо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6-5/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ние стоп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Кришна;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сь, голова к го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ришной; став бык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7-5/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Себя п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ю пол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з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Кришна;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сделал слуг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8-5/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ычные маль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; крича как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с другом; боро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щие; изображающие быко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9-5/73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нием Его стоп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буждением отдох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го брата; колен пастуш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ставшего от игр;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ушке; которая; 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Кришна; такое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0-5/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вница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; не другая; Моего госп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пусть будет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ая энергия; очевидно; демо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енщина; богиня; какая-либо из пришед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ственной Личностью Господом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1-5/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арский пре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вечно носить буд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е тюрбаны на го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ители; всех планетны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; пыль Его лотосных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Господь Шива; Господь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; по отношению; к; освещ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е места; почитаемой; прин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лной части; богине процв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Божественной Личностью Госп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2-5/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; так; Он; заста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; как слугу; так 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3-5/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или кто-либо; спу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ругие; 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один; Господь Шри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4-5/73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5-5/7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ает; Своих целей; взяв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бой; помощники в играх; в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и; все; младшие, рове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ршие; сама; как и друг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васа Тхакур и другие; Адв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я и Господь Нитьянанда;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е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6-5/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я мно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Господа Шри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для ко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х обоих; как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тела; котор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; происходя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7-5/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га; Он; одна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Своим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Шри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; непосред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 Того;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8-5/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вободил весь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ив низойт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у; недоступна о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Адвайты Ачар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9-5/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 служение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чандре; став младшим бр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 Лакшманой, младшим бр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Рамачандры; в прош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 Сваруп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0-5/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шмана терпит стр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ах; независим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стр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яния Господа Рамачандр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1-5/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ье обретя в 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шмана остаётся; 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щим; как младший б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не может запр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Рамачандр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2-5/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различ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; приносил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ужения; стал ста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ом; в воплощении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3-5/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шли в обоих (в Криш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алараму); оба (Р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акшмана);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я; особые экспан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 и Господа Бала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чандра и Лакшм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4-5/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даётся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откровенных пис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я и изнач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ие Себя старшим и мла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ту полную экспансию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5-5/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почтение я;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Говинде; который;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; Сам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; что; в ми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л воплощения раз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ий; последователь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экспансий; в различных образ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как; воплощения Господа 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6-5/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Господа Ш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а; Бала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значальный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Чайтан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7-5/74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илость;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только каса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мал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озримый; бескрай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ан; величия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ы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8-5/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ысочайшего пре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л; падшее живое с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чии Его ми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; одном; о другом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9-5/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казать ми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рассказываю; тем не ме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ой не следует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стория; сокровенная; как Вед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0-5/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ения прости;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воей милости; пи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великого ли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1-5/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его есть Рамад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кетана; обитель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; один; 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ствующий мон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2-5/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приглашение;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; поэтому; петь ман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; в моём до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3-5/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е стопы; почи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все вайшнавы;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он; погружённы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ные пережив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4-5/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ывает кого-то; уд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ейтой кого-то; в экст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 встаёт; сверху (на те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; выражая почтение, кланяяс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5-5/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 слёз течёт; непреры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его глаз; когда ви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ёзы; появля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ума кого-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его глаз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6-5/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ь в одной част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оцепенение; в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тела; пупырышк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тся от экстаза и пох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веты дерева кадам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; на некоторых ча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ин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7-5/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е изумление;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людей, кто видит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ёт громкий возгл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; имя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8-5/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служение совер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рядом с Божеством; почт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хман; один; по и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арнава Мишр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9-5/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Рамадас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невавшись; видя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поприветствов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придя во двор;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0-5/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л;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 Господа Балар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харшана-сута; вт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1-5/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гневался; брах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обязан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ю Бож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удовл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; танцует; сказав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2-5/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 был некоторый;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атом; моим; явив ми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шёл после праздник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3-5/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леск веры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пода Нитьян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твёрдая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пода Чайтан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4-5/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вор я сделал б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же; в ум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ение святого Рамад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шего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5-5/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будет тво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еришь в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ьянанду; равнозна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; одно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6-5/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 твой; «л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ы курицы»; по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ажаешь; другому; хо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ера в од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7-5/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мерие; такая в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знав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 одного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ожником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шься; не призн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их; инач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8-5/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е было брата м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; Рамадас у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ав флейту; буд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женны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9-5/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милост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одно;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ство; Его; повед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0-5/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 мне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ночь; хорошим ка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приняв; я; отчитал брат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1-5/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-Бала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; во сне; там дере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званием; Джхаматап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деревни Найхат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2-5/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ю голову; пост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 Свою лотосную сто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го лотосным стопам; пал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в почт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3-5/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лённым стал; уви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у Его; встав;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ова; говорит; м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в; вставай, встава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4-5/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большой и с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ма; непосред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могучее; сия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ёмным отс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5-5/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ящий шёлковую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; одежда шёл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на лотосы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; руки; красивы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6-5/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ов гирлянда на 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ножные брасл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браслеты; напле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чные брасл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ах золотые серьг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7-5/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; медл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ьянения; превосход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ьяневшего слона;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ное тилаком;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щённое сандаловой паст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8-5/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ющие орех бе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; под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ата; светлое и сияющее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мившее многие миллионы лу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9-5/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т слова;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щие; гово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Движется влево; в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; погружённое в экстаз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0-5/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и; у лотосных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; круж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в взбешённый; движ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е; красный; посо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1-5/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ужённости; в экста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; все говорят;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в одежде пастуш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видев спу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 увиде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2-5/784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т опахалом; о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еля подаёт сл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; танцуют;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; некоторые игр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жках и флейт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3-5/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обыкновен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; сколь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; великолепие; увид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итьянанды Свару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виде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4-5/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ворит мне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вшись; тогда не зн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-либо я; взволн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ховном экстаз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5-5/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брести; то;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м; всё; отправля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индаван; не бой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адас; О! О!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а Сваруп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6-5/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 с Собой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ов; Господь исч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; знак рукой;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л; сказав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7-5/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 наступил; ви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буждение;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упал я; потеря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8-5/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о Вриндаван;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ление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ю; что слыш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е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9-5/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индаван прибыл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м счастье; ми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Нитьян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вшись во Вринд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же момен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0-5/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во Вринда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ёл; слава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е;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е в обр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ы; ч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-5/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у лотосных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пы Госвами и Санатан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; слава Господу Нитьян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лостивейшему Госп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торого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2-5/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е у стоп Свару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одары Госвами; получ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ище у Рагхунатхи д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вами; получил;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3-5/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чайший предел 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 служения; обр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ю 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мысл пре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; обрёл; мил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аны Госв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4-5/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ще у Шри Рад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винды; получи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лотосным сто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торого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5-5/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т; кто ниже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и; ис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т; кто грехов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ратья  Джаг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дха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6-5/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грех того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т; моё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; кто слышит моё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ие благочес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оих; Господь Нитьян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уп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7-5/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мира лиш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; являет ми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; презренному; та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8-5/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ет раз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-либо; плох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; воп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; 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ьяненный в экста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9-5/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овного и падше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как я; освобо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; освобождает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впереди; пада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0-5/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е стоп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ал; низшему из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му, как я; во Вринд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ёл; такого грешника как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1-5/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окров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пособности;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ещении; Господа Гови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Мадана Гопал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2-5/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Махараджи 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ющийся танцем р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Мадана Гоп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Божество Вриндав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3-5/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Купидона (Ка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ё наслаждение танцем р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римати Радхар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е личной спутнице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Лалита; вмес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4-5/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адева; непосред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ный гирляндой из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ящий желтые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ье лотосоподобное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щееся; как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а; появился; среди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явление Камадев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5-5/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совершают; Шри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м её спут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лита; с дву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ёт; ум людей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м очарован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6-5/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 в качестве пов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подина; Радху-Мадана-мох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а Его; Мадана-мохана;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ть Господа Нитьянанды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7-5/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вование невыраз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лов;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зрение Господа Шри Гови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овал; такому отвратительн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8-5/81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9-5/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ывает весь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 свою сл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Махараджи 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л; Господь Гови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троне из драгоц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ей; алтаре из драгоц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ней; в лесу, где рас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е желания дере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ом храме; во Вринда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-5/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м образом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Кришна; танец р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е игры; в об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наперсниц; Шрим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харани; по левую сторо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1-5/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е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ом, состоящ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надцати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Брахма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обители; меди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2-5/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т игры и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в обителя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х Вайкунт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тируют; все; на котор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надцати мир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3-5/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расоты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; Шрила Руп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чение богини процв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сладость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пречна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4-5/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занность есть к мир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м; о подруга; если тв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три; на берегу Яму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Кешигхата; зд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нсцендентное тел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ое Говиндой; лу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сияющее; на ко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щие губы; прижаты к фле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ющее по сторонам долгие взгл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гнутое в трех местах; на улыбающее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5-5/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аянием Его дел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пец; как; сына Махара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ды; какой; в этом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ения; непосредственн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6-5/81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что скажу; 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; ужасный; освоб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; его; за то оскорбл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7-5/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может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 лотосных стоп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торого получ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; который Господь Гови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и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8-5/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язанные к имени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; всеблагому;  с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преданных; сколько их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индаване; так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9-5/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т ничего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преданного сл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е и Радхара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Нитьянанда и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Чайтанья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е жизни;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0-5/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ть Господа Нитьян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бху; даровала; этой пад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; сень стоп; пыль со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вайшнавов; 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1-5/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писано Его;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изречение;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есть; достиж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; т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2-5/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ю Господа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остижимо; всё э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; во Вринд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обрёл; всё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3-5/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я с ума; заставляют пис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а Нитьянанды; потеря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; пишу; п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4-5/82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не достигает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ысячу уст; неизмер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 трансцендентн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Нитьянанды; не достигающе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5-5/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а Кришнадас Кавираджа Гос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ет; книгу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йтанья-чаритамрита»; уп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у лотосных стоп; Шр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гхунатхи дас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91" w:name="ШестаяЧ"/>
      <w:bookmarkEnd w:id="91"/>
      <w:r>
        <w:rPr>
          <w:color w:val="CC3300"/>
          <w:sz w:val="28"/>
          <w:szCs w:val="28"/>
        </w:rPr>
        <w:t>ГЛАВА ШЕСТАЯ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92" w:name="ШестаяЧ"/>
      <w:bookmarkStart w:id="93" w:name="ШестаяЧ"/>
      <w:bookmarkEnd w:id="9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6/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писать Е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глупец; благодаря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; Того; чьи дея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; Шри Адв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арье; обладающему вс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яниями; котор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почтение; 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6/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всем пре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двайте Ачар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Нитьянанде;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Чайтанье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6/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 Адвайты Ачар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 в двух стих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Шри Нитья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л в пяти стих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6/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ый Господь, заключ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вещественную прич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 этот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 Его; который соз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вселенную; иллюзорной энер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ец мироздания; Мапха-Виш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ющий в Себе де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у; О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6/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 себя Ад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е; тому; Верхо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у; воплощенном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ке пред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пропов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 Шри Криш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уемому) Ачар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енуемому) Адвай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Их тожд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спод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6/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о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х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го величия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посред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именуе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ой Ачар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6/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бху Адвайта Ачарь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-Вишну делает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е для с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х вселенных;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 — Его непосред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е; изначальный Вишну; 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Материальный мир;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воплощение; непосред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бху Адвайта Ачарья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6/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й совершает 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х 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 внеш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; 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; тем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лично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6/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кновение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; осущест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образе; проя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 облики;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вол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6/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азличия; Его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трансценден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тчия; какого-либо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Адвайта Ачарья;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6/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ие; по жел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х; с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 вместе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6/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которого благоприя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; поступки принос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; тот, кто обл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и достоинст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 принос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 всему мир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6/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атераильны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 Вишну; творит; вз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многие милл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й; многие милл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й; миллионы част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6/84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6/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е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; с из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; творит мате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; приняв два образа;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Господа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енная при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элементы; дей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; материальная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элементы; прич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части; как внеш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6/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Нарая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; ве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; в образе Адвай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енная прич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го мира; в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ишну; личн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6/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ие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; совершает; Адв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я; вещественный взгл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ешнюю энергию; Он; брос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, которая высту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енной причи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6/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ворения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; нет; от мате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; перво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ёт; философия санкх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6/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ие; начало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тогда; энергией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элементы; в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; твор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ю; Сво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6/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причина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яет энергией;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 Адвайты Ачар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6/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ль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форм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ансии; так 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ец многих милл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енных; именуе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ой Ачарьей; т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6/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римат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; обознач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ную экспан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анга; того;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 г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; Господа Нарая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6/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орная энергия; Тв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; не высшая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; так же; 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рибежищу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ры; рождённый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часть; именуемый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; всех миров; о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есть; Сверхдуша; воплощё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всех; воистину; не; 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раяна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6/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ся в этом сти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уществует связ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м,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цело духо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; часть тела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6/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сть есть; посколь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тела; как экспан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оворишь;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Его; не сказ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6/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е имя; Неотли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неотличен; с Госп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 всех достоинств; Адв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я; экспансия; Господа Маха-Виш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6/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религии бхак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; совершил; воплотивш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ие вселенных всех; соверш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жд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6/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е служение объяс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хагавад-гитой» и «Шримад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ав; для преданного служения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освободил живые сущ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6/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й учитель (ачар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Прабху; стало;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занятия; нет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; наставления в пред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6/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; при соеди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имен; самая уважае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в мире; Он; дух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анны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6/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ая экспан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носит, приняв; Лотосо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 член тела; посколь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лотосоок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6/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сподь На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одежды; четыре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тники обретают; об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й облику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6/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е; все;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; истины; Его; гла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 Верховного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 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6/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исшествии; Господа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 в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ми близкими спу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ми возгласами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и туласи и водой Га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Нисшёл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6/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вс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; которым;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санкиртаны; Господь Шри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совершил;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6/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ю сторону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ёт; живое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е червю; где; непостиж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е достоинств; Адвайты Ачарь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6/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; одна; другая; часть; гла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Шри Чайтаньи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6/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оруж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 и другому;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; глаза; лицо;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е; возглавляемые Шривас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е части Господа Чайтан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6/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Своей 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взяв; эти; все;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и Махапрабху; вз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с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6/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инуется; приня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м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у Ачарью; с пониманием э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; он (Адвайта Ачарь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хавендры Пур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6/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ется; лото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ам; Его (Адвайты Ачарь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с преданностью; со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вы; религиозный этикет; в общедоступ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6/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(Шри Чайтаньи Махапрабх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; относительно Себя; знает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ином; Адвайта Ачар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ри Чайтанью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6/870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яет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слугами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ет Себя в радости сознания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6/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ей одной; того (оке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го блажен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является; трансценден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женство слияния с Абсолю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енное в десять миллионов р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ан трансцендентного блаже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; является; осознанием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ой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6/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цендентного блаж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либо; нет; равного; ощу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сознания себя слугой;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ы; и; 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есть 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6/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я молит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 о счастье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нкой; она; об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богини процв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любят больше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6/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ана; Шукадев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великий мудрец На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ива; Господь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ближенные; счастл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онастроении слуг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6/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умел; в экстати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ном умонастроении 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; среди всех; свя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ик Господь Нитьянан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6/87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6/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безумным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; Шри Чайтанье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ые; ученые мужи; все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решвара; Чандрашекхара; Мукун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ри; Гададхара; Рамадас; Харид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хакур; Шриваса Тхакур; всех 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6/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ми Шри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; для на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м людям; которые; смеются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асшедшие; танцуют; поют;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6/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(к Себе) как к сл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; Моё; не смотря на то,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духовным учителем;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Чайтанья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6/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настроение 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ет; младшим; ра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мся на уровне ду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; как несравненное влия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Кришне; одно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6/881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; неопроверж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; понимание великой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нное в богооткров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ии; достигается; услышь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6/88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6/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слуге; да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атическая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; в котором нет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ерховном Госп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т в трансценден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й любви; кого-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го; по отношению к Госп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старшего; подобного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хараджа Нанда; о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зговор во Вриндава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6/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в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с уст; его; у лото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 Кришны; молит о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вязанности; о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6/88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6/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моё да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ём; в Верховном Госп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да будет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; моего; Твой ум; тем не ме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щийся моим; сказа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дорогой Уддх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о; Господь Кришна; мой сы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/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лонени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; тело;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изношением Его св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ён; получившая прибеж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тосных стоп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наша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е, ощущение и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а; такой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6/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аша к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товри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честивая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-либо; по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 то ни бы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уждающих (по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); наз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6/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ски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ельно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богат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жество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индаване;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шны во главе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дамой; столь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 те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6/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лотосным сто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т; в своём умона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 Господа Кришны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ание на плечи; бор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6/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обмах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ерами; те, послед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ей греховной жизни; уничтож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; некоторые совершали расти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; Его (Господа Кришны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6/89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6/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служанкам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; они; другого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юбленного; кром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у всех, которых; жел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дхава; быть пылью со сто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з которых; гоп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индаване; возлюб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; Господа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6/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 привлек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е цветку лот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мцо; нам; поистине; Т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гам; о дорогой др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ай; о тот, чья улыб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ает; гордость; спу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; женщин; о ге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ы, избавляющий обит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ндавана от страда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6/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поло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лову; благоухаю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уру; руку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; о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; Он;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ющееся пастуш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друзей; Св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числе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кая душа (Уддха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в доме Своего от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помнит; где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; сын Махараджи Н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Матхура; увы; воистин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6/89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6/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вяз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люб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м; служанки; лото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ы которой; почитает; 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; которая намного выше;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тношениях; чем все (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мати Радхарани; при кот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 разговоры обо всех гоп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6/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сть яви; о, д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; опечаленной Твоим отсутств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ей служанке; о могучеру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где Ты; о, самый люби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упруг; о, Господи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6/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нкам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себя; они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ы; все; во главе с Рукм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рака-дхам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6/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лонения;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будут; лотосные сто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ь богини процв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как доля; из ст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ц; коз; которую лев за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; что есть пыль с лото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; которая;  служит коро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бедимым вои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царей, возгл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арасандхой; среди т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луки и стрелы; возд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дать или пода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; Шищупал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6/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нка в доме Его;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женщина; чью руку прин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со своим другом Арджу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овение к Его сто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; совершение аскез; так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6/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так же аскез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; прек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всякого; так как домаш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луга Его; мы; поист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черпает удовл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Себ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6/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ая примесь род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; чистая дружба;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сть; Господь Балад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о других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ор; как чувств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6/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; какой ни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ношением к Себ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ге Кришны; име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ак к сл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ебе; Он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6/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приняв; десять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еша, воплощение Санкарш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с тясячью ус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6/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 всех полу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воплощени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ая часть Садаш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ива; в бесчис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6/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Кришны;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ива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кто имеет на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слугой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6/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нца; танц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евает; развле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; Господа Криш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й; взволнованный; п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умевший; в экст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Криш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6/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ет; 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; о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слуге; в ест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ности; любви к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их бы то ни было чув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; старшего наставника;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6/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слуг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; все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вселе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ивающий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му служ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Господь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6/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луги; все;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; так к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Чайт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То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6/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е в том гре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; того;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знаёт;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го слуги;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знаёт; кто-то призна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-6/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га Его 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га 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Господа Чайтаньи;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; Господа Шри Чайта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6/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в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ся; сказ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; низким гол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мгновенье танц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ёт; громко возглаша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6/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еотъемл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; последо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экстазе; в Госп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раме; изначально; имею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ье о себе как о предан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6/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меет предст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преданном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аршана; одно;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6/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овершил 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; Рамачанд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Лакшм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ленный абсолю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и богат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; Его воплощ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6/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енно; ощу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реданным; в сердце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Вишну, возлежа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чинном оке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лощение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арша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6/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;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сть;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, ума 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ы Ачар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; отделё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ансия; 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6/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 так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 преданный; Его;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; говорит; речь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6/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ую освободил вс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ведуя; рели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 служения; покл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м; совершает; преподн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Ганги и листья тулас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6/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Господу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ет; пред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скольких т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еша Санкарш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держит плане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6/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вижу; постоя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; все О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6/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всех;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го воплощения в обр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го; вопло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; писания; всех 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6/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; нижесто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оящего; вид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площении;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площений;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и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6/92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анном; о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нании нижесто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в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е;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источ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пло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увством превосход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6/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любви;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й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; чем; рав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сподом Кри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 С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6/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ельство;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огооткровенных 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е; в эт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выше;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Кришна;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6/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; так же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; поистине;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процветания;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Санкаршана; ни Шан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подь Шива); Господь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дорогие; не так как; он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6/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сладост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 в качеств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щущение сладости; Его; 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уровне с Кришн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6/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я 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т; глупцы и негодя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ведущих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; заклю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откровенных Писа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6/93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6/93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; не зн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либо; обезумевш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счастье; пьют не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а; трансцендентного блаж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Господь Санкаршан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еша; 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а Ачарья; Господь Лакш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Баларама; приня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преданн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6/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ым стал в пи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прелести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а; Сам; пусть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других; таким; для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6/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я тог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увства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ется вкусить С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ние; хот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6/93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е; в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х совершен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Господа Шри Кришны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ным; стал; экстаз пред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6/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изложил; пр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менно; упива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лад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ет; в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ниях пред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6/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нет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го; чем; ощу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преданным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; которое; в умона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всех воплощени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6/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ийся; таким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м в обр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Адвайта Ача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Шри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; в обр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изначально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6/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шествия Господа Чайта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жило причиной; возгл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; безгранично ве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Адвайты Ачар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6/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ли богат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 к Богу; лю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ю Адвайты Ачар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л вселенную; вс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згласив религию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5-6/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х, кто заслу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; слышу; что; пи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 описать; может;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ое; ве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ы Ачарьи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6-6/94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не прини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ение; не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связи; дес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ов покл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; у лото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 Адвайты Ачарь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7-6/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ение вели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; пределы; 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; безгранично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морей и оке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велич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8-6/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; Господу Нитьян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у Шри Чайтанье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 Шри Адвайте Ачарье;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9-6/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анные; послуш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; рассуждение; п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; определение су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айты; изложил; в двух стиха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0-6/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а Кришнадас Кавираджа Гос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ет; книгу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йтанья-чаритамрита»; уп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у лотосных сто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агхунатхи дас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упы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3300"/>
          <w:sz w:val="28"/>
          <w:szCs w:val="28"/>
        </w:rPr>
      </w:pPr>
      <w:bookmarkStart w:id="94" w:name="СедьмаяЧ"/>
      <w:bookmarkEnd w:id="94"/>
      <w:r>
        <w:rPr>
          <w:color w:val="CC3300"/>
          <w:sz w:val="28"/>
          <w:szCs w:val="28"/>
        </w:rPr>
        <w:t xml:space="preserve">ГЛАВА СЕДЬМАЯ </w:t>
      </w:r>
    </w:p>
    <w:p>
      <w:pPr>
        <w:pStyle w:val="Normal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  <w:bookmarkStart w:id="95" w:name="СедьмаяЧ"/>
      <w:bookmarkStart w:id="96" w:name="СедьмаяЧ"/>
      <w:bookmarkEnd w:id="9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-7/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ием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я; любов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(Господа, Шри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прабху); пиш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споде Шри Чайта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; выражаю по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особному да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; благо; пад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всех; един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; падше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-7/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енный ве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; принявший прибеж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отосных стоп;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е имя Шри Кришна Чайт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му Господу; 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; сла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-7/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описа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ную сущ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г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ие выраз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ям; ше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му учи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; в начал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-7/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м блаже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санкирт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; взяв (с соб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сущностей;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вшиеся; данные пять татт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-7/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ия; разнообраз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; чтобы;  вкушать; ра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; различия; какого-ли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; в том; что есть; еди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в пяти; кото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пять сущност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-7/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 пред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аю почт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кого имен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ым; воплотившему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ике пред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, чья экспансия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к преданного;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е; в образе пред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щающему пять трансценде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-7/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айший;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ющихся ра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ший в образе с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раджи Нанды; еди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пов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; Господь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 С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-7/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тники 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 сколько их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; есть; пред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ек Вриндав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аю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м рас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-7/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славные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; спутники 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; явившийся в образе Госп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и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Господь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-7/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; трансценден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пребывающее в экст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сти Богу; есть; власт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жизненно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власте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ичнос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-7/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; Вер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ть Себя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удивительное св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энергии наслажд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-7/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; Господь Нитья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; имеющий облик чис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анного; трансценден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к; Господь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приним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аз преданного; поэто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-7/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ем; прин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; все ист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; эти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й наставник, Адв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я Прабху; Его; воп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е преданн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-7/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м сто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го повел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т; двое; один Махапрабх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ый повел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двое (Нитьян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вайта) прабху (повелители)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-7/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; поклоняю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относящ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тегории пре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; четвёрт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; эти три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емыми всеми жи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м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-7/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; счита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ущностей; ч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; как пре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численные; в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главляемые Шрива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хакур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-7/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ие; ко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в; предан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ёнными;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я;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вляемые; уч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ем; по имени Гададх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8-7/96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9-7/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; вместе;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огу; раздаёт да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шение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все те; котор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с собой; как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ртана; Господа; все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взял с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чное развлечение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; которых взял с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-7/96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-7/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; жа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пьют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кушают;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огу; грабят; объединивш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ятером; вскрыв; печ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овищницы трансцендентной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; низойдя;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вшись; пять истин; 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2-7/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ьяный; по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ётся; восклиц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ует; блаж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; давая ис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-7/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; там; где; лю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 возможность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ящ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щего места;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азличения; не заслужив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ивающего; какого-либо; не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4-7/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; во сто к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Богу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уди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ошают; запас разд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; расхити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5-7/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аются все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ь; дети; ста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; так как; окру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; по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ви к Бо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поднялс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6-7/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ира; погруз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топ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ые; немощные; хр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енники; честные люд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7-7/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 ли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; тогда; семя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; стало уничтож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погрузился; весь мир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8-7/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трём ми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аются; воды; наст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; поток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оздают его пять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ча-таттвы; настолько ж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9-7/97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0-7/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ли косну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х; те воды пот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лись; убежав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ма искушённые; все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е люди; учащиеся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анные; хулители; лжел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щие путем карм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ы-имперсоналисты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1-7/97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2-7/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вку; какую-ниб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ю; погрузить; всех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нарушено; было; обещ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жали; некоторые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ытки; делал Я; затопить весь ми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ышляет; Господь Шри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наблюдая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3-7/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;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чение от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слил о чём-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в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4-7/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 жизни саннья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; в двадцать пят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и семей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оставался; двадцать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5-7/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начиная с лог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жавших; всех; привлё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; приняв; ук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санньяс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6-7/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вшимися; станов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м стопам;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; они; все; кр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заняты кар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; материа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7-7/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люб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избежит;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; если в океан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у; погрузил; про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корбление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8-7/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 хит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т; чтобы; освоб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воплощение милости;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вободить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9-7/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мперсоналисты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наси; избежали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; в соб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х; превратил;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ледующих вед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ам; и проч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0-7/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овать; начали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ы-майвади; в Варана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ставался; Господь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 Махапрабху; направля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тое место под названием Вриндава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1-7/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ся санкирта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актикует; из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и веданты; пение; 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ет; став; ведущим об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 санньяси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2-7/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блаж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; став; пришед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кстаз; не знает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ей; ведущий х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ньяси; неграмотны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3-7/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у не в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-либо; проигнориров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; улыбается;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ав всё это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4-7/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снова; повид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хуру; 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Матхуру; соверш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норировав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5-7/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й пов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;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ся; в его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; по имени Чандрашекх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исхождению шуд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писарем в Варанас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-7/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не приним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 других саннья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йявади; регуля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ющий приём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; Тапаны Миш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-7/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ся там два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ради Его на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ся с Нмм; туда; при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преданный; п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а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-7/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сокровенный в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римад-Бхагават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других писаний; рег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преданных; в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л; ему (Санатане Госвами)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-7/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ли прось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тосных стоп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ившись; Мишра и Тап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рь по имени Чандрашекх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времен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-7/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олько нам терп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корбления в Твой адр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ы расстанемся с жиз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удем это слушать»;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м; сейчас; терпеть; не мо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шение на Тебя; о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; скольк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-7/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ушания (таких поно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разбивается; не мо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;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; все поношения; на Т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-7/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; встретился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; один; в тот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вшись слегка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 Махапрабху; остаё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в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3-7/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 милостивым дару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ю об одной ве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тившись за лото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ы; высказал смир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у; прид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4-7/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мои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ми; если приход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; так как; пригла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; отрёкшихся от мира;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5-7/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пригла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 милость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 это; что;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аннья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йявади; не ходиш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6-7/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жест;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милости; саннья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йявади; принял; пригла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вшись: Господ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7-7/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ет принять пригла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; вдохновени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ает; зная; что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 Никогда не ход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ого-либо; тот брахман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8-7/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саннья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сь; как ув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брахмана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; отправивш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ден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9-7/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месте 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ыв ноги; пройдя; в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мовения ног; куда пош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в почтение вс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0-7/1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ие солнц милли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ярко светяще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мистической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ой; совершил; усевш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1-7/100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ния остав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; так как; 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ньяси-майявади;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ёк сия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2-7/1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м выказ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то сказал Госп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з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именуемый; Пракашанан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3-7/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из-за 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дишь в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стом; Твоя Ми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; проходи с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сю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4-7/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ю си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рании всех в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принадле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зшему ордену; есть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Господ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5-7/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в почтение больш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обравшихся уса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за руку; Пракашан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6-7/1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славы Ты поэт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Кешавы Бхара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Шри Кришна Чайтан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воё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7-7/1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щаешься с нами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Варанаси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живёшь; Ты; саннья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йявади; член сообществ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8-7/1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святого имени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шь; приняв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фанатиков; пение и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шь; ведя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ьяси; </w:t>
        <w:tab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9-7/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фан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вершаешь; отбро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санньяси; такие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тация; изучение философии ведан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0-7/1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какая в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казываешь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е; Верхов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 непосредственно Ты; в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воём великолепии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1-7/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ицание высказал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в глупцом; духовный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; святейший; по какой причи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Господ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2-7/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всего ве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; гимн; этот; котор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 всегда; гимн Кришне (Харе Криш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либо способности к изучению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анты; нет у Тебя; Ты глуп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ом Шри Кри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3-7/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сные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обрет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вятого имени Кришны; освоб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териального существования; 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вторения маха-мантры Харе Криш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Кришной 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4-7/1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священных 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ятое имя; суть гимнов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религиозной практики иной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поху кали; без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 Чайтан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5-7/1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во внимание стих э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держи в горле; для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тих; который преподаю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; 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6-7/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ругому; про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к Кали; только; по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е имя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е имя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е имя Госп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ом Шри Кри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ей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7-7/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стал смущённым 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святое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 его; с постоя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м святог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святое указание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8-7/1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масшед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Я в полном блаже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л святое имя, Я заб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л смеяться, рыдать,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ь, как безумный»; пою; танц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; смеюсь; став безумным из-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; не могу сохранить терп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9-7/1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стало скры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; в святом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ны; так как; поразмыс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; обретя терпение за т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0-7/1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тосных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г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; о том; о чём; поразмысл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ме нет сдержанности;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я сумасшедшим; об эт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1-7/1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асшедшим сделал гим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повторяя, повторя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его какая; мой госп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гимн как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2-7/1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сказал улыбнувш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й учитель; выслушав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заставляет плакать Ме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ет танцевать; за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3-7/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ное чувство п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ришне; у тех; кто повторяе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которого такова;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имнов; святого имени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4-7/1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 траве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оторой; достижени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наивысшее; любовь; 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которой Криш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5-7/1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одна н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о; от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и другие принц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и; океан вечный; ду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женства любви к Богу; что е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жизни пят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6-7/1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сь в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Богу; та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частью описывается 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откровенных писаниях;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у; результат святого имени 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7-7/1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поя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сти; лотосные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из-за чего; тело; 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; возбуждёнными; благо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е любви к Бог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8-7/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ся туда; сю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; став сумасше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; плачет; смеётся; пред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родой; любви к Бог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9-7/103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0-7/103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заста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нектара; трансценде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женства; Господа Кришны; за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преданных; любовь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; в таком экстазе; сми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; гордость; терп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ь; безумие; из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кожи; дрожь в голо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; гусиная к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ь; испарина;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1-7/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ым стал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витием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высочайшая цель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; которую Ты обрёл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бла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2-7/1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адшие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; проповеду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е имя Кришны; в связ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святого имени с другими; совер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; пой; танцу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3-7/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и с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это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ь; «Шримад-Бхагаватам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Меня научил; одним сти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в э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4-7/1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ращающий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ружающих; танцует;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ный; поёт; приходит в возб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чет; так же; смеётся; громко; проявляющ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рвение; тот, чья привяз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а; восславлением; имени;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го; себе; тот, кто 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ту петь святое имя и танцеват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5-7/104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6-7/1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 Моей соб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; когда; танцуя; по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заставляет Меня танце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авляет Меня петь; иногда; свя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Господа Кришны; так как; то соверш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повторение; святог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всегда; так к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у веру твёрдую; 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ова; его (М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го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7-7/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 мелк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нале; что есть; прежде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; как; трансцендентное блаж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ичного осознания; после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ение; океана; трансценден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женства; которое; в святом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; ес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8-7/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литель всел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; происходящее от 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чного Брахмана; напоми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ок телячьего копыт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есть; счастье;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; находящегос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; духовно очищ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аждения; причина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; 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99-7/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иятные; гов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; с чем пошли; изменив; 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нньяси; выслушав; сладк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0-7/1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; обретает; ко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удачи; любовь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; истина; то немно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ом Ты сказал; есть Т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1-7/1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ка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философии; котор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шаешь; философию «Веданта-сут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удовлетворение всех;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й совершаешь пред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е Кришне; почем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2-7/1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; если;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шь обиды; ска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Чайтанья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вшись; выслушав; сло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3-7/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ую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; рассматрив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; множество;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; выслушав; это; что есть слова; всех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4-7/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рад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сладость; Т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радуется; выслушав;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5-7/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Твои; не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щиеся не разум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умы; всех; обрадов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м Тво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6-7/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делал; в образе Вьясаде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слова; 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философия «Веданта-сутры»;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7-7/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этих недост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; в речи Господа;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совершенства материальны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; обман; иллюзия; ошибк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8-7/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значения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мом смысле; в той 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говорит; «Веданта-сут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; с авторитетным ведическим учение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09-7/1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; всё; стан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ным; слушанием; 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; написал; Шанкарачарья;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; косвенное толкова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0-7/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 значение пря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значение косвенное; получ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; Верховного Господа; в ч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ы нет; его (Шри Шанкарачарьи)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1-7/1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равне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взойдё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ный; дух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значение прямое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Истин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2-7/1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форменным называе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 богатства; духовные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й образ; что есть;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е могущество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 Бог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3-7/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 видоизме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й бла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ся о Нём; об окр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ели; духовном блаженстве;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Он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4-7/1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гибель т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слушают философ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вади; как и других;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а которых; Господь Шива; на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ины; и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5-7/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того нет друг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ошения Господа Виш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; тело Господа Виш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 материальным; признав таки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6-7/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 искры;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жив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пылающее; как будто; су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 Бога; как либо так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7-7/1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в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; «Вишну-пурана» и другие Пу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хагавад-гита»; признают; обла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й; сущность Верховной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; энергия; сущность жи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8-7/1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здание напра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(материальный мир); в ко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гучерукий; для живых сущ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высшая энергия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мого материа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; моя низшая энергия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19-7/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;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; другая;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 как; кар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; невежество; так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ая; энергия под названием кшетра-г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ая; как; духовная; энергия Господа Вишн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0-7/1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е Госп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ыла; что есть Всевыш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в; взяв жив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 такая низменн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1-7/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е; подн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ю к нему; обвин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ающийся; Шрила Вьясадева; 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 видоизменений; опис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оризмах; Шрилы Вьясаде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2-7/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;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теории; эти иллюзии;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сказанного; есть то;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ся преобразова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образовании энер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есть; Верхо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; так ж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3-7/1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ллюзии; в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тело; и; в предст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как о теле; есть лишь доказ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энергии; в действительност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4-7/1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измененным под действ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энергии; обрет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е кос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я; по Своей в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благосло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ющий; энергией; непостижимо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5-7/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;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; это; философ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; материальный; неизм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; что остаётся непостиж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ей; не смотря ни на чт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6-7/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нача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ной; остаё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ский кам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;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илософского кам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; драгоц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и; разнообразны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7-7/1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; что в 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ия; непостижи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Господа;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же; что; в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ах; если они есть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8-7/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лище всех все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г ом; прямое пр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й Личности Б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Вед; трансценден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вая вибрация; 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29-7/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е по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твер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ическая мантра 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м аси;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а ом;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сущего; Верх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 Бога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0-7/1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 твам аси; сдел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 главенство ман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кара; главной ман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; устан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1-7/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кос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; отбросив пря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ание; так;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Кришны; дел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афориз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анта-сутры»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2-7/1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трату самоочев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лковал; то; что 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 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чески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сами за себ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3-7/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ыслив; д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;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вен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в ясное пря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; в каждой су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афоризме «Веданта-сутры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4-7/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майв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оражё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в;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; показ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афор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5-7/1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гласий нет в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и; которо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верг; Тв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ейшество;  выслуш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;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6-7/1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и на ч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аш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; что всё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; надум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карачарь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7-7/1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афори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анта-сут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начал; в пря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и; поэтому; силу 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азав; сделай изложение пря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8-7/1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лище Абсолю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; исполненный богат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 видов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называем Брахманом; величай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еликих сущностей;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39-7/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; та; Верх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 есть; В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; так как; скверны мате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; нет; в Его достояниях; в изначальн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0-7/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щербна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; так как; не при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образа; не признавая дух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ю; говоря о Нём; безличны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1-7/1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Господа; пред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ние; слушание и другие асп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ого служения; что; устанавли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редство; способ обрести; Верх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Бога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2-7/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ение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у; есть; благод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му преданному слу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ое наименование этого мет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сть; процесс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хидхея, то есть преданное сл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уть всех ведических писаний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3-7/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йтся прив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; к чему-либо друг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рховной Личности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; есть привяз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отосным стопам; Кришны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4-7/1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ение да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супружеско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 Кришны; величайшее богат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Богу; что есть; та цель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5-7/1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у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;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; от любви к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подчиненным пред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му; становится; Верховная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; от; любви к Кришн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6-7/109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минация; в афор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анты»; во всех; три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; имя; цель жизни;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; как связь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7-7/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в сми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; 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; выслушав; объяс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афоризмов «Вед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тры»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8-7/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у; которую воз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; оскорбление; п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Верховная Личность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; Ты; олицетво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канный из ведического знания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9-7/1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всегда;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е имя Верховной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, Кришны; изменившись в мыс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ньяси-майявади; с того времени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0-7/1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ь даро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го имени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; оскорбление; прос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ех (санньяси); таким образо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1-7/1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в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; вкусили прасад (пообед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; Чайтанью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ньяси-майяв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2-7/1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;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я Махапрабху; соверш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ое деяние; та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, где жил; вернул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Чайтанья; приня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у, принятую от други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3-7/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 всех дово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; услышал; т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атана; так же; Та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ра; Чандрашекхара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4-7/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аранаси; в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ит хвалу; Гос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е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ньяси-майявади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и; посмотре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спода Чайта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5-7/1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ен стал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; вместе с г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; Господь Ш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танья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город; назыв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на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6-7/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не мог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по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толпа; уви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; пришли;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ь люд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7-7/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месте; встреч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я; для лицезр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ни тысячь люде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т Бо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Варанаси;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танья Махапрабху;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8-7/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ые тол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люди;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там; на берегу Га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ёт совершать омовени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59-7/1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в небеса и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; произносят; звук «Ха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; Господь Шри Чайт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подняв руки;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е имя Господа Хари (Кришн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0-7/1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ану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л во Вринда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мысль по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ти; у Господа; освобод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1-7/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и вернулся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инув; город Варана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енарес; гул сл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го люда;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ью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2-7/1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овавшись возмож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; здесь; поведал; вкрат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 подробное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расскажу об эти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3-7/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м сделал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в любовь к Криш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е имя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Шри Чайтанья Махапрабх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ь в пяти ипостасях; это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4-7/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пр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ния; совершали; 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ачальника; так ка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ьев Рупу Гос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атану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л; в Матхур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5-7/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о проповедо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е о преданном сл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; так как; в Бенгалию; от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арью; Господа Нитьянанд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6-7/1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ведь; св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Господа Криш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л; в каждой дере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; путешествие; соверш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жную Индию; Сам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7-7/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всех соверш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овав любовь к Бо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анном слу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л; вплоть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, где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чандра выстроил мост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8-7/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; о сущ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 Чайтаньи Махапраб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; как 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; как о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ча-таттвы; кото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л; так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69-7/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ные; все;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васа и Гададх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ей; тр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 Чайтанья Махапрабх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янанда Прабху и Адв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бху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0-7/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грах Господа Чайтан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прабху; что-то рассказы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ли иначе; поклоны; бесчисл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тосных стоп; всех;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71-7/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а Кришнадас Кавирадж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вает; книгу под наз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йтанья-чаритамрита»; ча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; у лотосных сто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агхунатхи даса Гос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лы Рупы Госвами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color w:val="990000"/>
          <w:sz w:val="32"/>
          <w:szCs w:val="32"/>
        </w:rPr>
      </w:pPr>
      <w:r>
        <w:rPr>
          <w:rFonts w:cs="Courier New" w:ascii="Courier New" w:hAnsi="Courier New"/>
          <w:b w:val="false"/>
          <w:color w:val="990000"/>
          <w:sz w:val="32"/>
          <w:szCs w:val="32"/>
        </w:rPr>
      </w:r>
      <w:bookmarkStart w:id="97" w:name="КАЛЕНДАРЬ"/>
      <w:bookmarkStart w:id="98" w:name="КАЛЕНДАРЬ"/>
    </w:p>
    <w:p>
      <w:pPr>
        <w:pStyle w:val="Heading1"/>
        <w:rPr>
          <w:rFonts w:ascii="Georgia" w:hAnsi="Georgia" w:cs="Georgia"/>
          <w:color w:val="990000"/>
        </w:rPr>
      </w:pPr>
      <w:bookmarkStart w:id="99" w:name="КАЛЕНДАРЬ"/>
      <w:r>
        <w:rPr>
          <w:rFonts w:cs="Georgia" w:ascii="Georgia" w:hAnsi="Georgia"/>
          <w:color w:val="990000"/>
        </w:rPr>
        <w:t>Календар</w:t>
      </w:r>
      <w:bookmarkEnd w:id="99"/>
      <w:r>
        <w:rPr>
          <w:rFonts w:cs="Georgia" w:ascii="Georgia" w:hAnsi="Georgia"/>
          <w:color w:val="990000"/>
        </w:rPr>
        <w:t>ь событий и экадыши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195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9.04.09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Баларама Расаят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Кришна Васанта Рас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Вамшиваданы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Шьямананды Прабху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1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Мадхав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3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Подведение итогов год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5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Рамачандры Кавира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лы Гопала Бхатты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Джаядевы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6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Лочаны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Шат-тил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2.01.10 с 7:38 до 10:36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5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Ганга Сагара Мела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Васанта Панч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мати Вишнуприи Дев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Сарасвати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Вишванатхи Чакраварти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Пундарика Видьянидх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Рагхунанданы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лы Рагхунатхи Даса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Адвайты Ачарьи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3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Бхишмашт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Мадхвачар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Рамануджачар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Бхаими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7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Вараха Двадаши - Явление Господа Варахадевы (пост по полудня вчера; пир - сего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7.02.09 с 7:27 до 10:36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8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итьянанда Трайодаши - Явление Шри Нитьянанды Прабху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0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Кришна Мадхура Утсав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лы Нароттама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1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Говинда Маса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3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лы Бхактисиддханты Сарасвати Тхакура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Пурушоттамы Даса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Гоур Говинда 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9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Виджая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0.02.10 с 7:09 до 10:31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0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Ишвары Пур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2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Шива Ратр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4.0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Джаганнатхи Даса Бабадж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Расикананд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8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Пурушоттамы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5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Амалаки Врат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26.02.10 с 6:42 до 10:21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Мадхавендры Пури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8.0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ascii="Georgia" w:hAnsi="Georgia" w:cs="Georgia"/>
                  <w:b/>
                  <w:b/>
                  <w:bCs/>
                  <w:i/>
                  <w:i/>
                  <w:iCs/>
                  <w:color w:val="CC3300"/>
                  <w:sz w:val="28"/>
                  <w:szCs w:val="28"/>
                </w:rPr>
                <w:t>Гаура Пурнима: Явление Шри Гауранги Махапрабху (пост до 17:44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1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Вишну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Фестиваль Джаганнатха Мишр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7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Шривас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1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апамочани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2.03.10 с 6:16 до 10:1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2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Говинды Гхош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Рамануджачарь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Рама Навами: Явление Господа Шри Рамачандры (пост до 18:15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Камад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27.03.10 с 5:47 до 9:58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7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Даманака-ропана Дв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0.03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Мадхусудан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1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Ратха-Ятра на Дерибасовской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5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Абхирамы Тхакура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Вриндавана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0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Варутхини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1.04.10 с 06:18 до 10:45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4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Начало Шалаграма-Туласи Джала Дан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Гададхар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5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Пурушоттам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4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админи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24.04.10 с 06:26 до 10:35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9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Парам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0.05.10 с 09:14 до 10:26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4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Мадхусудан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Окончание Джала Дана Шалаграма и Туласи Джала Дан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6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Акшая Тритья. Начало Чандана Ятры (длится 21 день)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8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Шанкарачар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Джахну Сапт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мати Ситы Деви (супруги Господа Шри Рамы)</w:t>
              </w:r>
            </w:hyperlink>
          </w:p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Мадху Пандит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мати Джахнавы Дев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Мохини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25.05.10 с 05:13 до 05:30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5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Рукмини Дв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Джаянанды Прабху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рисимха Чатурдаши: Явление Господа Нрисимхадева (пост до сумерек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7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Кришна Пхула Дола, Шалила Виха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Шри Радха-Рамана Девадж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Буддха Пурнима: Явление Господа Будд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Мадхавендры Пур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Шриниваса Ачарь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Парамешвари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Тривикрам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2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Рамананды Рая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8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Апара Экадаши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9.06.10 с 05:05 до 10:19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лы Вриндавана Даса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1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Ганга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Баладевы Видьябхушан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мати Гангаматы Госвамин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андава Нирджал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Полный пост, даже на воду, если вы нарушали экадаши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Прервать пост 23.06.10 с 05:05 до 10:21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анихати Чида Дахи Утсав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Снана Ят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Мукунды Датт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Шридхар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7.06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Ваман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11 годовщина установления Шри Шри Гаура-Нитай в Нью Нилачала-Кшетре (Одесса)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Начало праздника в Храме - в 10.00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Шьямананды Прабху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1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Вакрешвар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7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Шривас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8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Йогини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9.07.10 с 05:14 до 05:56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1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Гададхары Пандит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Бхактивиноды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2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Гундича Марджан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3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ачало Ратха Ятр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Сварупы Дамодары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Шивананды Сен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6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Хера Панч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7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Вакрешвар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1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Возвращение Ратха Ятр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Шаян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Прервать пост 22.07.10 с 5:29 до 10:31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5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Гуру (Вьяса) Пурним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Санатаны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Шридхар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Начало первого месяца Чатурмас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6.07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Гопала Бхатты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3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Локанатхи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4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чреждение ISKCON в Нью Йорке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6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Камик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7.08.10 с 05:45 до 10:37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3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Рагхунанданы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Вамшидаса Бабадж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Павитропана или Путрад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21.08.10 с 06:03 до 10:41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Начало Радха-Говинда Джхулана Ятр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1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Рупы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0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Гауридаса Пандита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Окончание Радха-Говинда Джхулана Ятр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Господа Баларамы (пост до полудня)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5.08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Хришикеш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ачало второго месяца Чатурмась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Отбытие Шрилы Прабхупады в СШ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2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Кришна Джанмаштами: Явление Господа Шри Кришны (пост до полуночи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3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андотсав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лы Прабхупады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5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Аннада или Адж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6.09.10 с 06:23 до 10:44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2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мати Ситы Тхакурани (супруги Шри Адвайты)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3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Лалита Шашт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5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Радхаштами: Явление Шримати Радхарани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8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Паршв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9.09.10 с 09:13 до 10:47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9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Вамана Двадаши: Явление Господа Ваманадев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лы Дживы Госвам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лы Бхактивиноды Тхаку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Ананта Чатурдаши Врат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Хари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3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Вишварупа Махотсава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ринятие санньясы Шрилой Прабхупадой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Падманабх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2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Начало третьего месяца Чатурмасьи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0.09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3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рибытие в США Шрилы Прабхупады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4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Индир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5.10.10 с 07:00 до 08:29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4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Дурга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7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Рамачандра Виджайотсав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3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Мадхвачар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8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3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Папанкуш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Прервать пост 19.10.10 с 07:20 до 10:54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9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Рагхунатхи Даса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Рагхунатхи Бхатта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Кришнадаса Кавираджа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Кришна Сарадия Расаят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Лакшми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Мурари Гупты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3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Дамодара Мас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4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Начало четвертого месяца Чатурмас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7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4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лы Нароттама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0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Радха Кунды, Снана Дан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Бахулашт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1.10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4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Вирабхадр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2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Рам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Прервать пост 03.11.10 с 06:41 до 10:01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6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4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Дипа Дана, Дипавали (Кали Пуджа)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Говардхана Пуджа, Го Пуджа, Го Крид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7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Бали Дайтьяраджа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5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Расикананд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5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Васудева Гхош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9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Прабхупады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3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Гопаштами, Гоштхашт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Гададхары Дас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Дхананджая Пандит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Шриниваса Ачарь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5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Джагаддхатри Пудж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7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5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ттхан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Прервать пост 18.11.10 с 07:03 до 10:09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Гаура Кишоры Даса Бабаджи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6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Бхишма Панчак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0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Бхугарбхи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6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Кашишвары Пандита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1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Шри Кришна Расаятр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Туласи-Шалаграма Виваха (свадьба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Явление Шри Нимбаркачарь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6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Последний день Чатурмась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11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Кешава Маса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6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Начало Катьяяни Вра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1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6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тпанн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2.12.10 с 08:15 до 10:18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Нарахари Саракары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2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Калия Кришнадас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3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Шаранги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1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Одана Шаштх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7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Мокшад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8.12.10 с 07:36 до 10:28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мад Бхагават-Гиты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1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Окончание Катьяяни Врата 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2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 Antiqua" w:ascii="Book Antiqua" w:hAnsi="Book Antiqua"/>
                <w:color w:val="000000"/>
                <w:sz w:val="28"/>
                <w:szCs w:val="28"/>
              </w:rPr>
              <w:t>Нарайана Маса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4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Бхактисиддханты Сарасвати Тхакура (пост до полудня)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1.12.10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Сапхала Экадаш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01.01.11 с 07:41 до 10:34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79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Девананды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2.01.11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 Махеши Пандита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1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Уддхараны Датт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5.02.11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2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Лочаны Даса Тхакур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07.01.11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>Уход Шрилы Дживы Госвами</w:t>
              </w:r>
            </w:hyperlink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4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Уход Шри Джагадиши Пандит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5.01.11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5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Путрада Экадаши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Прервать пост 16.01.11 c 7:36 до 10:37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6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Ганга Сагара Мела </w:t>
              </w:r>
            </w:hyperlink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16.01.11</w:t>
            </w:r>
          </w:p>
        </w:tc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hyperlink r:id="rId187" w:tgtFrame="_blank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</w:rPr>
                <w:t xml:space="preserve">Явление Шри Джагадиши Пандита </w:t>
              </w:r>
            </w:hyperlink>
          </w:p>
        </w:tc>
      </w:tr>
    </w:tbl>
    <w:p>
      <w:pPr>
        <w:pStyle w:val="Normal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Харе Кришна Харе Кришна Кришна Кришна Харе Харе Харе Рама Харе Рама Рама Рама Харе Харе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  <w:bookmarkStart w:id="100" w:name="ЭКАДЫШИ"/>
      <w:bookmarkStart w:id="101" w:name="ЭКАДЫШИ"/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</w:rPr>
        <w:t>экадаши</w:t>
      </w:r>
      <w:r>
        <w:rPr>
          <w:b/>
          <w:bCs/>
          <w:color w:val="000000"/>
        </w:rPr>
        <w:br/>
      </w:r>
      <w:bookmarkEnd w:id="101"/>
      <w:r>
        <w:rPr>
          <w:b/>
          <w:bCs/>
          <w:color w:val="000000"/>
        </w:rPr>
        <w:t>день Господа Хари</w:t>
        <w:br/>
        <w:t>перевод отдельных частей из Пуран</w:t>
      </w:r>
    </w:p>
    <w:tbl>
      <w:tblPr>
        <w:tblW w:w="11403" w:type="dxa"/>
        <w:jc w:val="left"/>
        <w:tblInd w:w="-45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3957"/>
        <w:gridCol w:w="3292"/>
        <w:gridCol w:w="415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5"/>
              </w:rPr>
              <w:t>СОДЕРЖАНИЕ:</w:t>
            </w:r>
            <w:r>
              <w:rPr>
                <w:color w:val="000000"/>
                <w:sz w:val="15"/>
                <w:szCs w:val="15"/>
              </w:rPr>
              <w:br/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СОВЕРШЕННЫЙ ДУХОВНЫЙ УЧИТЕЛЬ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2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ВВЕДЕНИЕ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3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КАК СОБЛЮДАТЬ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4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ОБ ЭТОЙ КНИГЕ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5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ОБРАЩЕНИЕ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hyperlink r:id="rId188">
              <w:r>
                <w:rPr>
                  <w:rStyle w:val="InternetLink"/>
                  <w:color w:val="0000FF"/>
                  <w:sz w:val="15"/>
                  <w:u w:val="single"/>
                </w:rPr>
                <w:t>Название дней экадаши и месяцев в году по</w:t>
              </w:r>
              <w:r>
                <w:rPr>
                  <w:rStyle w:val="InternetLink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15"/>
                  <w:u w:val="single"/>
                </w:rPr>
                <w:t xml:space="preserve">ведическому и вайшнавскому календарю </w:t>
              </w:r>
            </w:hyperlink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5"/>
              </w:rPr>
              <w:t>ЭКАДАШИ:</w:t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6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 xml:space="preserve">1     УТПАННА ЭКАДАШИ 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7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     МОКШАД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8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З     САПХАЛ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9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4     ПУТРАД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0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5     ШАТ-ТИЛ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1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6     ДЖАЯ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2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7     ВИДЖАЯ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3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8     АМАЛАКИ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4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9     ПАПАМОЧАНИ З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5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0   КАМАД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1.htm" \l "16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1   ВАРУТХИНИ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17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 xml:space="preserve">12   МОХИНИ ЭКАДАШИ 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18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3   АПАР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19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4   НИРДЖАЛ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5"/>
              </w:rPr>
              <w:t>ЭКАДАШИ:</w:t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0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5   ЙОГИНИ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1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6   ПАДМ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2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7   КАМИК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3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8   ПУТРАД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4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19   АДЖ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5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0   ПАРИВАРТИНИ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6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1   ИНДИР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7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2   ПАПАНКУША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8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 xml:space="preserve">23   РАМА ЭКАДАШИ 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29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4   ХАРИБОДХИНИ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  <w:br/>
            </w:r>
            <w:r>
              <w:rPr>
                <w:b/>
                <w:bCs/>
                <w:color w:val="000000"/>
                <w:sz w:val="15"/>
              </w:rPr>
              <w:t xml:space="preserve">високосный год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30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 xml:space="preserve">25   ПАДМИНИ  ЭКАДАШИ 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color w:val="0000FF"/>
              </w:rPr>
              <w:instrText xml:space="preserve"> HYPERLINK "http://kazan.hari.ru/ekadashi2.htm" \l "31"</w:instrTex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u w:val="single"/>
              </w:rPr>
              <w:t>26   ПАРАМА  ЭКАДАШИ</w:t>
            </w:r>
            <w:r>
              <w:rPr>
                <w:rStyle w:val="InternetLink"/>
                <w:sz w:val="15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990000"/>
          <w:sz w:val="52"/>
          <w:szCs w:val="52"/>
        </w:rPr>
      </w:pPr>
      <w:r>
        <w:rPr>
          <w:rFonts w:cs="Courier New" w:ascii="Courier New" w:hAnsi="Courier New"/>
          <w:b/>
          <w:color w:val="990000"/>
          <w:sz w:val="52"/>
          <w:szCs w:val="52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  <w:t xml:space="preserve">                   </w:t>
      </w:r>
      <w:bookmarkStart w:id="102" w:name="АЧАРЬЯ"/>
      <w:r>
        <w:rPr>
          <w:color w:val="990000"/>
          <w:sz w:val="52"/>
          <w:szCs w:val="52"/>
        </w:rPr>
        <w:t xml:space="preserve"> </w:t>
      </w:r>
      <w:r>
        <w:rPr>
          <w:color w:val="990000"/>
          <w:sz w:val="52"/>
          <w:szCs w:val="52"/>
        </w:rPr>
        <w:t xml:space="preserve">Его Божественная </w:t>
      </w:r>
      <w:bookmarkEnd w:id="102"/>
      <w:r>
        <w:rPr>
          <w:color w:val="990000"/>
          <w:sz w:val="52"/>
          <w:szCs w:val="52"/>
        </w:rPr>
        <w:t>Милость</w:t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  <w:t xml:space="preserve">                    </w:t>
      </w:r>
      <w:r>
        <w:rPr>
          <w:color w:val="990000"/>
          <w:sz w:val="52"/>
          <w:szCs w:val="52"/>
        </w:rPr>
        <w:t xml:space="preserve">Шрила А. Ч. Бхактиведанта </w:t>
      </w:r>
    </w:p>
    <w:p>
      <w:pPr>
        <w:pStyle w:val="Normal"/>
        <w:rPr/>
      </w:pPr>
      <w:r>
        <w:rPr>
          <w:color w:val="990000"/>
          <w:sz w:val="52"/>
          <w:szCs w:val="52"/>
        </w:rPr>
        <w:t xml:space="preserve">                    </w:t>
      </w:r>
      <w:r>
        <w:rPr>
          <w:color w:val="990000"/>
          <w:sz w:val="52"/>
          <w:szCs w:val="52"/>
        </w:rPr>
        <w:t>Свами Прабхупада</w:t>
      </w:r>
    </w:p>
    <w:p>
      <w:pPr>
        <w:pStyle w:val="Normal"/>
        <w:rPr/>
      </w:pPr>
      <w:r>
        <w:rPr>
          <w:color w:val="990000"/>
          <w:sz w:val="52"/>
          <w:szCs w:val="52"/>
        </w:rPr>
        <w:t xml:space="preserve">                     </w:t>
      </w:r>
      <w:r>
        <w:rPr>
          <w:color w:val="990000"/>
          <w:sz w:val="52"/>
          <w:szCs w:val="52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990000"/>
          <w:sz w:val="32"/>
          <w:szCs w:val="32"/>
        </w:rPr>
      </w:pPr>
      <w:r>
        <w:rPr>
          <w:rFonts w:cs="Courier New" w:ascii="Courier New" w:hAnsi="Courier New"/>
          <w:b/>
          <w:color w:val="99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52">
            <wp:simplePos x="0" y="0"/>
            <wp:positionH relativeFrom="column">
              <wp:posOffset>1219200</wp:posOffset>
            </wp:positionH>
            <wp:positionV relativeFrom="paragraph">
              <wp:posOffset>142240</wp:posOffset>
            </wp:positionV>
            <wp:extent cx="5181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bookmarkStart w:id="103" w:name="фотоАЧАРЬИ"/>
      <w:bookmarkEnd w:id="103"/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04" w:name="фотоАЧАРЬИ"/>
      <w:bookmarkStart w:id="105" w:name="фотоАЧАРЬИ"/>
      <w:bookmarkEnd w:id="10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</w:r>
    </w:p>
    <w:p>
      <w:pPr>
        <w:pStyle w:val="Normal"/>
        <w:rPr>
          <w:color w:val="990000"/>
          <w:sz w:val="52"/>
          <w:szCs w:val="52"/>
        </w:rPr>
      </w:pPr>
      <w:r>
        <w:rPr>
          <w:color w:val="99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color w:val="990000"/>
          <w:sz w:val="52"/>
          <w:szCs w:val="52"/>
        </w:rPr>
        <w:t xml:space="preserve">                            </w:t>
      </w:r>
      <w:bookmarkStart w:id="106" w:name="ПАРАМПАРА"/>
      <w:r>
        <w:rPr>
          <w:color w:val="990000"/>
          <w:sz w:val="52"/>
          <w:szCs w:val="52"/>
        </w:rPr>
        <w:t>ПАРА</w:t>
      </w:r>
      <w:bookmarkEnd w:id="106"/>
      <w:r>
        <w:rPr>
          <w:color w:val="990000"/>
          <w:sz w:val="52"/>
          <w:szCs w:val="52"/>
        </w:rPr>
        <w:t>М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0000"/>
          <w:sz w:val="52"/>
          <w:szCs w:val="52"/>
        </w:rPr>
        <w:t xml:space="preserve">                    </w:t>
      </w:r>
      <w:r>
        <w:rPr>
          <w:color w:val="990000"/>
          <w:sz w:val="52"/>
          <w:szCs w:val="52"/>
        </w:rPr>
        <w:t>Цепь духовн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0000"/>
          <w:sz w:val="52"/>
          <w:szCs w:val="52"/>
        </w:rPr>
        <w:t xml:space="preserve">                     </w:t>
      </w:r>
      <w:r>
        <w:rPr>
          <w:color w:val="990000"/>
          <w:sz w:val="52"/>
          <w:szCs w:val="52"/>
        </w:rPr>
        <w:t>Бхараты Бхагават-Г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52"/>
          <w:szCs w:val="52"/>
        </w:rPr>
      </w:pPr>
      <w:bookmarkStart w:id="107" w:name="УЧИТЕЛЯ"/>
      <w:bookmarkEnd w:id="107"/>
      <w:r>
        <w:rPr>
          <w:color w:val="993300"/>
          <w:sz w:val="52"/>
          <w:szCs w:val="52"/>
        </w:rPr>
        <w:t>1. Кришн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  <w:bookmarkStart w:id="108" w:name="УЧИТЕЛЯ"/>
      <w:bookmarkStart w:id="109" w:name="УЧИТЕЛЯ"/>
      <w:bookmarkEnd w:id="109"/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. Брахм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3. Нарад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4. Вьяс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5. Мадхв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6. Падманаб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7. Нрихари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8. Мадхав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9. Aкшобхья</w:t>
        <w:tab/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0. Джая Тирт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1. Гьянасиндху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2. Даянидхи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3. Видьянидхи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4. Раджендра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5. Джаядхарма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6. Пурушоттама</w:t>
        <w:tab/>
        <w:tab/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7. Брахманья Тирт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8. Вьяса Тирт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19. Лакшмипати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0. Мадхавендра Пури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1. Ишвара Пури (Нитьянанда,  Aдвайта)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2. Господь Чайтанья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3. Рупа (Сварупа, Санатана)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4. Рагхунатха, Джив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5. Кришнадас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6. Нароттам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7. Вишванат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8. (Баладева), Джаганнатх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29. Бхактивинод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30. Гауракишора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31. Бхактисиддханта Сарасвати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32. A.Ч. Бхактиведанта Свами  Прабхупад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10" w:name="АвторскоеПраво"/>
      <w:r>
        <w:rPr>
          <w:b/>
          <w:sz w:val="28"/>
          <w:szCs w:val="28"/>
        </w:rPr>
        <w:t>УВЕДОМЛЕНИЕ</w:t>
      </w:r>
      <w:bookmarkEnd w:id="110"/>
      <w:r>
        <w:rPr>
          <w:b/>
          <w:sz w:val="28"/>
          <w:szCs w:val="28"/>
        </w:rPr>
        <w:t xml:space="preserve"> ОБ АВТОРСКИХ ПРА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электронное издание является ознокомительным вариантом печатной ве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книги и ПРЕДНАЗНАЧЕНО ДЛЯ ПРОДАЖИ только в случае с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х пожертвований в пользу детей, находящихся под патрона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МБО Львы и Ангелы». Этот ознакомительный экземпляр предназнач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для некоммерческого пользования, для  «честного пользования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нормами, установленными международными законами об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ском праве. Данный электронный файл может быть использован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нения с печатной версией книги, для личных целей или для ци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х отрывков в академических трудах, исследованиях, студен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х, презентациях и т.п. Вы можете распространять этот ознаком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 через Интернет при условии, что «Уведомление об авторских прав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в файле в неизмененном виде. Запрещается воспроизводить в люб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более десяти процентов (10%) этой книги без письменного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я авторских прав. Все выдержки должны сопровождаться примеч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тируется по произведению Анатолия Синелобова; автора романа в стих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иса в стране чудес»; романа в стихах «Про Али-Баба и сорок разбойни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льницу Марджану, полностью и до конца»; переводчика Бхагават-Г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таньи-Чаритамриты книга первая;  с благословения А.Ч. Бхактиведа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ми Прабхупады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книга и электронный файл защищены законом об авторском пра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pyright 2010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натолий Синелобов. Все права сохранены. Если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ли вопросы, замечания или желание ознакомиться с дру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ми Анатолия Синелобова, вашему вниманию адрес электронной </w:t>
      </w:r>
    </w:p>
    <w:p>
      <w:pPr>
        <w:pStyle w:val="Normal"/>
        <w:rPr/>
      </w:pPr>
      <w:r>
        <w:rPr>
          <w:sz w:val="28"/>
          <w:szCs w:val="28"/>
        </w:rPr>
        <w:t>почты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000080"/>
          <w:sz w:val="28"/>
          <w:szCs w:val="28"/>
          <w:lang w:val="en-US"/>
        </w:rPr>
        <w:t>Email em-mos@inbox.ru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90"/>
      <w:footerReference w:type="default" r:id="rId191"/>
      <w:type w:val="nextPage"/>
      <w:pgSz w:orient="landscape" w:w="16838" w:h="11906"/>
      <w:pgMar w:left="1418" w:right="1134" w:gutter="0" w:header="709" w:top="851" w:footer="709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80"/>
      </w:rPr>
    </w:pPr>
    <w:r>
      <w:rPr>
        <w:rFonts w:cs="Courier New" w:ascii="Courier New" w:hAnsi="Courier New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161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color w:val="00008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  <w:sz w:val="144"/>
                              <w:szCs w:val="144"/>
                            </w:rPr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color w:val="000080"/>
                        <w:sz w:val="144"/>
                        <w:szCs w:val="144"/>
                      </w:rPr>
                    </w:pPr>
                    <w:r>
                      <w:rPr>
                        <w:rStyle w:val="PageNumber"/>
                        <w:b/>
                        <w:color w:val="000080"/>
                        <w:sz w:val="144"/>
                        <w:szCs w:val="144"/>
                      </w:rPr>
                      <w:t xml:space="preserve">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color w:val="990000"/>
        <w:sz w:val="144"/>
        <w:szCs w:val="144"/>
      </w:rPr>
    </w:pPr>
    <w:r>
      <w:drawing>
        <wp:anchor behindDoc="1" distT="0" distB="0" distL="114935" distR="114935" simplePos="0" locked="0" layoutInCell="0" allowOverlap="1" relativeHeight="1301">
          <wp:simplePos x="0" y="0"/>
          <wp:positionH relativeFrom="column">
            <wp:posOffset>6172200</wp:posOffset>
          </wp:positionH>
          <wp:positionV relativeFrom="paragraph">
            <wp:posOffset>889635</wp:posOffset>
          </wp:positionV>
          <wp:extent cx="1133475" cy="704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color w:val="000080"/>
      </w:rPr>
      <w:t xml:space="preserve">  </w:t>
    </w:r>
    <w:r>
      <w:rPr>
        <w:rStyle w:val="PageNumber"/>
        <w:color w:val="990000"/>
        <w:sz w:val="144"/>
        <w:szCs w:val="144"/>
      </w:rPr>
      <w:fldChar w:fldCharType="begin"/>
    </w:r>
    <w:r>
      <w:rPr>
        <w:rStyle w:val="PageNumber"/>
        <w:sz w:val="144"/>
        <w:szCs w:val="144"/>
        <w:color w:val="990000"/>
      </w:rPr>
      <w:instrText xml:space="preserve"> PAGE </w:instrText>
    </w:r>
    <w:r>
      <w:rPr>
        <w:rStyle w:val="PageNumber"/>
        <w:sz w:val="144"/>
        <w:szCs w:val="144"/>
        <w:color w:val="990000"/>
      </w:rPr>
      <w:fldChar w:fldCharType="separate"/>
    </w:r>
    <w:r>
      <w:rPr>
        <w:rStyle w:val="PageNumber"/>
        <w:sz w:val="144"/>
        <w:szCs w:val="144"/>
        <w:color w:val="990000"/>
      </w:rPr>
      <w:t>DCL</w:t>
    </w:r>
    <w:r>
      <w:rPr>
        <w:rStyle w:val="PageNumber"/>
        <w:sz w:val="144"/>
        <w:szCs w:val="144"/>
        <w:color w:val="990000"/>
      </w:rPr>
      <w:fldChar w:fldCharType="end"/>
    </w:r>
  </w:p>
  <w:p>
    <w:pPr>
      <w:pStyle w:val="Normal"/>
      <w:rPr/>
    </w:pPr>
    <w:r>
      <w:rPr>
        <w:rFonts w:eastAsia="Courier New" w:cs="Courier New" w:ascii="Courier New" w:hAnsi="Courier New"/>
        <w:b/>
        <w:color w:val="000080"/>
      </w:rPr>
      <w:t xml:space="preserve">                                                                               </w:t>
    </w:r>
  </w:p>
  <w:p>
    <w:pPr>
      <w:pStyle w:val="Normal"/>
      <w:rPr>
        <w:rFonts w:ascii="Courier New" w:hAnsi="Courier New" w:cs="Courier New"/>
        <w:color w:val="990000"/>
      </w:rPr>
    </w:pPr>
    <w:r>
      <w:rPr>
        <w:rFonts w:eastAsia="Courier New" w:cs="Courier New" w:ascii="Courier New" w:hAnsi="Courier New"/>
        <w:color w:val="990000"/>
      </w:rPr>
      <w:t xml:space="preserve">                                                                                            </w:t>
    </w:r>
    <w:r>
      <w:rPr>
        <w:rFonts w:cs="Courier New" w:ascii="Courier New" w:hAnsi="Courier New"/>
        <w:color w:val="990000"/>
      </w:rPr>
      <w:t xml:space="preserve">Союз ЕМ </w:t>
    </w:r>
  </w:p>
  <w:p>
    <w:pPr>
      <w:pStyle w:val="Normal"/>
      <w:rPr>
        <w:rFonts w:ascii="Courier New" w:hAnsi="Courier New" w:cs="Courier New"/>
        <w:b/>
        <w:b/>
        <w:color w:val="3399FF"/>
      </w:rPr>
    </w:pPr>
    <w:r>
      <w:rPr>
        <w:rFonts w:eastAsia="Courier New" w:cs="Courier New" w:ascii="Courier New" w:hAnsi="Courier New"/>
        <w:color w:val="990000"/>
      </w:rPr>
      <w:t xml:space="preserve">                                                                                 </w:t>
    </w:r>
    <w:r>
      <w:rPr>
        <w:rFonts w:cs="Courier New" w:ascii="Courier New" w:hAnsi="Courier New"/>
        <w:color w:val="990000"/>
      </w:rPr>
      <w:t>Анатолий Синелобов</w:t>
    </w:r>
  </w:p>
  <w:p>
    <w:pPr>
      <w:pStyle w:val="Footer"/>
      <w:ind w:right="360" w:hanging="0"/>
      <w:rPr>
        <w:color w:val="FF0000"/>
      </w:rPr>
    </w:pPr>
    <w:r>
      <w:rPr>
        <w:color w:val="FF0000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51">
          <wp:simplePos x="0" y="0"/>
          <wp:positionH relativeFrom="column">
            <wp:posOffset>-914400</wp:posOffset>
          </wp:positionH>
          <wp:positionV relativeFrom="paragraph">
            <wp:posOffset>-481330</wp:posOffset>
          </wp:positionV>
          <wp:extent cx="10744200" cy="59436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01">
          <wp:simplePos x="0" y="0"/>
          <wp:positionH relativeFrom="column">
            <wp:posOffset>-228600</wp:posOffset>
          </wp:positionH>
          <wp:positionV relativeFrom="paragraph">
            <wp:posOffset>433070</wp:posOffset>
          </wp:positionV>
          <wp:extent cx="9372600" cy="3943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394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1">
          <wp:simplePos x="0" y="0"/>
          <wp:positionH relativeFrom="column">
            <wp:posOffset>6553200</wp:posOffset>
          </wp:positionH>
          <wp:positionV relativeFrom="paragraph">
            <wp:posOffset>-443230</wp:posOffset>
          </wp:positionV>
          <wp:extent cx="3289300" cy="60217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6021705"/>
                  </a:xfrm>
                  <a:prstGeom prst="rect">
                    <a:avLst/>
                  </a:prstGeom>
                  <a:ln w="762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Georgia" w:hAnsi="Georgia" w:cs="Georgia"/>
      <w:b/>
      <w:bCs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ekrishna-odessa.narod.ru/events/others/shri_balarama_rasayatra.htm" TargetMode="External"/><Relationship Id="rId3" Type="http://schemas.openxmlformats.org/officeDocument/2006/relationships/hyperlink" Target="http://harekrishna-odessa.narod.ru/events/others/shri_krishna_vasanta.htm" TargetMode="External"/><Relationship Id="rId4" Type="http://schemas.openxmlformats.org/officeDocument/2006/relationships/hyperlink" Target="http://harekrishna-odessa.narod.ru/events/coming/shri_vamshivadana_thakur.htm" TargetMode="External"/><Relationship Id="rId5" Type="http://schemas.openxmlformats.org/officeDocument/2006/relationships/hyperlink" Target="http://harekrishna-odessa.narod.ru/events/coming/shri_shyamananda_prabhu.htm" TargetMode="External"/><Relationship Id="rId6" Type="http://schemas.openxmlformats.org/officeDocument/2006/relationships/hyperlink" Target="http://harekrishna-odessa.narod.ru/events/leaving/shri_ramachandra_kaviradja.htm" TargetMode="External"/><Relationship Id="rId7" Type="http://schemas.openxmlformats.org/officeDocument/2006/relationships/hyperlink" Target="http://harekrishna-odessa.narod.ru/events/coming/shrila_gopala_bhatta_gosvami.htm" TargetMode="External"/><Relationship Id="rId8" Type="http://schemas.openxmlformats.org/officeDocument/2006/relationships/hyperlink" Target="http://harekrishna-odessa.narod.ru/events/leaving/shri_djayadeva_gosvami.htm" TargetMode="External"/><Relationship Id="rId9" Type="http://schemas.openxmlformats.org/officeDocument/2006/relationships/hyperlink" Target="http://harekrishna-odessa.narod.ru/events/leaving/shri_lochana_dasa_thakur.htm" TargetMode="External"/><Relationship Id="rId10" Type="http://schemas.openxmlformats.org/officeDocument/2006/relationships/hyperlink" Target="http://harekrishna-odessa.narod.ru/events/ekadashi/shat-tila.htm" TargetMode="External"/><Relationship Id="rId11" Type="http://schemas.openxmlformats.org/officeDocument/2006/relationships/hyperlink" Target="http://harekrishna-odessa.narod.ru/events/others/ganga_sagara_mela.htm" TargetMode="External"/><Relationship Id="rId12" Type="http://schemas.openxmlformats.org/officeDocument/2006/relationships/hyperlink" Target="http://harekrishna-odessa.narod.ru/events/others/vasanta_panshami.htm" TargetMode="External"/><Relationship Id="rId13" Type="http://schemas.openxmlformats.org/officeDocument/2006/relationships/hyperlink" Target="http://harekrishna-odessa.narod.ru/events/coming/shrimati_vishnupriya_devi.htm" TargetMode="External"/><Relationship Id="rId14" Type="http://schemas.openxmlformats.org/officeDocument/2006/relationships/hyperlink" Target="http://harekrishna-odessa.narod.ru/events/others/sarasvati_pudja.htm" TargetMode="External"/><Relationship Id="rId15" Type="http://schemas.openxmlformats.org/officeDocument/2006/relationships/hyperlink" Target="http://harekrishna-odessa.narod.ru/events/leaving/shrila_vishvanatha_chakravati_thakur.htm" TargetMode="External"/><Relationship Id="rId16" Type="http://schemas.openxmlformats.org/officeDocument/2006/relationships/hyperlink" Target="http://harekrishna-odessa.narod.ru/events/coming/shri_pundarika_vidyanidhi.htm" TargetMode="External"/><Relationship Id="rId17" Type="http://schemas.openxmlformats.org/officeDocument/2006/relationships/hyperlink" Target="http://harekrishna-odessa.narod.ru/events/coming/shri_raghunandana_thakur.htm" TargetMode="External"/><Relationship Id="rId18" Type="http://schemas.openxmlformats.org/officeDocument/2006/relationships/hyperlink" Target="http://harekrishna-odessa.narod.ru/events/coming/shrila_raghunath_dasa_gosvami.htm" TargetMode="External"/><Relationship Id="rId19" Type="http://schemas.openxmlformats.org/officeDocument/2006/relationships/hyperlink" Target="http://harekrishna-odessa.narod.ru/events/coming/shri_advaita_acharya.htm" TargetMode="External"/><Relationship Id="rId20" Type="http://schemas.openxmlformats.org/officeDocument/2006/relationships/hyperlink" Target="http://harekrishna-odessa.narod.ru/events/coming/bhishmashtami.htm" TargetMode="External"/><Relationship Id="rId21" Type="http://schemas.openxmlformats.org/officeDocument/2006/relationships/hyperlink" Target="http://harekrishna-odessa.narod.ru/events/leaving/shri_madhvacharia.htm" TargetMode="External"/><Relationship Id="rId22" Type="http://schemas.openxmlformats.org/officeDocument/2006/relationships/hyperlink" Target="http://harekrishna-odessa.narod.ru/events/leaving/shri_ramanudjacharya.htm" TargetMode="External"/><Relationship Id="rId23" Type="http://schemas.openxmlformats.org/officeDocument/2006/relationships/hyperlink" Target="http://harekrishna-odessa.narod.ru/events/ekadashi/bhaimi.htm" TargetMode="External"/><Relationship Id="rId24" Type="http://schemas.openxmlformats.org/officeDocument/2006/relationships/hyperlink" Target="http://harekrishna-odessa.narod.ru/events/coming/varaha.htm" TargetMode="External"/><Relationship Id="rId25" Type="http://schemas.openxmlformats.org/officeDocument/2006/relationships/hyperlink" Target="http://harekrishna-odessa.narod.ru/events/coming/shri_nityananda.htm" TargetMode="External"/><Relationship Id="rId26" Type="http://schemas.openxmlformats.org/officeDocument/2006/relationships/hyperlink" Target="http://harekrishna-odessa.narod.ru/events/others/shri_krishna_madhura_utsava.htm" TargetMode="External"/><Relationship Id="rId27" Type="http://schemas.openxmlformats.org/officeDocument/2006/relationships/hyperlink" Target="http://harekrishna-odessa.narod.ru/events/leaving/shrila_narottama_dasa_thakur.htm" TargetMode="External"/><Relationship Id="rId28" Type="http://schemas.openxmlformats.org/officeDocument/2006/relationships/hyperlink" Target="http://harekrishna-odessa.narod.ru/events/leaving/shrila_bhaktisiddhanta_sarasvati_thakur.htm" TargetMode="External"/><Relationship Id="rId29" Type="http://schemas.openxmlformats.org/officeDocument/2006/relationships/hyperlink" Target="http://harekrishna-odessa.narod.ru/events/leaving/shri_purushottama_dasa_thakur.htm" TargetMode="External"/><Relationship Id="rId30" Type="http://schemas.openxmlformats.org/officeDocument/2006/relationships/hyperlink" Target="http://harekrishna-odessa.narod.ru/events/leaving/shrila_gour_govinda_svami.htm" TargetMode="External"/><Relationship Id="rId31" Type="http://schemas.openxmlformats.org/officeDocument/2006/relationships/hyperlink" Target="http://harekrishna-odessa.narod.ru/events/ekadashi/vidjaya.htm" TargetMode="External"/><Relationship Id="rId32" Type="http://schemas.openxmlformats.org/officeDocument/2006/relationships/hyperlink" Target="http://harekrishna-odessa.narod.ru/events/leaving/shri_ishvara_puri.htm" TargetMode="External"/><Relationship Id="rId33" Type="http://schemas.openxmlformats.org/officeDocument/2006/relationships/hyperlink" Target="http://harekrishna-odessa.narod.ru/events/others/shiva_ratri.htm" TargetMode="External"/><Relationship Id="rId34" Type="http://schemas.openxmlformats.org/officeDocument/2006/relationships/hyperlink" Target="http://harekrishna-odessa.narod.ru/events/leaving/shrila_jaganatha_das_babaji.htm" TargetMode="External"/><Relationship Id="rId35" Type="http://schemas.openxmlformats.org/officeDocument/2006/relationships/hyperlink" Target="http://harekrishna-odessa.narod.ru/events/coming/shri_rasikananda.htm" TargetMode="External"/><Relationship Id="rId36" Type="http://schemas.openxmlformats.org/officeDocument/2006/relationships/hyperlink" Target="http://harekrishna-odessa.narod.ru/events/leaving/shri_purushottama_dasa_thakur.htm" TargetMode="External"/><Relationship Id="rId37" Type="http://schemas.openxmlformats.org/officeDocument/2006/relationships/hyperlink" Target="http://harekrishna-odessa.narod.ru/events/ekadashi/amalaki_vrata.htm" TargetMode="External"/><Relationship Id="rId38" Type="http://schemas.openxmlformats.org/officeDocument/2006/relationships/hyperlink" Target="http://harekrishna-odessa.narod.ru/events/leaving/shri_madhavendra_puri.htm" TargetMode="External"/><Relationship Id="rId39" Type="http://schemas.openxmlformats.org/officeDocument/2006/relationships/hyperlink" Target="http://harekrishna-odessa.narod.ru/events/coming/gauranga.htm" TargetMode="External"/><Relationship Id="rId40" Type="http://schemas.openxmlformats.org/officeDocument/2006/relationships/hyperlink" Target="http://harekrishna-odessa.narod.ru/events/others/jaganatha_mishra.htm" TargetMode="External"/><Relationship Id="rId41" Type="http://schemas.openxmlformats.org/officeDocument/2006/relationships/hyperlink" Target="http://harekrishna-odessa.narod.ru/events/coming/shri_shrivasa_pandit.htm" TargetMode="External"/><Relationship Id="rId42" Type="http://schemas.openxmlformats.org/officeDocument/2006/relationships/hyperlink" Target="http://harekrishna-odessa.narod.ru/events/ekadashi/papamochani.htm" TargetMode="External"/><Relationship Id="rId43" Type="http://schemas.openxmlformats.org/officeDocument/2006/relationships/hyperlink" Target="http://harekrishna-odessa.narod.ru/events/leaving/shri_govinda_ghosh.htm" TargetMode="External"/><Relationship Id="rId44" Type="http://schemas.openxmlformats.org/officeDocument/2006/relationships/hyperlink" Target="http://harekrishna-odessa.narod.ru/events/leaving/shri_ramanudjacharya.htm" TargetMode="External"/><Relationship Id="rId45" Type="http://schemas.openxmlformats.org/officeDocument/2006/relationships/hyperlink" Target="http://harekrishna-odessa.narod.ru/events/coming/ramachandra.htm" TargetMode="External"/><Relationship Id="rId46" Type="http://schemas.openxmlformats.org/officeDocument/2006/relationships/hyperlink" Target="http://harekrishna-odessa.narod.ru/events/ekadashi/kamada.htm" TargetMode="External"/><Relationship Id="rId47" Type="http://schemas.openxmlformats.org/officeDocument/2006/relationships/hyperlink" Target="http://harekrishna-odessa.narod.ru/events/others/damanaka_ropana.htm" TargetMode="External"/><Relationship Id="rId48" Type="http://schemas.openxmlformats.org/officeDocument/2006/relationships/hyperlink" Target="http://harekrishna-odessa.narod.ru/events/leaving/shri_abhirama_thakur.htm" TargetMode="External"/><Relationship Id="rId49" Type="http://schemas.openxmlformats.org/officeDocument/2006/relationships/hyperlink" Target="http://harekrishna-odessa.narod.ru/events/leaving/shrila_vrindavana_dasa_thakur.htm" TargetMode="External"/><Relationship Id="rId50" Type="http://schemas.openxmlformats.org/officeDocument/2006/relationships/hyperlink" Target="http://harekrishna-odessa.narod.ru/events/ekadashi/varuthini.htm" TargetMode="External"/><Relationship Id="rId51" Type="http://schemas.openxmlformats.org/officeDocument/2006/relationships/hyperlink" Target="http://harekrishna-odessa.narod.ru/events/others/shalagrama-tulasi_djala_dan.htm" TargetMode="External"/><Relationship Id="rId52" Type="http://schemas.openxmlformats.org/officeDocument/2006/relationships/hyperlink" Target="http://harekrishna-odessa.narod.ru/events/coming/shri_gadadhara_pandit.htm" TargetMode="External"/><Relationship Id="rId53" Type="http://schemas.openxmlformats.org/officeDocument/2006/relationships/hyperlink" Target="http://harekrishna-odessa.narod.ru/events/ekadashi/padmini.htm" TargetMode="External"/><Relationship Id="rId54" Type="http://schemas.openxmlformats.org/officeDocument/2006/relationships/hyperlink" Target="http://harekrishna-odessa.narod.ru/events/ekadashi/parama.htm" TargetMode="External"/><Relationship Id="rId55" Type="http://schemas.openxmlformats.org/officeDocument/2006/relationships/hyperlink" Target="http://harekrishna-odessa.narod.ru/events/others/shalagrama-tulasi_djala_dan.htm" TargetMode="External"/><Relationship Id="rId56" Type="http://schemas.openxmlformats.org/officeDocument/2006/relationships/hyperlink" Target="http://harekrishna-odessa.narod.ru/events/others/akshaya_tritya.htm" TargetMode="External"/><Relationship Id="rId57" Type="http://schemas.openxmlformats.org/officeDocument/2006/relationships/hyperlink" Target="http://harekrishna-odessa.narod.ru/events/coming/shri_shankaracharya.htm" TargetMode="External"/><Relationship Id="rId58" Type="http://schemas.openxmlformats.org/officeDocument/2006/relationships/hyperlink" Target="http://harekrishna-odessa.narod.ru/events/others/djahnu_saptami.htm" TargetMode="External"/><Relationship Id="rId59" Type="http://schemas.openxmlformats.org/officeDocument/2006/relationships/hyperlink" Target="http://harekrishna-odessa.narod.ru/events/coming/shrimati_sita_devi.htm" TargetMode="External"/><Relationship Id="rId60" Type="http://schemas.openxmlformats.org/officeDocument/2006/relationships/hyperlink" Target="http://harekrishna-odessa.narod.ru/events/leaving/shri_madhu_pandit.htm" TargetMode="External"/><Relationship Id="rId61" Type="http://schemas.openxmlformats.org/officeDocument/2006/relationships/hyperlink" Target="http://harekrishna-odessa.narod.ru/events/coming/shrimati_djahnava_devi.htm" TargetMode="External"/><Relationship Id="rId62" Type="http://schemas.openxmlformats.org/officeDocument/2006/relationships/hyperlink" Target="http://harekrishna-odessa.narod.ru/events/ekadashi/mohini.htm" TargetMode="External"/><Relationship Id="rId63" Type="http://schemas.openxmlformats.org/officeDocument/2006/relationships/hyperlink" Target="http://harekrishna-odessa.narod.ru/events/others/rukmini_dvadashi.htm" TargetMode="External"/><Relationship Id="rId64" Type="http://schemas.openxmlformats.org/officeDocument/2006/relationships/hyperlink" Target="http://harekrishna-odessa.narod.ru/events/leaving/shri_djayananda_prabhu.htm" TargetMode="External"/><Relationship Id="rId65" Type="http://schemas.openxmlformats.org/officeDocument/2006/relationships/hyperlink" Target="http://harekrishna-odessa.narod.ru/events/coming/nrisimha.htm" TargetMode="External"/><Relationship Id="rId66" Type="http://schemas.openxmlformats.org/officeDocument/2006/relationships/hyperlink" Target="http://harekrishna-odessa.narod.ru/events/others/krishna_phula_dola.htm" TargetMode="External"/><Relationship Id="rId67" Type="http://schemas.openxmlformats.org/officeDocument/2006/relationships/hyperlink" Target="http://harekrishna-odessa.narod.ru/events/coming/radha_ramana_devadji.htm" TargetMode="External"/><Relationship Id="rId68" Type="http://schemas.openxmlformats.org/officeDocument/2006/relationships/hyperlink" Target="http://harekrishna-odessa.narod.ru/events/coming/budda.htm" TargetMode="External"/><Relationship Id="rId69" Type="http://schemas.openxmlformats.org/officeDocument/2006/relationships/hyperlink" Target="http://harekrishna-odessa.narod.ru/events/leaving/shri_madhavendra_puri.htm" TargetMode="External"/><Relationship Id="rId70" Type="http://schemas.openxmlformats.org/officeDocument/2006/relationships/hyperlink" Target="http://harekrishna-odessa.narod.ru/events/leaving/shri_shrinivasa_acharya.htm" TargetMode="External"/><Relationship Id="rId71" Type="http://schemas.openxmlformats.org/officeDocument/2006/relationships/hyperlink" Target="http://harekrishna-odessa.narod.ru/events/leaving/shri_parameshvari_dasa_thakur.htm" TargetMode="External"/><Relationship Id="rId72" Type="http://schemas.openxmlformats.org/officeDocument/2006/relationships/hyperlink" Target="http://harekrishna-odessa.narod.ru/events/leaving/shri_ramananda_raya.htm" TargetMode="External"/><Relationship Id="rId73" Type="http://schemas.openxmlformats.org/officeDocument/2006/relationships/hyperlink" Target="http://harekrishna-odessa.narod.ru/events/ekadashi/apara.htm" TargetMode="External"/><Relationship Id="rId74" Type="http://schemas.openxmlformats.org/officeDocument/2006/relationships/hyperlink" Target="http://harekrishna-odessa.narod.ru/events/coming/shrila_vrindavana_dasa_thakur.htm" TargetMode="External"/><Relationship Id="rId75" Type="http://schemas.openxmlformats.org/officeDocument/2006/relationships/hyperlink" Target="http://harekrishna-odessa.narod.ru/events/others/ganga_pudja.htm" TargetMode="External"/><Relationship Id="rId76" Type="http://schemas.openxmlformats.org/officeDocument/2006/relationships/hyperlink" Target="http://harekrishna-odessa.narod.ru/events/leaving/shri_baladeva_vidyabhushana.htm" TargetMode="External"/><Relationship Id="rId77" Type="http://schemas.openxmlformats.org/officeDocument/2006/relationships/hyperlink" Target="http://harekrishna-odessa.narod.ru/events/coming/shrimati_gangamata_gosvamini.htm" TargetMode="External"/><Relationship Id="rId78" Type="http://schemas.openxmlformats.org/officeDocument/2006/relationships/hyperlink" Target="http://harekrishna-odessa.narod.ru/events/ekadashi/pandava_nirdjala.htm" TargetMode="External"/><Relationship Id="rId79" Type="http://schemas.openxmlformats.org/officeDocument/2006/relationships/hyperlink" Target="http://harekrishna-odessa.narod.ru/events/others/chida_dadhi_mahotsav.htm" TargetMode="External"/><Relationship Id="rId80" Type="http://schemas.openxmlformats.org/officeDocument/2006/relationships/hyperlink" Target="http://harekrishna-odessa.narod.ru/events/others/snana_yatra.htm" TargetMode="External"/><Relationship Id="rId81" Type="http://schemas.openxmlformats.org/officeDocument/2006/relationships/hyperlink" Target="http://harekrishna-odessa.narod.ru/events/leaving/shri_mukunda_datta.htm" TargetMode="External"/><Relationship Id="rId82" Type="http://schemas.openxmlformats.org/officeDocument/2006/relationships/hyperlink" Target="http://harekrishna-odessa.narod.ru/events/leaving/shri_shridhara_pandit.htm" TargetMode="External"/><Relationship Id="rId83" Type="http://schemas.openxmlformats.org/officeDocument/2006/relationships/hyperlink" Target="http://harekrishna-odessa.narod.ru/events/coming/shri_shyamananda_prabhu.htm" TargetMode="External"/><Relationship Id="rId84" Type="http://schemas.openxmlformats.org/officeDocument/2006/relationships/hyperlink" Target="http://harekrishna-odessa.narod.ru/events/coming/shri_vakreshvara_pandit.htm" TargetMode="External"/><Relationship Id="rId85" Type="http://schemas.openxmlformats.org/officeDocument/2006/relationships/hyperlink" Target="http://harekrishna-odessa.narod.ru/events/coming/shri_shrivasa_pandit.htm" TargetMode="External"/><Relationship Id="rId86" Type="http://schemas.openxmlformats.org/officeDocument/2006/relationships/hyperlink" Target="http://harekrishna-odessa.narod.ru/events/ekadashi/yogini.htm" TargetMode="External"/><Relationship Id="rId87" Type="http://schemas.openxmlformats.org/officeDocument/2006/relationships/hyperlink" Target="http://harekrishna-odessa.narod.ru/events/coming/shri_gadadhara_pandit.htm" TargetMode="External"/><Relationship Id="rId88" Type="http://schemas.openxmlformats.org/officeDocument/2006/relationships/hyperlink" Target="http://harekrishna-odessa.narod.ru/events/coming/shrila_bhaktivinod_thakur.htm" TargetMode="External"/><Relationship Id="rId89" Type="http://schemas.openxmlformats.org/officeDocument/2006/relationships/hyperlink" Target="http://harekrishna-odessa.narod.ru/events/others/gundicha_mardjana.htm" TargetMode="External"/><Relationship Id="rId90" Type="http://schemas.openxmlformats.org/officeDocument/2006/relationships/hyperlink" Target="http://harekrishna-odessa.narod.ru/events/others/ratha_yatra.htm" TargetMode="External"/><Relationship Id="rId91" Type="http://schemas.openxmlformats.org/officeDocument/2006/relationships/hyperlink" Target="http://harekrishna-odessa.narod.ru/events/leaving/shri_svarupa_damodara_gosvami.htm" TargetMode="External"/><Relationship Id="rId92" Type="http://schemas.openxmlformats.org/officeDocument/2006/relationships/hyperlink" Target="http://harekrishna-odessa.narod.ru/events/leaving/shri_shivananda_sena.htm" TargetMode="External"/><Relationship Id="rId93" Type="http://schemas.openxmlformats.org/officeDocument/2006/relationships/hyperlink" Target="http://harekrishna-odessa.narod.ru/events/others/hera_panchami.htm" TargetMode="External"/><Relationship Id="rId94" Type="http://schemas.openxmlformats.org/officeDocument/2006/relationships/hyperlink" Target="http://harekrishna-odessa.narod.ru/events/leaving/shri_vakreshvara_pandit.htm" TargetMode="External"/><Relationship Id="rId95" Type="http://schemas.openxmlformats.org/officeDocument/2006/relationships/hyperlink" Target="http://harekrishna-odessa.narod.ru/events/others/ratha_yatra.htm" TargetMode="External"/><Relationship Id="rId96" Type="http://schemas.openxmlformats.org/officeDocument/2006/relationships/hyperlink" Target="http://harekrishna-odessa.narod.ru/events/ekadashi/shayana.htm" TargetMode="External"/><Relationship Id="rId97" Type="http://schemas.openxmlformats.org/officeDocument/2006/relationships/hyperlink" Target="http://harekrishna-odessa.narod.ru/events/others/guru_purnima.htm" TargetMode="External"/><Relationship Id="rId98" Type="http://schemas.openxmlformats.org/officeDocument/2006/relationships/hyperlink" Target="http://harekrishna-odessa.narod.ru/events/leaving/shrila_sanatana_gosvami.htm" TargetMode="External"/><Relationship Id="rId99" Type="http://schemas.openxmlformats.org/officeDocument/2006/relationships/hyperlink" Target="http://harekrishna-odessa.narod.ru/events/others/chaturmasya.htm" TargetMode="External"/><Relationship Id="rId100" Type="http://schemas.openxmlformats.org/officeDocument/2006/relationships/hyperlink" Target="http://harekrishna-odessa.narod.ru/events/coming/shrila_gopala_bhatta_gosvami.htm" TargetMode="External"/><Relationship Id="rId101" Type="http://schemas.openxmlformats.org/officeDocument/2006/relationships/hyperlink" Target="http://harekrishna-odessa.narod.ru/events/leaving/shrila_lokanatha_gosvami.htm" TargetMode="External"/><Relationship Id="rId102" Type="http://schemas.openxmlformats.org/officeDocument/2006/relationships/hyperlink" Target="http://harekrishna-odessa.narod.ru/events/others/foundind_iskcon_ny.htm" TargetMode="External"/><Relationship Id="rId103" Type="http://schemas.openxmlformats.org/officeDocument/2006/relationships/hyperlink" Target="http://harekrishna-odessa.narod.ru/events/ekadashi/kamika.htm" TargetMode="External"/><Relationship Id="rId104" Type="http://schemas.openxmlformats.org/officeDocument/2006/relationships/hyperlink" Target="http://harekrishna-odessa.narod.ru/events/leaving/shri_raghunandana_thakur.htm" TargetMode="External"/><Relationship Id="rId105" Type="http://schemas.openxmlformats.org/officeDocument/2006/relationships/hyperlink" Target="http://harekrishna-odessa.narod.ru/events/leaving/shri_vamshidasa_babaji.htm" TargetMode="External"/><Relationship Id="rId106" Type="http://schemas.openxmlformats.org/officeDocument/2006/relationships/hyperlink" Target="http://harekrishna-odessa.narod.ru/events/ekadashi/pavitropana.htm" TargetMode="External"/><Relationship Id="rId107" Type="http://schemas.openxmlformats.org/officeDocument/2006/relationships/hyperlink" Target="http://harekrishna-odessa.narod.ru/events/others/radha_govinda_jhulana_yatra.htm" TargetMode="External"/><Relationship Id="rId108" Type="http://schemas.openxmlformats.org/officeDocument/2006/relationships/hyperlink" Target="http://harekrishna-odessa.narod.ru/events/leaving/shrila_rupa_gosvami.htm" TargetMode="External"/><Relationship Id="rId109" Type="http://schemas.openxmlformats.org/officeDocument/2006/relationships/hyperlink" Target="http://harekrishna-odessa.narod.ru/events/leaving/shri_gauridasa_pandit.htm" TargetMode="External"/><Relationship Id="rId110" Type="http://schemas.openxmlformats.org/officeDocument/2006/relationships/hyperlink" Target="http://harekrishna-odessa.narod.ru/events/others/radha_govinda_jhulana_yatra.htm" TargetMode="External"/><Relationship Id="rId111" Type="http://schemas.openxmlformats.org/officeDocument/2006/relationships/hyperlink" Target="http://harekrishna-odessa.narod.ru/events/coming/balarama.htm" TargetMode="External"/><Relationship Id="rId112" Type="http://schemas.openxmlformats.org/officeDocument/2006/relationships/hyperlink" Target="http://harekrishna-odessa.narod.ru/events/others/chaturmasya.htm" TargetMode="External"/><Relationship Id="rId113" Type="http://schemas.openxmlformats.org/officeDocument/2006/relationships/hyperlink" Target="http://harekrishna-odessa.narod.ru/events/others/prabhupada_go_usa.htm" TargetMode="External"/><Relationship Id="rId114" Type="http://schemas.openxmlformats.org/officeDocument/2006/relationships/hyperlink" Target="http://harekrishna-odessa.narod.ru/events/coming/krishna.htm" TargetMode="External"/><Relationship Id="rId115" Type="http://schemas.openxmlformats.org/officeDocument/2006/relationships/hyperlink" Target="http://harekrishna-odessa.narod.ru/events/others/nandotsava.htm" TargetMode="External"/><Relationship Id="rId116" Type="http://schemas.openxmlformats.org/officeDocument/2006/relationships/hyperlink" Target="http://harekrishna-odessa.narod.ru/events/coming/shrila_prabhupada.htm" TargetMode="External"/><Relationship Id="rId117" Type="http://schemas.openxmlformats.org/officeDocument/2006/relationships/hyperlink" Target="http://harekrishna-odessa.narod.ru/events/ekadashi/annada.htm" TargetMode="External"/><Relationship Id="rId118" Type="http://schemas.openxmlformats.org/officeDocument/2006/relationships/hyperlink" Target="http://harekrishna-odessa.narod.ru/events/coming/shrimati_siti_thakurani.htm" TargetMode="External"/><Relationship Id="rId119" Type="http://schemas.openxmlformats.org/officeDocument/2006/relationships/hyperlink" Target="http://harekrishna-odessa.narod.ru/events/coming/lalita_shashti.htm" TargetMode="External"/><Relationship Id="rId120" Type="http://schemas.openxmlformats.org/officeDocument/2006/relationships/hyperlink" Target="http://harekrishna-odessa.narod.ru/events/coming/radhashtami.htm" TargetMode="External"/><Relationship Id="rId121" Type="http://schemas.openxmlformats.org/officeDocument/2006/relationships/hyperlink" Target="http://harekrishna-odessa.narod.ru/events/ekadashi/parshva.htm" TargetMode="External"/><Relationship Id="rId122" Type="http://schemas.openxmlformats.org/officeDocument/2006/relationships/hyperlink" Target="http://harekrishna-odessa.narod.ru/events/coming/vamana.htm" TargetMode="External"/><Relationship Id="rId123" Type="http://schemas.openxmlformats.org/officeDocument/2006/relationships/hyperlink" Target="http://harekrishna-odessa.narod.ru/events/coming/shrila_djiva_gosvami.htm" TargetMode="External"/><Relationship Id="rId124" Type="http://schemas.openxmlformats.org/officeDocument/2006/relationships/hyperlink" Target="http://harekrishna-odessa.narod.ru/events/coming/shrila_bhaktivinod_thakur.htm" TargetMode="External"/><Relationship Id="rId125" Type="http://schemas.openxmlformats.org/officeDocument/2006/relationships/hyperlink" Target="http://harekrishna-odessa.narod.ru/events/others/ananta_chaturdashi_vrata.htm" TargetMode="External"/><Relationship Id="rId126" Type="http://schemas.openxmlformats.org/officeDocument/2006/relationships/hyperlink" Target="http://harekrishna-odessa.narod.ru/events/leaving/shrila_haridasa_thakur.htm" TargetMode="External"/><Relationship Id="rId127" Type="http://schemas.openxmlformats.org/officeDocument/2006/relationships/hyperlink" Target="http://harekrishna-odessa.narod.ru/events/others/shri_vishvarupa_mahosava.htm" TargetMode="External"/><Relationship Id="rId128" Type="http://schemas.openxmlformats.org/officeDocument/2006/relationships/hyperlink" Target="http://harekrishna-odessa.narod.ru/events/others/prinyatie_sanyasi_shriloi_prabhupadoi.htm" TargetMode="External"/><Relationship Id="rId129" Type="http://schemas.openxmlformats.org/officeDocument/2006/relationships/hyperlink" Target="http://harekrishna-odessa.narod.ru/events/others/chaturmasya.htm" TargetMode="External"/><Relationship Id="rId130" Type="http://schemas.openxmlformats.org/officeDocument/2006/relationships/hyperlink" Target="http://harekrishna-odessa.narod.ru/events/others/pribitie_v_usa_shrili_prabhupadi.htm" TargetMode="External"/><Relationship Id="rId131" Type="http://schemas.openxmlformats.org/officeDocument/2006/relationships/hyperlink" Target="http://harekrishna-odessa.narod.ru/events/ekadashi/indira.htm" TargetMode="External"/><Relationship Id="rId132" Type="http://schemas.openxmlformats.org/officeDocument/2006/relationships/hyperlink" Target="http://harekrishna-odessa.narod.ru/events/others/durga_pudja.htm" TargetMode="External"/><Relationship Id="rId133" Type="http://schemas.openxmlformats.org/officeDocument/2006/relationships/hyperlink" Target="http://harekrishna-odessa.narod.ru/events/others/ramachandra_vidjaiotsava.htm" TargetMode="External"/><Relationship Id="rId134" Type="http://schemas.openxmlformats.org/officeDocument/2006/relationships/hyperlink" Target="http://harekrishna-odessa.narod.ru/events/coming/shri_madhvacharia.htm" TargetMode="External"/><Relationship Id="rId135" Type="http://schemas.openxmlformats.org/officeDocument/2006/relationships/hyperlink" Target="http://harekrishna-odessa.narod.ru/events/ekadashi/papankusha.htm" TargetMode="External"/><Relationship Id="rId136" Type="http://schemas.openxmlformats.org/officeDocument/2006/relationships/hyperlink" Target="http://harekrishna-odessa.narod.ru/events/leaving/shrila_raghunath_dasa_gosvami.htm" TargetMode="External"/><Relationship Id="rId137" Type="http://schemas.openxmlformats.org/officeDocument/2006/relationships/hyperlink" Target="http://harekrishna-odessa.narod.ru/events/leaving/shrila_garhunath_bhatta_gosvami.htm" TargetMode="External"/><Relationship Id="rId138" Type="http://schemas.openxmlformats.org/officeDocument/2006/relationships/hyperlink" Target="http://harekrishna-odessa.narod.ru/events/leaving/shrila_krishnadas_kaviradj_gosvami.htm" TargetMode="External"/><Relationship Id="rId139" Type="http://schemas.openxmlformats.org/officeDocument/2006/relationships/hyperlink" Target="http://harekrishna-odessa.narod.ru/events/others/shri_krishna_saradiya_rasayatra.htm" TargetMode="External"/><Relationship Id="rId140" Type="http://schemas.openxmlformats.org/officeDocument/2006/relationships/hyperlink" Target="http://harekrishna-odessa.narod.ru/events/others/lakshmi_pudja.htm" TargetMode="External"/><Relationship Id="rId141" Type="http://schemas.openxmlformats.org/officeDocument/2006/relationships/hyperlink" Target="http://harekrishna-odessa.narod.ru/events/leaving/shri_murari_gupta.htm" TargetMode="External"/><Relationship Id="rId142" Type="http://schemas.openxmlformats.org/officeDocument/2006/relationships/hyperlink" Target="http://harekrishna-odessa.narod.ru/events/others/chaturmasya.htm" TargetMode="External"/><Relationship Id="rId143" Type="http://schemas.openxmlformats.org/officeDocument/2006/relationships/hyperlink" Target="http://harekrishna-odessa.narod.ru/events/leaving/shrila_narottama_dasa_thakur.htm" TargetMode="External"/><Relationship Id="rId144" Type="http://schemas.openxmlformats.org/officeDocument/2006/relationships/hyperlink" Target="http://harekrishna-odessa.narod.ru/events/coming/radha-kunda.htm" TargetMode="External"/><Relationship Id="rId145" Type="http://schemas.openxmlformats.org/officeDocument/2006/relationships/hyperlink" Target="http://harekrishna-odessa.narod.ru/events/coming/bahulashtami.htm" TargetMode="External"/><Relationship Id="rId146" Type="http://schemas.openxmlformats.org/officeDocument/2006/relationships/hyperlink" Target="http://harekrishna-odessa.narod.ru/events/coming/shri_virabhadra_gosvami.htm" TargetMode="External"/><Relationship Id="rId147" Type="http://schemas.openxmlformats.org/officeDocument/2006/relationships/hyperlink" Target="http://harekrishna-odessa.narod.ru/events/ekadashi/rama.htm" TargetMode="External"/><Relationship Id="rId148" Type="http://schemas.openxmlformats.org/officeDocument/2006/relationships/hyperlink" Target="http://harekrishna-odessa.narod.ru/events/others/dipa_dana.htm" TargetMode="External"/><Relationship Id="rId149" Type="http://schemas.openxmlformats.org/officeDocument/2006/relationships/hyperlink" Target="http://harekrishna-odessa.narod.ru/events/others/govardhana_pudja.htm" TargetMode="External"/><Relationship Id="rId150" Type="http://schemas.openxmlformats.org/officeDocument/2006/relationships/hyperlink" Target="http://harekrishna-odessa.narod.ru/events/others/bali_daitiyaradja_pudja.htm" TargetMode="External"/><Relationship Id="rId151" Type="http://schemas.openxmlformats.org/officeDocument/2006/relationships/hyperlink" Target="http://harekrishna-odessa.narod.ru/events/coming/shri_rasikananda.htm" TargetMode="External"/><Relationship Id="rId152" Type="http://schemas.openxmlformats.org/officeDocument/2006/relationships/hyperlink" Target="http://harekrishna-odessa.narod.ru/events/leaving/shri_vasudeva_ghosh.htm" TargetMode="External"/><Relationship Id="rId153" Type="http://schemas.openxmlformats.org/officeDocument/2006/relationships/hyperlink" Target="http://harekrishna-odessa.narod.ru/events/leaving/shrila_prabhupada.htm" TargetMode="External"/><Relationship Id="rId154" Type="http://schemas.openxmlformats.org/officeDocument/2006/relationships/hyperlink" Target="http://harekrishna-odessa.narod.ru/events/others/gopashtami.htm" TargetMode="External"/><Relationship Id="rId155" Type="http://schemas.openxmlformats.org/officeDocument/2006/relationships/hyperlink" Target="http://harekrishna-odessa.narod.ru/events/leaving/shri_gadadhara_dasa.htm" TargetMode="External"/><Relationship Id="rId156" Type="http://schemas.openxmlformats.org/officeDocument/2006/relationships/hyperlink" Target="http://harekrishna-odessa.narod.ru/events/leaving/shri_dhanandjaya_pandit.htm" TargetMode="External"/><Relationship Id="rId157" Type="http://schemas.openxmlformats.org/officeDocument/2006/relationships/hyperlink" Target="http://harekrishna-odessa.narod.ru/events/leaving/shri_shrinivasa_acharya.htm" TargetMode="External"/><Relationship Id="rId158" Type="http://schemas.openxmlformats.org/officeDocument/2006/relationships/hyperlink" Target="http://harekrishna-odessa.narod.ru/events/others/djagaddhatri_pudja.htm" TargetMode="External"/><Relationship Id="rId159" Type="http://schemas.openxmlformats.org/officeDocument/2006/relationships/hyperlink" Target="http://harekrishna-odessa.narod.ru/events/ekadashi/utthana.htm" TargetMode="External"/><Relationship Id="rId160" Type="http://schemas.openxmlformats.org/officeDocument/2006/relationships/hyperlink" Target="http://harekrishna-odessa.narod.ru/events/leaving/shrila_gaura_kishora_dasa_babadji.htm" TargetMode="External"/><Relationship Id="rId161" Type="http://schemas.openxmlformats.org/officeDocument/2006/relationships/hyperlink" Target="http://harekrishna-odessa.narod.ru/events/others/bhishma_panchaka.htm" TargetMode="External"/><Relationship Id="rId162" Type="http://schemas.openxmlformats.org/officeDocument/2006/relationships/hyperlink" Target="http://harekrishna-odessa.narod.ru/events/leaving/shri_bhugarbha_gosvami.htm" TargetMode="External"/><Relationship Id="rId163" Type="http://schemas.openxmlformats.org/officeDocument/2006/relationships/hyperlink" Target="http://harekrishna-odessa.narod.ru/events/leaving/shri_kashishvara_pandit.htm" TargetMode="External"/><Relationship Id="rId164" Type="http://schemas.openxmlformats.org/officeDocument/2006/relationships/hyperlink" Target="http://harekrishna-odessa.narod.ru/events/others/shri_krishna_rasayatra.htm" TargetMode="External"/><Relationship Id="rId165" Type="http://schemas.openxmlformats.org/officeDocument/2006/relationships/hyperlink" Target="http://harekrishna-odessa.narod.ru/events/others/tulasi_shalagrama_vivaha.htm" TargetMode="External"/><Relationship Id="rId166" Type="http://schemas.openxmlformats.org/officeDocument/2006/relationships/hyperlink" Target="http://harekrishna-odessa.narod.ru/events/coming/shri_nimbarkacharya.htm" TargetMode="External"/><Relationship Id="rId167" Type="http://schemas.openxmlformats.org/officeDocument/2006/relationships/hyperlink" Target="http://harekrishna-odessa.narod.ru/events/others/chaturmasya.htm" TargetMode="External"/><Relationship Id="rId168" Type="http://schemas.openxmlformats.org/officeDocument/2006/relationships/hyperlink" Target="http://harekrishna-odessa.narod.ru/events/others/katyayani_vrata.htm" TargetMode="External"/><Relationship Id="rId169" Type="http://schemas.openxmlformats.org/officeDocument/2006/relationships/hyperlink" Target="http://harekrishna-odessa.narod.ru/events/ekadashi/utthana.htm" TargetMode="External"/><Relationship Id="rId170" Type="http://schemas.openxmlformats.org/officeDocument/2006/relationships/hyperlink" Target="http://harekrishna-odessa.narod.ru/events/leaving/shri_narahari_sarakara_thakur.htm" TargetMode="External"/><Relationship Id="rId171" Type="http://schemas.openxmlformats.org/officeDocument/2006/relationships/hyperlink" Target="http://harekrishna-odessa.narod.ru/events/leaving/shri_kaliya_krishnadasa.htm" TargetMode="External"/><Relationship Id="rId172" Type="http://schemas.openxmlformats.org/officeDocument/2006/relationships/hyperlink" Target="http://harekrishna-odessa.narod.ru/events/leaving/shri_sharanga_thakur.htm" TargetMode="External"/><Relationship Id="rId173" Type="http://schemas.openxmlformats.org/officeDocument/2006/relationships/hyperlink" Target="http://harekrishna-odessa.narod.ru/events/others/odana_shashthi.htm" TargetMode="External"/><Relationship Id="rId174" Type="http://schemas.openxmlformats.org/officeDocument/2006/relationships/hyperlink" Target="http://harekrishna-odessa.narod.ru/events/ekadashi/mokshada.htm" TargetMode="External"/><Relationship Id="rId175" Type="http://schemas.openxmlformats.org/officeDocument/2006/relationships/hyperlink" Target="http://harekrishna-odessa.narod.ru/events/coming/bhagavad_gita.htm" TargetMode="External"/><Relationship Id="rId176" Type="http://schemas.openxmlformats.org/officeDocument/2006/relationships/hyperlink" Target="http://harekrishna-odessa.narod.ru/events/others/katyayani_vrata.htm" TargetMode="External"/><Relationship Id="rId177" Type="http://schemas.openxmlformats.org/officeDocument/2006/relationships/hyperlink" Target="http://harekrishna-odessa.narod.ru/events/leaving/shrila_bhaktisiddhanta_sarasvati_thakur.htm" TargetMode="External"/><Relationship Id="rId178" Type="http://schemas.openxmlformats.org/officeDocument/2006/relationships/hyperlink" Target="http://harekrishna-odessa.narod.ru/events/ekadashi/saphala.htm" TargetMode="External"/><Relationship Id="rId179" Type="http://schemas.openxmlformats.org/officeDocument/2006/relationships/hyperlink" Target="http://harekrishna-odessa.narod.ru/events/leaving/shri_devananda_pandit.htm" TargetMode="External"/><Relationship Id="rId180" Type="http://schemas.openxmlformats.org/officeDocument/2006/relationships/hyperlink" Target="http://harekrishna-odessa.narod.ru/events/leaving/shri_mahesha_pandit.htm" TargetMode="External"/><Relationship Id="rId181" Type="http://schemas.openxmlformats.org/officeDocument/2006/relationships/hyperlink" Target="http://harekrishna-odessa.narod.ru/events/leaving/shri_uddharana_datta_thakur.htm" TargetMode="External"/><Relationship Id="rId182" Type="http://schemas.openxmlformats.org/officeDocument/2006/relationships/hyperlink" Target="http://harekrishna-odessa.narod.ru/events/coming/shri_lochana_dasa_thakur.htm" TargetMode="External"/><Relationship Id="rId183" Type="http://schemas.openxmlformats.org/officeDocument/2006/relationships/hyperlink" Target="http://harekrishna-odessa.narod.ru/events/leaving/shrila_jiva_gosvami.htm" TargetMode="External"/><Relationship Id="rId184" Type="http://schemas.openxmlformats.org/officeDocument/2006/relationships/hyperlink" Target="http://harekrishna-odessa.narod.ru/events/leaving/shri_djagadisha_pandit.htm" TargetMode="External"/><Relationship Id="rId185" Type="http://schemas.openxmlformats.org/officeDocument/2006/relationships/hyperlink" Target="http://harekrishna-odessa.narod.ru/events/ekadashi/putrada.htm" TargetMode="External"/><Relationship Id="rId186" Type="http://schemas.openxmlformats.org/officeDocument/2006/relationships/hyperlink" Target="http://harekrishna-odessa.narod.ru/events/others/ganga_sagara_mela.htm" TargetMode="External"/><Relationship Id="rId187" Type="http://schemas.openxmlformats.org/officeDocument/2006/relationships/hyperlink" Target="http://harekrishna-odessa.narod.ru/events/leaving/shri_djagadisha_pandit.htm" TargetMode="External"/><Relationship Id="rId188" Type="http://schemas.openxmlformats.org/officeDocument/2006/relationships/hyperlink" Target="http://kazan.hari.ru/ekadashi.htm" TargetMode="External"/><Relationship Id="rId189" Type="http://schemas.openxmlformats.org/officeDocument/2006/relationships/image" Target="media/image1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33:00Z</dcterms:created>
  <dc:creator>Олег</dc:creator>
  <dc:description/>
  <cp:keywords/>
  <dc:language>en-US</dc:language>
  <cp:lastModifiedBy>Олег</cp:lastModifiedBy>
  <dcterms:modified xsi:type="dcterms:W3CDTF">2010-10-09T11:16:00Z</dcterms:modified>
  <cp:revision>653</cp:revision>
  <dc:subject/>
  <dc:title>ГЛAВA ПЕРВAЯ</dc:title>
</cp:coreProperties>
</file>